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1555"/>
        <w:gridCol w:w="1066"/>
        <w:gridCol w:w="1653"/>
        <w:gridCol w:w="758"/>
        <w:gridCol w:w="1425"/>
        <w:gridCol w:w="775"/>
      </w:tblGrid>
      <w:tr>
        <w:trPr>
          <w:tblHeader w:val="true"/>
          <w:trHeight w:val="227" w:hRule="atLeast"/>
        </w:trPr>
        <w:tc>
          <w:tcPr>
            <w:tcW w:w="8755" w:type="dxa"/>
            <w:gridSpan w:val="7"/>
            <w:vMerge w:val="restart"/>
            <w:tcBorders/>
            <w:vAlign w:val="center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bookmarkStart w:id="0" w:name="RANGE!A2%3AG869"/>
            <w:r>
              <w:rPr>
                <w:b/>
                <w:sz w:val="16"/>
                <w:szCs w:val="16"/>
              </w:rPr>
              <w:t>APÉNDICE DEL DECRETO POR EL QUE SE ESTABLECE LA TASA APLICABLE PARA EL 2008 DEL IMPUESTO GENERAL DE IMPORTACIÓN PARA LAS MERCANCÍAS ORIGINARIAS DE EL SALVADOR, GUATEMALA Y HONDURAS</w:t>
            </w:r>
            <w:bookmarkEnd w:id="0"/>
          </w:p>
        </w:tc>
      </w:tr>
      <w:tr>
        <w:trPr>
          <w:tblHeader w:val="true"/>
          <w:trHeight w:val="247" w:hRule="atLeast"/>
        </w:trPr>
        <w:tc>
          <w:tcPr>
            <w:tcW w:w="8755" w:type="dxa"/>
            <w:gridSpan w:val="7"/>
            <w:vMerge w:val="continue"/>
            <w:tcBorders/>
            <w:vAlign w:val="center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uatemala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 Salvado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nduras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cción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nce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nce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ance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.9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.9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.9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.92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.92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.92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.1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.9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.94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5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1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2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.2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.2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.2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.2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.4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.4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6.4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3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3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3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4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4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4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14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5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6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6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6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7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7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7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27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3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3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3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35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36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7.36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8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9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9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9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9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99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0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3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3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3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3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35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36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3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6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67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68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.6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.4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.4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.4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.4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.45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.46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.4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.7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3.7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.1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6.2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.2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.2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.9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2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3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4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9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90.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6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.0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7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.9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.9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8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4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7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3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.9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.9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.9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3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.1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4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5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6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6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8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4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6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6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2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2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1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.3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.3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.3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.3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2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3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3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3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33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33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33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3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3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4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.2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.3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.3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.6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2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5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5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.5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.5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.5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.5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5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6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.1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7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8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9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9.3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9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.4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.4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.4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3.5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.1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.2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1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2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6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8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.9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.1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.1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.2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.2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.2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7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.1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.1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8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.0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8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8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9.99.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1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.9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4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4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1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1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1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1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1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11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1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12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1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19.1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19.1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02.39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1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4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4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4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4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R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R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RR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1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3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3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4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4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4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4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.0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5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6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7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8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9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0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1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2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2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2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3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3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4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4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.5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5.9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6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.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6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7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7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7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17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0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1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1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22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1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1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3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3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3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4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4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4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4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5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5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2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3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3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3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4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4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4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4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6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6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4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.2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1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11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12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12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9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1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4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5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6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6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6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2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.1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3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5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6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.2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.9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, 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5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5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.6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9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9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1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.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.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.0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7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8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.9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2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6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.6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.1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.1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.1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.1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3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1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1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1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0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.2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.21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.2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.2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4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6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7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2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2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3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3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3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4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5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6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7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7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7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8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.4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2.5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3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4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5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.4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.4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.5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.6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6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8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.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.0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.0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.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.2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1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.9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.2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9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1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1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1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1.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9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9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9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9.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9.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9.0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3.29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2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.59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5.1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1.0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9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.4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3.9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4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4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.90.3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3.2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.2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2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.4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.4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.4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.4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.9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3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.2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.2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.2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8.9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1.91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H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.25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.26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.27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.28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9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4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4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4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4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49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49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4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.6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1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1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14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14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1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1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19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19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2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23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1.23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.9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3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.9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.9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.6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.6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.6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.6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.6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.6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6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7.2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6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6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SA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6.6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6.6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3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.1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.19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.19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4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.0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.0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.1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.1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.1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.9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.9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2.9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HO</w:t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1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1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2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2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2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24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3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32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33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3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2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21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2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3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31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31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31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3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4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GU</w: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.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0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.1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.1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2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.2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.0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.1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.1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.2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.9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.9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21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21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29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29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3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3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28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3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3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3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9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9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6.90.9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7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0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04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0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0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0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0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1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1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1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15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16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17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18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19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20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2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2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2.00.23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3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6.00.01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2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6.00.02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Texto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Texto"/>
              <w:snapToGrid w:val="false"/>
              <w:spacing w:lineRule="auto" w:line="240" w:before="2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" w:hAnsi="Helv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37:00Z</dcterms:created>
  <dc:creator>ccortes</dc:creator>
  <dc:description/>
  <dc:language>en-US</dc:language>
  <cp:lastModifiedBy>ccortes</cp:lastModifiedBy>
  <dcterms:modified xsi:type="dcterms:W3CDTF">2007-12-27T13:38:00Z</dcterms:modified>
  <cp:revision>1</cp:revision>
  <dc:subject/>
  <dc:title>APÉNDICE DEL DECRETO POR EL QUE SE ESTABLECE LA TASA APLICABLE PARA EL 2008 DEL IMPUESTO GENERAL DE IMPORTACIÓN PARA LAS MERCA</dc:title>
</cp:coreProperties>
</file>