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1 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LLERES DE REPARACION Y MANTENIMIENTO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tbl>
      <w:tblPr>
        <w:tblW w:w="8778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418"/>
      </w:tblGrid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/>
            </w:pPr>
            <w:r>
              <w:rPr/>
              <w:t>ACTIV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Claves de Actividades para Efectos Fiscales 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vestiduras para automóviles y tapicería de mue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3200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tractores, maquinaria e implementos agríco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1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maquinaria y equipo para la industria extractivas y de la constru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103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motores no eléctr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2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e instalación de máquinas para transportar y levantar materiales. Incluye: grúas, montacargas, transportadores, ascensores, elevadores, escaleras mecánicas y eléctricas, gat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20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otra maquinaria y equipo de uso general no asignable a una industria específica. Incluye: máquinas lavadoras de uso comercial, aparatos mecánicos y electromecánicos para feri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203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bombas, rociadores y extinguid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205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máquinas de coser de uso indus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206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y reconstrucción de equipos y aparatos de acondicionamiento y refriger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207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máquinas para oficina, Incluye: máquinas de cálculo, contabilidad y computador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3823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cuperación de fierro viejo (chatarra) y desechos de metales no ferro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6110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cuperación de materiales de demoli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61100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 xml:space="preserve">Recuperación de papel y cartón usa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611003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cuperación de vidrio us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611004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cuperación de otros desechos y residuos industri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611005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s de reparación de automóviles y cam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1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s de reparación de partes para automóviles y camio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10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 de reparación de carrocerías. Incluye pinturas, hojalatería y colocaciones de cristales de automóvi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103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s de reparación de aparatos eléctricos y electrónicos de uso doméstico principalmente incluye la reparación de máquinas de coser de uso domé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20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 de reparación de motocicle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203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s de reparación de otros artículos y aparatos. Incluye: reparación y afinación de pianos, reparación de máquinas de escribir, cámaras fotográficas y equipos cinematográficos, aparatos para gimn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208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 de lavandería y tintorería de ro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20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rvicio de fotograf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900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Fabricación de prótesis de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33118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calzado y otros artículos de cuero y p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201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errajerí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205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Reparación de bicicle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951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01:00Z</dcterms:created>
  <dc:creator>ccortes</dc:creator>
  <dc:description/>
  <dc:language>en-US</dc:language>
  <cp:lastModifiedBy>ccortes</cp:lastModifiedBy>
  <dcterms:modified xsi:type="dcterms:W3CDTF">2001-07-03T19:01:00Z</dcterms:modified>
  <cp:revision>2</cp:revision>
  <dc:subject/>
  <dc:title>ANEXO 1 </dc:title>
</cp:coreProperties>
</file>