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0"/>
        <w:rPr>
          <w:szCs w:val="24"/>
        </w:rPr>
      </w:pPr>
      <w:r>
        <w:rPr>
          <w:szCs w:val="24"/>
        </w:rPr>
      </w:r>
    </w:p>
    <w:p>
      <w:pPr>
        <w:pStyle w:val="Texto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ARTÍCULO 5.-  . . .</w:t>
      </w:r>
    </w:p>
    <w:p>
      <w:pPr>
        <w:pStyle w:val="Texto"/>
        <w:rPr>
          <w:b/>
          <w:b/>
          <w:szCs w:val="22"/>
        </w:rPr>
      </w:pPr>
      <w:r>
        <w:rPr>
          <w:b/>
          <w:szCs w:val="22"/>
        </w:rPr>
        <w:t>I.  . . .</w:t>
      </w:r>
    </w:p>
    <w:p>
      <w:pPr>
        <w:pStyle w:val="Texto"/>
        <w:tabs>
          <w:tab w:val="clear" w:pos="708"/>
          <w:tab w:val="left" w:pos="1440" w:leader="none"/>
        </w:tabs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headerReference w:type="default" r:id="rId2"/>
          <w:type w:val="nextPage"/>
          <w:pgSz w:w="12240" w:h="15840"/>
          <w:pgMar w:left="1699" w:right="1699" w:gutter="0" w:header="706" w:top="1152" w:footer="0" w:bottom="1296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508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519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1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1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719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90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29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0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2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304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4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402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4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4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4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4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4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5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5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506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506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5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50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70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7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7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7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11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1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2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3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4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4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7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9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9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9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1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7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7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7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7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4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6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1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1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6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5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6.9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6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6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8" w:after="20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0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10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1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202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20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4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41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2.58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2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2.6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2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5.2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0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41.01</w:t>
        <w:tab/>
        <w:t>Ex.’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9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3.7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9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9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56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58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59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59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5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00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001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00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2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4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4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4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81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69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0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0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06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0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0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4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4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9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9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02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09.1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09.2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0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0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0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0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0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2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2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2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2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19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20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2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2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2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26.11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2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226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4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6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7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7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7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2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5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7318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18.2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1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5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5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6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6.19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6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6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0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0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0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0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0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5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5.3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9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41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50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6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6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6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6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6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61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61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6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780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2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2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4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4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5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5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59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5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5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7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7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7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2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3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0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1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3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3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3.7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3.7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3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4.3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4.3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4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18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1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1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1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1.3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1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2.3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2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2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5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2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3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3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3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32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39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2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3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3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4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5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8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9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9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59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0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0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16"/>
        <w:rPr>
          <w:szCs w:val="22"/>
        </w:rPr>
      </w:pPr>
      <w:r>
        <w:rPr>
          <w:szCs w:val="22"/>
        </w:rPr>
        <w:t>846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0" w:before="16" w:after="20"/>
        <w:rPr>
          <w:szCs w:val="22"/>
        </w:rPr>
      </w:pPr>
      <w:r>
        <w:rPr>
          <w:szCs w:val="22"/>
        </w:rPr>
        <w:t>846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5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5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5.9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5.9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5.9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67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0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4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9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9.81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9.8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9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9.8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8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80.1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8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80.2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48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3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3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1.52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2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3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/>
      </w:pPr>
      <w:r>
        <w:rPr>
          <w:szCs w:val="22"/>
          <w:lang w:val="es-MX"/>
        </w:rPr>
        <w:t>8504</w:t>
      </w:r>
      <w:r>
        <w:rPr>
          <w:szCs w:val="22"/>
        </w:rPr>
        <w:t>.</w:t>
      </w:r>
      <w:r>
        <w:rPr>
          <w:szCs w:val="22"/>
          <w:lang w:val="es-MX"/>
        </w:rPr>
        <w:t>21</w:t>
      </w:r>
      <w:r>
        <w:rPr>
          <w:szCs w:val="22"/>
        </w:rPr>
        <w:t>.</w:t>
      </w:r>
      <w:r>
        <w:rPr>
          <w:szCs w:val="22"/>
          <w:lang w:val="es-MX"/>
        </w:rPr>
        <w:t>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4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5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5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7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7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6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6.7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7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7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  <w:lang w:val="es-MX"/>
        </w:rPr>
      </w:pPr>
      <w:r>
        <w:rPr>
          <w:szCs w:val="22"/>
        </w:rPr>
        <w:t>85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1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4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4.5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5.1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5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5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6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7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8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8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1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2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2" w:before="19" w:after="20"/>
        <w:rPr>
          <w:szCs w:val="22"/>
        </w:rPr>
      </w:pPr>
      <w:r>
        <w:rPr>
          <w:szCs w:val="22"/>
        </w:rPr>
        <w:t>853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4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5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5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4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4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5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5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1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5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5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5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5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5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6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6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6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2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2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2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3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3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8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8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3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39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0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0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3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3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4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4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4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4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854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1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13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17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2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25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2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2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2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3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30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3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3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32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10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405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405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40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40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4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60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60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6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6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01" w:before="22" w:after="20"/>
        <w:rPr>
          <w:szCs w:val="22"/>
        </w:rPr>
      </w:pPr>
      <w:r>
        <w:rPr>
          <w:szCs w:val="22"/>
        </w:rPr>
        <w:t>9802.00.01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26"/>
        <w:rPr>
          <w:b/>
          <w:b/>
          <w:szCs w:val="22"/>
        </w:rPr>
      </w:pPr>
      <w:r>
        <w:rPr>
          <w:b/>
          <w:szCs w:val="22"/>
        </w:rPr>
        <w:t>II.  . . .</w:t>
      </w:r>
    </w:p>
    <w:p>
      <w:pPr>
        <w:pStyle w:val="Texto"/>
        <w:tabs>
          <w:tab w:val="clear" w:pos="708"/>
          <w:tab w:val="left" w:pos="1440" w:leader="none"/>
        </w:tabs>
        <w:spacing w:lineRule="exact" w:line="226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51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519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712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712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7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03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0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0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1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1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5.11.07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2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2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27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27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27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3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3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83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  <w:lang w:val="es-MX"/>
        </w:rPr>
      </w:pPr>
      <w:r>
        <w:rPr>
          <w:szCs w:val="22"/>
          <w:lang w:val="es-MX"/>
        </w:rPr>
        <w:t>284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  <w:lang w:val="es-MX"/>
        </w:rPr>
      </w:pPr>
      <w:r>
        <w:rPr>
          <w:szCs w:val="22"/>
          <w:lang w:val="es-MX"/>
        </w:rPr>
        <w:t>284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  <w:lang w:val="es-MX"/>
        </w:rPr>
      </w:pPr>
      <w:r>
        <w:rPr>
          <w:szCs w:val="22"/>
          <w:lang w:val="es-MX"/>
        </w:rPr>
        <w:t>284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  <w:lang w:val="es-MX"/>
        </w:rPr>
      </w:pPr>
      <w:r>
        <w:rPr>
          <w:szCs w:val="22"/>
          <w:lang w:val="es-MX"/>
        </w:rPr>
        <w:t>284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1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3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  <w:lang w:val="es-MX"/>
        </w:rPr>
      </w:pPr>
      <w:r>
        <w:rPr>
          <w:szCs w:val="22"/>
          <w:lang w:val="es-MX"/>
        </w:rPr>
        <w:t>290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3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9.4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09.4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5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5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5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8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8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1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21.43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2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2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2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2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33.7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293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4.1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1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4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4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4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4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4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4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701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702.5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09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2.90.7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5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1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2.00.04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2.00.05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2.00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4.90.48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4.90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5.10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5.20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825.90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3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4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4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7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8"/>
        <w:rPr>
          <w:szCs w:val="22"/>
        </w:rPr>
      </w:pPr>
      <w:r>
        <w:rPr>
          <w:szCs w:val="22"/>
        </w:rPr>
        <w:t>39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2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9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8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8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9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9.4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9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11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1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1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1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1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1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002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0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01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016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202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202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20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2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9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0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0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1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1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2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2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2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2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4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702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2.5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2.5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2.5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2.57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2.58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2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2.6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2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4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5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5.2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0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19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7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49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4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7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7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6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806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8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9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90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9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591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6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67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6802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681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69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69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0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03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09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1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19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01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1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10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1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1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08.5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09.1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0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0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3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6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6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9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1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4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4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226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0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0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0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07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08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0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2.1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2.1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4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4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5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18.5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26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26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26.19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26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326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4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4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41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415.3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41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60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76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4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4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11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11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11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214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30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30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30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3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3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3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309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3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1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2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3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3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3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3.7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3.7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8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9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9.8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1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1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1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1.2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1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1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2.3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2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2.4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3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4.8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3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3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3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32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32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33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2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3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3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1.21.2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8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9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59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0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0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2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2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2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5.9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5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5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5.9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7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7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6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6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6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6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6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6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6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3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3.3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4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7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9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9.81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9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9.8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9.8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79.89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8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8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81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81.80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8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8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482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4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6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6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6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6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6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7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07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6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6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7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7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8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8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8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9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9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1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3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4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5.1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7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1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12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8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2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2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2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2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2.23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2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2.25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2.2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2.2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3.4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6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6.5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9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9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9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9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39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4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40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40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40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43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43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4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854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0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0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0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7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8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19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2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2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22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29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30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03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105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209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209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20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60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61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6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8"/>
        <w:rPr>
          <w:szCs w:val="22"/>
        </w:rPr>
      </w:pPr>
      <w:r>
        <w:rPr>
          <w:szCs w:val="22"/>
        </w:rPr>
        <w:t>9802.00.02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40" w:after="101"/>
        <w:rPr>
          <w:b/>
          <w:b/>
          <w:szCs w:val="22"/>
        </w:rPr>
      </w:pPr>
      <w:r>
        <w:rPr>
          <w:b/>
          <w:szCs w:val="22"/>
        </w:rPr>
        <w:t>b)  . . 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508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71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2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3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36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36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3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3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4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84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9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907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920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924.1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930.90.6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2932.99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815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824.90.5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904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91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9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91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91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91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3920.7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4002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441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4823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56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69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06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3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3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4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4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9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019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10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5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6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22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0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06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07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07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26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26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26.1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2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326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5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76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208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1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14.3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14.3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14.3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1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1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18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19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3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54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60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6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6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67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7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8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81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81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81.8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81.8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81.8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81.80.2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48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8502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029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10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10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405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40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40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60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613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34" w:before="40" w:after="20"/>
        <w:rPr>
          <w:szCs w:val="22"/>
        </w:rPr>
      </w:pPr>
      <w:r>
        <w:rPr>
          <w:szCs w:val="22"/>
        </w:rPr>
        <w:t>9617.00.01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40" w:after="101"/>
        <w:rPr>
          <w:b/>
          <w:b/>
          <w:szCs w:val="22"/>
        </w:rPr>
      </w:pPr>
      <w:r>
        <w:rPr>
          <w:b/>
          <w:szCs w:val="22"/>
        </w:rPr>
        <w:t>III. . . .</w:t>
      </w:r>
    </w:p>
    <w:p>
      <w:pPr>
        <w:pStyle w:val="Texto"/>
        <w:tabs>
          <w:tab w:val="clear" w:pos="708"/>
          <w:tab w:val="left" w:pos="1440" w:leader="none"/>
        </w:tabs>
        <w:spacing w:before="40" w:after="10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05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1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205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2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402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5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0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07.9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20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2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3926.90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41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5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601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601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1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2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2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2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2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49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2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30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402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40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407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40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513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601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60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6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603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6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8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8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806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8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5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002.4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005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3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70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804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80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8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8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68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0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0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0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009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08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09.1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0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1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1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2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2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9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1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28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228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05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07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2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7616.9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5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5.5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5.5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5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20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3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3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1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1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1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2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27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28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5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5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5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5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5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59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60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60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6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6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62.2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62.2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9" w:after="20"/>
        <w:rPr>
          <w:szCs w:val="22"/>
        </w:rPr>
      </w:pPr>
      <w:r>
        <w:rPr>
          <w:szCs w:val="22"/>
        </w:rPr>
        <w:t>846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4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5.9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5.9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6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8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01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5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71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1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1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1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2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before="31" w:after="101"/>
        <w:rPr>
          <w:szCs w:val="22"/>
        </w:rPr>
      </w:pPr>
      <w:r>
        <w:rPr>
          <w:szCs w:val="22"/>
        </w:rPr>
        <w:t>9030.39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31" w:after="101"/>
        <w:rPr>
          <w:b/>
          <w:b/>
          <w:szCs w:val="22"/>
        </w:rPr>
      </w:pPr>
      <w:r>
        <w:rPr>
          <w:b/>
          <w:szCs w:val="22"/>
        </w:rPr>
        <w:t>IV.  . . .</w:t>
      </w:r>
    </w:p>
    <w:p>
      <w:pPr>
        <w:pStyle w:val="Texto"/>
        <w:tabs>
          <w:tab w:val="clear" w:pos="708"/>
          <w:tab w:val="left" w:pos="1440" w:leader="none"/>
        </w:tabs>
        <w:spacing w:before="31" w:after="10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5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1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7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81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8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29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4.16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4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4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4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402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4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4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4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5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8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3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7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7.9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8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12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1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20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2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23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0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00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010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01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0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5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5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5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5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57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58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6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2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2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2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8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0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5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0" w:after="20"/>
        <w:rPr>
          <w:szCs w:val="22"/>
        </w:rPr>
      </w:pPr>
      <w:r>
        <w:rPr>
          <w:szCs w:val="22"/>
        </w:rPr>
        <w:t>4811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0"/>
        <w:rPr>
          <w:szCs w:val="22"/>
        </w:rPr>
      </w:pPr>
      <w:r>
        <w:rPr>
          <w:szCs w:val="22"/>
        </w:rPr>
        <w:t>4819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82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82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82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823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823.90.99</w:t>
        <w:tab/>
        <w:t>Ex.’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9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9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90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9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911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491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60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6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6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6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8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806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8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8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5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611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67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67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67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670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68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00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019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1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20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209.1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209.1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209.1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209.2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209.2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209.2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2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5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1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741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00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1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1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108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3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2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4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44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0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06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06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0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8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1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2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6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6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36.6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4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44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854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2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2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2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03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401.7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4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1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6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6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6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5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6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0"/>
        <w:rPr>
          <w:szCs w:val="22"/>
        </w:rPr>
      </w:pPr>
      <w:r>
        <w:rPr>
          <w:szCs w:val="22"/>
        </w:rPr>
        <w:t>9802.00.04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31" w:after="101"/>
        <w:rPr>
          <w:b/>
          <w:b/>
          <w:szCs w:val="22"/>
        </w:rPr>
      </w:pPr>
      <w:r>
        <w:rPr>
          <w:b/>
          <w:szCs w:val="22"/>
        </w:rPr>
        <w:t>V.  . . .</w:t>
      </w:r>
    </w:p>
    <w:p>
      <w:pPr>
        <w:pStyle w:val="Texto"/>
        <w:tabs>
          <w:tab w:val="clear" w:pos="708"/>
          <w:tab w:val="left" w:pos="1440" w:leader="none"/>
        </w:tabs>
        <w:spacing w:before="31" w:after="10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5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51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710.1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710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8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9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92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929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929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293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2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2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2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506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20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20.4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2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21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21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00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002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0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00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1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5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4" w:after="26"/>
        <w:rPr>
          <w:szCs w:val="22"/>
        </w:rPr>
      </w:pPr>
      <w:r>
        <w:rPr>
          <w:szCs w:val="22"/>
        </w:rPr>
        <w:t>4106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1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205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80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09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0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09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0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09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09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1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11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1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212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603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806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8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9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9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90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90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5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3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4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406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40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406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406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4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40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7321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2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204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2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205.5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2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1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2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2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43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4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5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5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5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5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58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59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6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6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62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6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7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01.3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7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3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60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before="31" w:after="24"/>
        <w:rPr>
          <w:szCs w:val="22"/>
        </w:rPr>
      </w:pPr>
      <w:r>
        <w:rPr>
          <w:szCs w:val="22"/>
        </w:rPr>
        <w:t>9607.19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31" w:after="24"/>
        <w:rPr>
          <w:b/>
          <w:b/>
          <w:szCs w:val="22"/>
        </w:rPr>
      </w:pPr>
      <w:r>
        <w:rPr>
          <w:b/>
          <w:szCs w:val="22"/>
        </w:rPr>
        <w:t>VI.  . . .</w:t>
      </w:r>
    </w:p>
    <w:p>
      <w:pPr>
        <w:pStyle w:val="Texto"/>
        <w:tabs>
          <w:tab w:val="clear" w:pos="708"/>
          <w:tab w:val="left" w:pos="1440" w:leader="none"/>
        </w:tabs>
        <w:spacing w:before="31" w:after="24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251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2602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282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2829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82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824.90.2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17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1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20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20.4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2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401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401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68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68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681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681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007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00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0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02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31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0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09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0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1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1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1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19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41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5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5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60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6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6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8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78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09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09.9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2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3.6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21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25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2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3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74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79.82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79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79.8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80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8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8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8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6"/>
        <w:rPr>
          <w:szCs w:val="22"/>
        </w:rPr>
      </w:pPr>
      <w:r>
        <w:rPr>
          <w:szCs w:val="22"/>
        </w:rPr>
        <w:t>848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2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3.1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48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0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1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1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1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1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1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15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854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2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03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9401.20.01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31" w:after="24"/>
        <w:rPr>
          <w:b/>
          <w:b/>
          <w:szCs w:val="22"/>
        </w:rPr>
      </w:pPr>
      <w:r>
        <w:rPr>
          <w:b/>
          <w:szCs w:val="22"/>
        </w:rPr>
        <w:t>VII.  . . .</w:t>
      </w:r>
    </w:p>
    <w:p>
      <w:pPr>
        <w:pStyle w:val="Texto"/>
        <w:tabs>
          <w:tab w:val="clear" w:pos="708"/>
          <w:tab w:val="left" w:pos="1440" w:leader="none"/>
        </w:tabs>
        <w:spacing w:before="31" w:after="24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7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71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710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8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8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833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84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91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2915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206.4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4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4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4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4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5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8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80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8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8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808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8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8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0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17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1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1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09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09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09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0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0.3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0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6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6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41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22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29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31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32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39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92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0.99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10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41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49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1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1.02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1.03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1.04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1.05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1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9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9.02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9.03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9.04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9.05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59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60.01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60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90.07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1.90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1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2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56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59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591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04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04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04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1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26" w:after="24"/>
        <w:rPr>
          <w:szCs w:val="22"/>
        </w:rPr>
      </w:pPr>
      <w:r>
        <w:rPr>
          <w:szCs w:val="22"/>
        </w:rPr>
        <w:t>68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690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70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24"/>
        <w:rPr>
          <w:szCs w:val="22"/>
        </w:rPr>
      </w:pPr>
      <w:r>
        <w:rPr>
          <w:szCs w:val="22"/>
        </w:rPr>
        <w:t>7019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019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01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019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0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10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10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1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08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0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2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2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4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4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6.6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9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6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4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4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4.4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4.5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4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6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7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7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99</w:t>
        <w:tab/>
        <w:t>Ex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0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5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6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0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07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3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9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9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505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5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6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606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6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608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6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6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8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90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1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5.5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1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6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8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1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11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1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0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09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1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3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4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4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4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7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9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1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1.3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5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5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5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5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5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5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31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3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43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4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8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8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9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9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1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1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5.9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6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4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4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4.2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4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9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9.8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0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0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1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4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3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4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5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5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5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6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6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6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3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4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6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8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1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1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16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1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2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2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3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5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3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90.2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90.3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7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8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8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2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4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708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1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1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18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6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6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0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2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2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2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2.8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603.5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31" w:after="41"/>
        <w:rPr>
          <w:b/>
          <w:b/>
          <w:szCs w:val="22"/>
        </w:rPr>
      </w:pPr>
      <w:r>
        <w:rPr>
          <w:b/>
          <w:szCs w:val="22"/>
        </w:rPr>
        <w:t>VIII.  . . .</w:t>
      </w:r>
    </w:p>
    <w:p>
      <w:pPr>
        <w:pStyle w:val="Texto"/>
        <w:tabs>
          <w:tab w:val="clear" w:pos="708"/>
          <w:tab w:val="left" w:pos="1440" w:leader="none"/>
        </w:tabs>
        <w:spacing w:before="31" w:after="4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702.5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7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0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10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56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59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59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59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591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0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2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2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4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0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6.1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2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4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7.8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7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09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10.90.01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31" w:after="41"/>
        <w:rPr>
          <w:b/>
          <w:b/>
          <w:szCs w:val="22"/>
        </w:rPr>
      </w:pPr>
      <w:r>
        <w:rPr>
          <w:b/>
          <w:szCs w:val="22"/>
        </w:rPr>
        <w:t>IX.  . . .</w:t>
      </w:r>
    </w:p>
    <w:p>
      <w:pPr>
        <w:pStyle w:val="Texto"/>
        <w:tabs>
          <w:tab w:val="clear" w:pos="708"/>
          <w:tab w:val="left" w:pos="1440" w:leader="none"/>
        </w:tabs>
        <w:spacing w:before="31" w:after="4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17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0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0.4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6.90.2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05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0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0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16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40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68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6804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6804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681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09.2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18.2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3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4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6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76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10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208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1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31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0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09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3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4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5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19.8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1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1.2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4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2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8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5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5.9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6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7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1.80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48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3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8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8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3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0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4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54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8708.3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2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03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  <w:lang w:val="es-MX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31" w:after="41"/>
        <w:rPr>
          <w:szCs w:val="22"/>
        </w:rPr>
      </w:pPr>
      <w:r>
        <w:rPr>
          <w:szCs w:val="22"/>
        </w:rPr>
        <w:t>9603.5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40" w:after="41"/>
        <w:rPr>
          <w:b/>
          <w:b/>
          <w:szCs w:val="22"/>
        </w:rPr>
      </w:pPr>
      <w:r>
        <w:rPr>
          <w:b/>
          <w:szCs w:val="22"/>
        </w:rPr>
        <w:t>X.  . . .</w:t>
      </w:r>
    </w:p>
    <w:p>
      <w:pPr>
        <w:pStyle w:val="Texto"/>
        <w:tabs>
          <w:tab w:val="clear" w:pos="708"/>
          <w:tab w:val="left" w:pos="1440" w:leader="none"/>
        </w:tabs>
        <w:spacing w:before="40" w:after="4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4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4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4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8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8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8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1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1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19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2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3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1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1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20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20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0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0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04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7.3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7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33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4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4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41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4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4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6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6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30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6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6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6.0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7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7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1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1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3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407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407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407.9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407.9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408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4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4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5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5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2.5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2.54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9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5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5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60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8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9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50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6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2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15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1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1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2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3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3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5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6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0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01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0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0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1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1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13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13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13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1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11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1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5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4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5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2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0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6.90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0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09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9.9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50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505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5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5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06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16.99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90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1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1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8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3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5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7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3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38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3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3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6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7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2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7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9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2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8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8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8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0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0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0.7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2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1.3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4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4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7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9.8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9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4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4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4.3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2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2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3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4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41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4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5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6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6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4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4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716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716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7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6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6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6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8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1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11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20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5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08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08.9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08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1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12.1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40" w:after="41"/>
        <w:rPr>
          <w:b/>
          <w:b/>
          <w:szCs w:val="22"/>
        </w:rPr>
      </w:pPr>
      <w:r>
        <w:rPr>
          <w:b/>
          <w:szCs w:val="22"/>
        </w:rPr>
        <w:t>XI.  . . .</w:t>
      </w:r>
    </w:p>
    <w:p>
      <w:pPr>
        <w:pStyle w:val="Texto"/>
        <w:tabs>
          <w:tab w:val="clear" w:pos="708"/>
          <w:tab w:val="left" w:pos="1440" w:leader="none"/>
        </w:tabs>
        <w:spacing w:before="40" w:after="4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0508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06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0604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0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09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209.9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3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4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515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70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308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8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8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8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1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1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2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30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3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30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1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61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0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1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3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4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4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2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2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2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2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3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3.6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4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5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5.4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7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7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7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7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90.3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6.14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6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7.1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7.3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8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8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2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2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3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5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5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19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2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3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4.1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4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4.29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4.2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2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6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7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7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99.4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29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42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4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5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6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6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30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301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301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3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6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8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9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9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9.9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9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2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2.3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5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6.0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3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3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4.90.2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4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4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6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9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4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0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7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702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2.6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7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12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7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0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2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9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1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5.8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7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1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1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60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1.2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40" w:after="41"/>
        <w:rPr>
          <w:b/>
          <w:b/>
          <w:szCs w:val="22"/>
        </w:rPr>
      </w:pPr>
      <w:r>
        <w:rPr>
          <w:b/>
          <w:szCs w:val="22"/>
        </w:rPr>
        <w:t>XII.  . . .</w:t>
      </w:r>
    </w:p>
    <w:p>
      <w:pPr>
        <w:pStyle w:val="Texto"/>
        <w:tabs>
          <w:tab w:val="clear" w:pos="708"/>
          <w:tab w:val="left" w:pos="1440" w:leader="none"/>
        </w:tabs>
        <w:spacing w:before="40" w:after="4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152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0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7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7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3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6.14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6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7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7.3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0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4.1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4.1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0.90.6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6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4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4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5.00.3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5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7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2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7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7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8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9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0.0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1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1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5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1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20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41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50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5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2.5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2.54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4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4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0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607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9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2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6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5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0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6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0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0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0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5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3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80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5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5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3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31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3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3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2.2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8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9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5.9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1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2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1.3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4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4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7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5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6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3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4.4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3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0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603.9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40" w:after="41"/>
        <w:rPr>
          <w:b/>
          <w:b/>
          <w:szCs w:val="22"/>
        </w:rPr>
      </w:pPr>
      <w:r>
        <w:rPr>
          <w:b/>
          <w:szCs w:val="22"/>
        </w:rPr>
        <w:t>XIII.  . . .</w:t>
      </w:r>
    </w:p>
    <w:p>
      <w:pPr>
        <w:pStyle w:val="Texto"/>
        <w:tabs>
          <w:tab w:val="clear" w:pos="708"/>
          <w:tab w:val="left" w:pos="1440" w:leader="none"/>
        </w:tabs>
        <w:spacing w:before="40" w:after="41"/>
        <w:rPr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3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02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4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9.1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09.1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0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0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2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2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3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3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9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19.3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6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6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41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505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6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9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9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11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5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6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3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3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4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2.2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9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5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1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2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6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6.9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6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67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0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79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2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8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1.3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0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5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1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032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9802.00.13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40" w:after="41"/>
        <w:rPr>
          <w:b/>
          <w:b/>
          <w:szCs w:val="22"/>
        </w:rPr>
      </w:pPr>
      <w:r>
        <w:rPr>
          <w:b/>
          <w:szCs w:val="22"/>
        </w:rPr>
        <w:t>XIV.  . . .</w:t>
      </w:r>
    </w:p>
    <w:p>
      <w:pPr>
        <w:pStyle w:val="Texto"/>
        <w:tabs>
          <w:tab w:val="clear" w:pos="708"/>
          <w:tab w:val="left" w:pos="1440" w:leader="none"/>
        </w:tabs>
        <w:spacing w:before="40" w:after="4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512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1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7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27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3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33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3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3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3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85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3.1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3.6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5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5.1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7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09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4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4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4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3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6.14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6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7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7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1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0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2.19.2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4.29.3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5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0.90.5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0.90.5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0.90.6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2.99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3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5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9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3.99.3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5.00.3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6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23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23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23.1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2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2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92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92.1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7.92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9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39.9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2941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001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0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006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08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42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3.0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6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7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5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15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4.90.5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6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3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7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1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2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0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202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2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2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5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1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208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9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5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6909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0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02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22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0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8.1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5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76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01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01.9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0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1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3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3.8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8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8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8.6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19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3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3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3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4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5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7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41"/>
        <w:rPr>
          <w:szCs w:val="22"/>
        </w:rPr>
      </w:pPr>
      <w:r>
        <w:rPr>
          <w:szCs w:val="22"/>
        </w:rPr>
        <w:t>84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28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2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28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2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3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3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3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4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4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42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43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43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4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5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5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5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59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2.2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5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5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6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6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1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9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9.8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9.81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9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9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9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7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80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80.7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8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1.3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1.3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1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1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1.52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4.4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7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4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5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1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6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6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9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3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3.8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3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4.4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4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854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0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0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03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3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8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8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8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8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8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1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6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6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6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9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2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0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0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0.8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0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1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2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2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6" w:after="41"/>
        <w:rPr>
          <w:szCs w:val="22"/>
        </w:rPr>
      </w:pPr>
      <w:r>
        <w:rPr>
          <w:szCs w:val="22"/>
        </w:rPr>
        <w:t>9032.9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before="40" w:after="41"/>
        <w:rPr>
          <w:b/>
          <w:b/>
          <w:szCs w:val="22"/>
        </w:rPr>
      </w:pPr>
      <w:r>
        <w:rPr>
          <w:b/>
          <w:szCs w:val="22"/>
        </w:rPr>
        <w:t>XV.  . . .</w:t>
      </w:r>
    </w:p>
    <w:p>
      <w:pPr>
        <w:pStyle w:val="Texto"/>
        <w:tabs>
          <w:tab w:val="clear" w:pos="708"/>
          <w:tab w:val="left" w:pos="1440" w:leader="none"/>
        </w:tabs>
        <w:spacing w:before="40" w:after="41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5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0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0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0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0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4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1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2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2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6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6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6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2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5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50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50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12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9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9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9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2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08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08.5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9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4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2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3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8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0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5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5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9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50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4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6.99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0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4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6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11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7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7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7.3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7.3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1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1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9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9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1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9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8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2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3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3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3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9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9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9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1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1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4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9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0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0.7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3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2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2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5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5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3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3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4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5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6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2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2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2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2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7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8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8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5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5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0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2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2.2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2.25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3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3.4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4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5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5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4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41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5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5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9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90.2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90.3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2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0.7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0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1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2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2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3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3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7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08.3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08.3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08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4.9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5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3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5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9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3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1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2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3.00.01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XVI.  . . 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70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7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7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02.5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02.54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7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6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2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1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1.1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1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5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0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3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2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3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5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5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2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3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0.7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4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6.7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6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1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2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20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603.9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XVII.  . . 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1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3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3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3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7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7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8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0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1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5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5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8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0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1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8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4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7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20.06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XVIII.  . . 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15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3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4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2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4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7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7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7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7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7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7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7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3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0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09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1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5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1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1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5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5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2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6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30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30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5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5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3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3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606.21.01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XIX.  . . 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5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6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61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0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0.11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0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0.1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2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2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04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0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1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11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11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1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16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17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1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2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2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27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27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2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3.2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6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3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84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2.4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2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2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5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5.1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5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5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5.4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9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9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9.4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9.4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9.4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9.4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09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4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4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3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39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3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7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18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20.9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22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22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33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33.39.2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33.7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33.99.3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933.90.5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7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6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14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3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602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09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1.2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1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5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5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3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4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5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6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7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7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7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3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4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5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6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2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9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99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8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5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09.5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1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3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2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2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2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4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2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6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9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15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03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04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09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7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91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2.4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5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705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1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2.4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5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2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2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10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9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90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9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3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3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5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5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5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5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6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7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5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04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0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1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1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2.6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2.6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13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21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29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2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0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2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4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4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4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4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7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1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5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7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9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8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6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1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11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112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11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4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11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11.9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11.9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14.9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91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5.8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8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89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89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2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6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6.4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30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2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3.5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3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5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7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8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3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4.8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5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7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7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7.8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1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1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90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0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2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5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5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6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4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6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6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7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7.9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8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9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19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5.10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9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9.1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9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2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5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5.9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5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6.90.1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39.2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3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4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4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47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0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08.29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08.3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08.94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08.99.2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716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5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5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8.1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1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1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1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28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0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032.8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1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4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6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9612.1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XX.  . . .</w:t>
      </w:r>
    </w:p>
    <w:p>
      <w:pPr>
        <w:pStyle w:val="Texto"/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a) . . 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b/>
          <w:b/>
          <w:szCs w:val="22"/>
        </w:rPr>
      </w:pPr>
      <w:r>
        <w:rPr>
          <w:b/>
          <w:szCs w:val="22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0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2710.1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0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006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006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2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403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506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15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5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5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8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0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7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3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0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1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1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39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8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2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3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09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12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2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3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6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017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1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1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4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04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04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9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1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0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7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82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9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4908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01.1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01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0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04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05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1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12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1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11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2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2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8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8.1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8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8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8.4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5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09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5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0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4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1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2.1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2.1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2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2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2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212.25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4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5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5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5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5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6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6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6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7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7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7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8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9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407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09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0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2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3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3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3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3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3.4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3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515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3.1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607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810.9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3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1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5911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5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5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5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5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5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6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6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6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6.2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6.3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006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1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2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2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2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3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4.2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1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681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6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6.0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6.0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6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0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020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2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28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228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7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7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7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7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8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8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0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5.1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5.8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2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2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0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1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326.9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8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8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09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5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9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419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09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6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6.9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7616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005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101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10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4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4.1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5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11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21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8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8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0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31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2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1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1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09.9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3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6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7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7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91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3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5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8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8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1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0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0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3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39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3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3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3.8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4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5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6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2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3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3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31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3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2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3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5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4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2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3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9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5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0.9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2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5.9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6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8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8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67.9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1.7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1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1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1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7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0.7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2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2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2.9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3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3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6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4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5.9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48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10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1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2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2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4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52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0" w:after="38"/>
        <w:rPr>
          <w:szCs w:val="22"/>
        </w:rPr>
      </w:pPr>
      <w:r>
        <w:rPr>
          <w:szCs w:val="22"/>
        </w:rPr>
        <w:t>8501.5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33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40.1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40.1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4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7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8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8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8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8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09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1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1.4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1.4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1.5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1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2.2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2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2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5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5.3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5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6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6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6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1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3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3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3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3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5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41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4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4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5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5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5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50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50.1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6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6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90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90.1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90.2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90.2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90.3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90.3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7.1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7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8.90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9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39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1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1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2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2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2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2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41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4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4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4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4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51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5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5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4.6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5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854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17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17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1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5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5.8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5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5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1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20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20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6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7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8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9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29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0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0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0.3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0.3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0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0.8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0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0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2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2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2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033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6.2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6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6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6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6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7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07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11.0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exact" w:line="228" w:before="44" w:after="38"/>
        <w:rPr>
          <w:szCs w:val="22"/>
        </w:rPr>
      </w:pPr>
      <w:r>
        <w:rPr>
          <w:szCs w:val="22"/>
        </w:rPr>
        <w:t>9612.1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auto" w:line="240" w:before="40" w:after="38"/>
        <w:rPr>
          <w:b/>
          <w:b/>
          <w:lang w:val="es-MX"/>
        </w:rPr>
      </w:pPr>
      <w:r>
        <w:rPr>
          <w:b/>
          <w:lang w:val="es-MX"/>
        </w:rPr>
        <w:t>XXI.  . . 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b/>
          <w:b/>
        </w:rPr>
      </w:pPr>
      <w:r>
        <w:rPr>
          <w:b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3917.23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392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5602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6805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05.3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09.0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26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307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09.9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0.1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3.1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3.8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4.4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4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4.5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8.5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8.6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19.89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1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1.21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1.2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1.9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2.2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2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4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4.3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28.33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38.9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38.9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63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66.94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79.89.1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79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79.90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79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81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81.10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81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481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501.31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501.4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514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515.8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516.1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538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543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8543.89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11.8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17.3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17.8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22.29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26.1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27.9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30.39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30.8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30.8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032.10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9802.00.24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MANOS"/>
        <w:spacing w:lineRule="auto" w:line="240" w:before="40" w:after="38"/>
        <w:rPr>
          <w:b/>
          <w:b/>
        </w:rPr>
      </w:pPr>
      <w:r>
        <w:rPr>
          <w:b/>
        </w:rPr>
        <w:t>XXII.  . . 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b/>
          <w:b/>
        </w:rPr>
      </w:pPr>
      <w:r>
        <w:rPr>
          <w:b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07.19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07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07.9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0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5.12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5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5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5.06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5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5.08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5.0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5.10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5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6.02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6.03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6.04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6.05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16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21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22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24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18.2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20.20.0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20.20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26.19.07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26.19.11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26.19.99</w:t>
        <w:tab/>
        <w:t>Ex.</w:t>
      </w:r>
    </w:p>
    <w:p>
      <w:pPr>
        <w:pStyle w:val="Texto"/>
        <w:tabs>
          <w:tab w:val="clear" w:pos="708"/>
          <w:tab w:val="left" w:pos="1440" w:leader="none"/>
        </w:tabs>
        <w:spacing w:lineRule="auto" w:line="240" w:before="40" w:after="38"/>
        <w:rPr>
          <w:szCs w:val="22"/>
        </w:rPr>
      </w:pPr>
      <w:r>
        <w:rPr>
          <w:szCs w:val="22"/>
        </w:rPr>
        <w:t>7326.90.99</w:t>
        <w:tab/>
        <w:t>Ex.</w:t>
      </w:r>
      <w:r>
        <w:rPr>
          <w:b/>
          <w:szCs w:val="22"/>
        </w:rPr>
        <w:t>”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20"/>
        <w:rPr>
          <w:szCs w:val="24"/>
        </w:rPr>
      </w:pPr>
      <w:r>
        <w:rPr>
          <w:szCs w:val="24"/>
        </w:rPr>
      </w:r>
    </w:p>
    <w:p>
      <w:pPr>
        <w:pStyle w:val="Texto"/>
        <w:spacing w:before="0" w:after="101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5 de septiembre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6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10:00Z</dcterms:created>
  <dc:creator>ccortes</dc:creator>
  <dc:description/>
  <dc:language>en-US</dc:language>
  <cp:lastModifiedBy>iramirez</cp:lastModifiedBy>
  <dcterms:modified xsi:type="dcterms:W3CDTF">2006-09-08T16:10:00Z</dcterms:modified>
  <cp:revision>2</cp:revision>
  <dc:subject/>
  <dc:title>“ARTÍCULO 5</dc:title>
</cp:coreProperties>
</file>