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lineRule="auto" w:line="240" w:before="20" w:after="50"/>
        <w:rPr>
          <w:b/>
          <w:b/>
        </w:rPr>
      </w:pPr>
      <w:r>
        <w:rPr>
          <w:b/>
        </w:rPr>
        <w:t>Fracción</w:t>
        <w:tab/>
        <w:t>Arancel</w:t>
      </w:r>
    </w:p>
    <w:p>
      <w:pPr>
        <w:sectPr>
          <w:type w:val="nextPage"/>
          <w:pgSz w:w="12240" w:h="15840"/>
          <w:pgMar w:left="1699" w:right="1699" w:gutter="0" w:header="0" w:top="1152" w:footer="0" w:bottom="12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501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502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503.0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504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504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505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505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506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506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506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508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508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508.4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508.5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508.7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509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510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510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511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511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513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513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513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514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515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515.1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515.1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515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516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516.1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516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516.2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516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517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517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517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517.4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517.4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518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518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518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519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519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519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520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520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521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522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522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522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523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523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523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523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525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525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525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526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528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528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529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529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529.2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530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530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530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530.9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530.9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530.9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530.90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530.90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530.90.08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530.90.0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530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601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601.1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601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602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603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604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605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606.0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607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608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610.0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611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612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612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613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613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614.0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615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615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615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616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616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617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617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618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619.0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620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620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620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620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620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620.4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620.4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620.6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620.9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620.9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620.9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620.9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620.99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620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621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621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701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704.0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705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706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707.4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707.6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707.6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707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708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709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709.0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710.11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710.11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710.11.0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710.1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710.1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710.19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710.19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710.19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710.19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710.19.08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710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710.9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710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711.1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711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712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712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>
          <w:color w:val="000000"/>
        </w:rPr>
      </w:pPr>
      <w:r>
        <w:rPr>
          <w:color w:val="000000"/>
        </w:rPr>
        <w:t>2803.0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>
          <w:color w:val="000000"/>
        </w:rPr>
      </w:pPr>
      <w:r>
        <w:rPr>
          <w:color w:val="000000"/>
        </w:rPr>
        <w:t>2804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>
          <w:color w:val="000000"/>
        </w:rPr>
      </w:pPr>
      <w:r>
        <w:rPr>
          <w:color w:val="000000"/>
        </w:rPr>
        <w:t>2804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804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804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804.4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804.5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804.6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804.7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804.7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804.8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804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805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805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805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805.4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806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807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809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809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811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811.1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811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811.21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811.2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811.23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812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814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814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815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815.11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815.1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815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815.2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815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816.4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816.4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818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818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818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818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819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819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820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820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820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821.1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821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822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824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824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825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825.5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825.5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825.6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825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826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826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826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827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827.3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827.33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827.35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827.36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827.3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827.39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827.3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827.4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827.4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827.5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827.6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829.1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829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830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830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831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831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831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832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832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832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833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833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833.2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833.23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833.24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833.25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833.25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833.27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833.2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833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833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833.4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834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834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835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835.24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835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835.3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836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837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837.1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837.1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837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837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837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838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839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839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839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840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841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841.5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841.5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841.6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841.8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841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842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843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843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844.4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847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849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849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850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850.0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850.0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851.0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01.1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01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02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02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02.9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03.1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03.13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03.19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03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03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03.3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03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03.4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03.4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03.45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03.46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03.5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03.5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03.6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03.6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03.69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03.6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04.1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04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04.2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04.20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04.20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04.20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04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04.90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05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05.1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05.1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05.14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05.16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05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05.22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05.22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05.2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05.2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05.2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05.29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05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05.3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05.3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05.3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05.45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05.4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05.5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05.59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05.5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06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06.1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06.13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06.1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06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06.2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06.29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06.29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06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07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07.13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07.14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07.15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07.1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07.19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07.22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07.2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08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08.1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08.10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08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08.2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08.20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08.20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08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08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08.9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08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09.1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09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09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09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09.30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09.30.0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09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09.4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09.49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09.49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09.49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09.49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09.5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09.5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09.5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10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10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11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11.0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11.0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12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12.19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12.19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12.19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12.19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12.19.08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12.19.10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12.19.1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12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12.2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12.2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12.29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12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12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12.4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12.49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12.4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12.5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12.6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13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13.0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14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14.1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14.19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14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14.2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14.23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14.23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14.2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14.2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14.29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14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14.39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14.39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14.39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14.4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14.5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14.5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14.6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14.6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14.6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14.6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14.7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14.7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15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15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15.2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15.23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15.24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15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15.3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15.3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15.33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15.3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15.7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15.7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15.9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15.90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15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16.12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16.15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16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16.2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16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16.3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16.3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16.32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16.35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16.3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16.39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16.3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17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17.1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17.13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17.13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17.1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17.19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17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17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17.35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17.37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17.3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17.39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17.39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17.3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18.13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18.14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18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19.0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19.00.1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20.1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20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20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20.90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20.90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20.90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20.90.0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20.90.1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20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21.1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21.1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21.19.0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21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21.29.0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21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21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21.42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21.42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21.42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21.42.10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21.42.1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21.42.1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21.42.1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21.43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21.43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21.43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21.43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21.43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21.43.08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21.43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21.44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21.45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21.45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21.45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21.43.10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21.46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21.49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21.49.0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21.49.1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21.4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21.5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21.5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21.59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21.59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21.5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23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23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23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23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23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23.90.08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23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24.1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24.19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24.19.0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24.19.1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24.19.1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24.21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24.21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24.21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24.2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24.2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24.29.1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24.29.1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24.29.18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24.29.2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24.29.2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24.29.3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24.29.3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24.29.38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24.29.4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25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25.19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25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26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26.90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26.90.08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27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27.0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27.0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28.0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28.00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28.0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29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29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30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30.2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30.2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30.20.08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30.20.0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30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30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30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30.9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30.90.1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30.90.1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30.90.1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30.90.1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30.90.2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30.90.2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30.90.2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30.90.3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30.90.3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30.90.5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30.90.6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30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31.00.1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31.00.1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31.00.20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31.00.2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31.0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32.1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32.19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32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32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32.29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32.29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32.29.08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32.93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32.95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32.99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32.9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32.99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32.99.1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32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33.79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37.29.1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37.29.1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2937.5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201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201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201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201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202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202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203.0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204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204.11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204.12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204.12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204.12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204.13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204.13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204.13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204.14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204.14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204.15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204.16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204.17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204.17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204.17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204.17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204.17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204.17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204.17.08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204.17.0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204.17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204.1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204.1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204.19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204.19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204.19.0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204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204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204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205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205.0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206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206.2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206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206.4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206.4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206.43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206.49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206.49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206.4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206.5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206.5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207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207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207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207.4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207.4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208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208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208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208.2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208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208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208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209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209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209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210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210.0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210.0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211.0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212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212.9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212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213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214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214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214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215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215.1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215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215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215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402.1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402.13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402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405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501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501.9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501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503.0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503.0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504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504.0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504.00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504.0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505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506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506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506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506.9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506.91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506.91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506.91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506.9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506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507.90.10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507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701.9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701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702.54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707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801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801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801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801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801.9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801.9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801.9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801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802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802.9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802.9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802.90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802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805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805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805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806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807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808.4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809.9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810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810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810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811.1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811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811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812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812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812.3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812.30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812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812.90.7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814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815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815.11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815.1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815.1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815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815.9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815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816.0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817.0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818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819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819.0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820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824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824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824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824.4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824.5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824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824.9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824.9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824.90.08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824.90.10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824.90.1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824.90.1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824.90.2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824.90.30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824.90.3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824.90.3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824.90.40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824.90.4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824.90.4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824.90.48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824.90.4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824.90.50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824.90.5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824.90.5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824.90.58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824.90.5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824.90.6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824.90.6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824.90.6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824.90.6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825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824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825.6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901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901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901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901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901.9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902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902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902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902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902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902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902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903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903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903.1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903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903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903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903.30.1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903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903.9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903.9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903.90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903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904.1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904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904.4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904.5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904.6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905.1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905.1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905.2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905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905.9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905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906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906.90.0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906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907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907.1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907.1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907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907.2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907.20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907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907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907.3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907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907.4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907.4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907.4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907.4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907.4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907.5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907.5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907.6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907.9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907.9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907.9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907.99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907.99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907.99.08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907.99.0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907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908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908.1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908.1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908.10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908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908.9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908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909.2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909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909.4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909.40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909.4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909.5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909.5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910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910.0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910.0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911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911.9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911.9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911.90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911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912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912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912.3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912.3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912.39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912.9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913.1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913.1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913.10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913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913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913.9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913.9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913.90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913.90.08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913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914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914.0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915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916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916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916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916.2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916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916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916.9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916.9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916.9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916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917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917.1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917.1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917.1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917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917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917.21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917.2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917.2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917.22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917.2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917.23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917.23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917.23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917.23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917.2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917.2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917.29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917.29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917.29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917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917.3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917.3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917.32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917.3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917.33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917.33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917.3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917.4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918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918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918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919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919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920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920.1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920.1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920.1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920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920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920.2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920.2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920.2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920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920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920.3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920.3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920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920.43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920.43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920.43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920.43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920.4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920.4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920.49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920.4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920.5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920.5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920.5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920.6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920.6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920.6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920.63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920.63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920.63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920.6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920.7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920.73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920.7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920.9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920.9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920.9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920.93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920.94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920.9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920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921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921.1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921.13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921.14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921.1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921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921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921.9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921.9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921.9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921.90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921.90.06</w:t>
        <w:tab/>
        <w:t>Ex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921.90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921.90.08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921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922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922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923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923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923.2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923.2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923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923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923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923.4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923.4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923.4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923.5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923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924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925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925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925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926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926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926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926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926.9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926.9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926.90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926.90.1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926.90.1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926.90.1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926.90.1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926.90.1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926.90.1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926.90.1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926.90.18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926.90.1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926.90.20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926.90.2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926.90.2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926.90.2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926.90.2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926.90.28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926.90.2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926.90.30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926.90.3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926.90.3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3926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4001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4001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4001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4002.11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4002.1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4002.1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4002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4002.3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4002.4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4002.4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4002.5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4002.5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4002.59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4002.8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4003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4005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4005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4005.91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4005.9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4005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4006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4006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4006.9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4006.9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4006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4007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4008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4008.1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4008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4008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4008.2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4008.2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4008.2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4008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4009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4009.1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4009.12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4009.1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4009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4009.21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4009.21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4009.22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4009.22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4009.22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4009.2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4009.3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4009.31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4009.31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4009.31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4009.32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4009.32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4009.32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4009.3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4009.4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4009.41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4009.4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4009.4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4009.42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4009.4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4010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4010.1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4010.1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4010.12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4010.1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4010.13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4010.13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4010.1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4010.1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4010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4010.3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4010.3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4010.33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4010.34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4010.35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4010.35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4010.36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4010.36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4010.3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4010.3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4010.39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4010.39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4010.3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4011.61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4011.9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4011.93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4011.94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4011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4015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4015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4015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4016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4016.9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4016.9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4016.93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4016.93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4016.93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4016.93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4016.93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4016.9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4016.9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4016.99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4016.99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4016.99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4016.99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4016.99.10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4016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4017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4017.0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4017.0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4407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4407.1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4407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4407.24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4407.24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4407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4407.9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4407.9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4407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4409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4409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4409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4409.2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4409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4410.33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4410.9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4420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4421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4501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4501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4502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4503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4503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4504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4504.1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4504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4504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4823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5603.1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5910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5911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5911.9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5911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6506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6802.23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6802.93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6804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6804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6804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6804.2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6804.2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6804.22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6804.22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6804.2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6804.23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6804.23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6804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6805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6805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6805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6805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6812.6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6812.7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6812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6813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6813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6813.9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6813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6814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6814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6814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6815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6815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6902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6902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6902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6902.9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6902.9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6902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6903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6903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6903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6903.2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6903.2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6903.2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6903.20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6903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6903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6903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6906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6909.1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6909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6912.0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6914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002.3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005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005.2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007.11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007.11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007.1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007.1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007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007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007.21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007.2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007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008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009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009.1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009.1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009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009.9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009.9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009.9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011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011.1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011.1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011.1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011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011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011.2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011.2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011.2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011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011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011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012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012.0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013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015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017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017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017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017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019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019.5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019.9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019.90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019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020.0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108.1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110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205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208.26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208.27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208.3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208.4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208.4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208.5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208.53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208.54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209.15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209.16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209.17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209.18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209.25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209.26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209.27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209.28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209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210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210.1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210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210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210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210.4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210.4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210.5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210.6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210.7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210.7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210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210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211.13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211.14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211.14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211.14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211.1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211.1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211.19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211.19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211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211.23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211.23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211.23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211.2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211.2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211.29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211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211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212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212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212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212.2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212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212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212.3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212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212.4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212.4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212.4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212.4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212.5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212.6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212.6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212.6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213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214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214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214.9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214.91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214.9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214.9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214.9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214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215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215.5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215.5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215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216.3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217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217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217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217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219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219.1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219.14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219.23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219.24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219.3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219.3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219.3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219.33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219.34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219.35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219.35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219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220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220.1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220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220.2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220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220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222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223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223.0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225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225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226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228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228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228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228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228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228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228.4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228.4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228.5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228.5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228.6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228.6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228.7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228.8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229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229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229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229.9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229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301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304.4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305.3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305.3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306.4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306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307.1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307.19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307.19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307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307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307.2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307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307.9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307.9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307.99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307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308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309.0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310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310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310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312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312.1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312.1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312.10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312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312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314.1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314.13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314.14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314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314.3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314.4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314.5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315.11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315.11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315.11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315.1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315.1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315.1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315.1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315.1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315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315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315.8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315.81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315.8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315.8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315.82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315.8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315.8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315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316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317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317.0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317.0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317.0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317.0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318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318.1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318.13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318.14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318.15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318.15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318.16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318.16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318.1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318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318.2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318.2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318.23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318.24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318.24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318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318.54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319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320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320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320.2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320.2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320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320.9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320.9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320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321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321.9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321.9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321.9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321.90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321.90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321.90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321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323.93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324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325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325.1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325.1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325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325.9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325.91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325.9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325.9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325.9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325.99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325.99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325.99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325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326.1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326.1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326.1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326.19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326.19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326.19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326.19.10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326.19.1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326.19.1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326.19.1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326.90.1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326.2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326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326.9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326.90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326.90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326.90.08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326.90.1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326.90.1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326.90.1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326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401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401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401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402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403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403.1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403.13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403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403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403.2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403.23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403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405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406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406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407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407.1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407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407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407.21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407.2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407.2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407.22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407.2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407.2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407.2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407.29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407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408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408.1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408.1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408.1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408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408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408.2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408.2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408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409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409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409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409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409.3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409.3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409.4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409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410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410.1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410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410.21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410.21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410.2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410.2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411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411.1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411.1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411.1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411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411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411.21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411.21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411.21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411.2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411.2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411.22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411.22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411.22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411.2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411.2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411.2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411.29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411.29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411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412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412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413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413.0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414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414.2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414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414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414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415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415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415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415.33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415.33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415.3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416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416.0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418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419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419.9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419.91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419.91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419.91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419.9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419.9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419.9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419.99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419.99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419.99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419.99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419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505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505.1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505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505.2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506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506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506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506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507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507.1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507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508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508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508.9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508.9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508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516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601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601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601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602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603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603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604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604.1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604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604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604.2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604.2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604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605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605.1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605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605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605.21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605.2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605.2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605.2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605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606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606.1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606.1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606.9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606.9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607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607.1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607.19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607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607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608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608.1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608.1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608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608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608.2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608.2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608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609.0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610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611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612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614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616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616.1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616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616.9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616.9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616.9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616.99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616.99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616.99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616.99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616.99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616.99.08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616.99.0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616.99.10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616.99.1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616.99.1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616.99.1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616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801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801.9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801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802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803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804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804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804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805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806.0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901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901.1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901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902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903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903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904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905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906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7907.0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001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001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002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003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004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005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006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007.0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101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101.94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101.95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101.96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101.96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101.96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101.97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101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102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102.94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102.95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102.95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102.96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102.97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102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103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103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103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104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104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104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104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104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104.9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104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105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106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107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107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107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108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108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108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108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109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109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109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110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110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110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111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111.0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112.1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112.13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112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112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112.2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112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112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112.4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112.5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112.5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112.5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112.9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112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113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202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202.1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202.1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202.1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202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202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202.3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202.3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202.3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202.3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202.39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202.39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202.39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202.39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202.39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202.3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202.4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202.4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202.9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202.91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202.91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202.9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202.9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202.9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202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203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203.1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203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203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203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203.4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203.4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203.4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203.4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204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204.11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204.1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204.1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205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205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205.4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205.59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205.59.10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205.5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205.6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205.7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205.7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205.7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205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207.13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207.13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207.13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207.13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207.13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207.13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207.13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207.13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207.1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207.1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207.19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207.19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207.19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207.19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207.19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207.19.08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207.19.0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207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207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207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207.4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207.4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207.4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207.4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207.5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207.5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207.5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207.5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207.50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207.50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207.5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207.6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207.6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207.6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207.60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207.6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207.7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207.7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207.7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207.8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207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207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208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208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208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208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208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209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213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301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301.4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301.6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301.7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302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302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302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302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302.4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302.4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302.4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302.6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305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305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305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305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307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307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307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308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308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309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309.9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309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310.0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311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311.1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311.1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311.1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311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311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311.2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311.2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311.2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311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311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311.3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311.3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311.3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311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311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311.9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311.9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311.9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311.90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311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02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02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04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04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05.1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05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07.2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07.3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07.3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07.32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07.3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07.33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07.33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07.33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07.33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07.34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07.34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07.34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07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07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08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08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08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09.9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09.91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09.91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09.91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09.91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09.91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09.91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09.91.10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09.91.1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09.91.1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09.91.1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09.91.1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09.91.1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09.91.1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09.91.1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09.9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09.9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09.9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09.99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09.99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09.99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09.99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09.99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09.99.08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09.99.1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09.99.1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09.99.1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09.99.1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09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11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12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12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12.3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12.3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12.3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12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12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13.1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13.19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13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13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13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13.3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13.3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13.30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13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13.5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13.5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13.6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13.6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13.6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13.60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13.6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13.7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13.7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13.81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13.8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13.9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13.91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13.91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13.91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13.91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13.91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13.91.0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13.91.10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13.91.1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13.9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14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14.1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14.1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14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14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14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14.3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14.3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14.30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14.30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14.30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14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14.4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14.4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14.4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14.51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14.5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14.5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14.6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14.8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14.8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14.8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14.80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14.80.08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14.80.10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14.80.1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14.80.1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14.80.1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14.80.1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14.80.1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14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14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14.9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14.9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14.9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14.90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14.90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14.90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14.90.08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14.90.0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14.90.10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14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15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15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15.8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15.83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15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16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17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17.1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17.1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17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17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17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17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18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18.3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18.6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18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18.9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18.9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18.99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18.99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18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19.3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19.39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19.3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19.5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19.50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19.5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19.8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19.89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19.89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19.89.1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19.89.1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19.8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19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19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20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20.9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20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21.1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21.19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21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21.21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21.2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21.2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21.23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21.29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21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21.3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21.3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21.3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21.39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21.39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21.39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21.39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21.39.08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21.3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21.9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21.9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21.9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21.99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21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22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22.30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22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22.4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22.40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22.40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22.4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22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22.9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22.9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22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23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23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23.8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23.8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23.8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23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23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24.1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24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24.2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24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24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24.3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24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24.81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24.8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24.8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24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24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25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25.1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25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25.3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25.3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25.3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25.3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25.39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25.3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25.4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25.42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25.4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25.4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26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26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26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26.4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26.4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26.9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27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27.1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27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27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27.2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27.2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27.2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27.20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27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28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28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28.3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28.33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28.3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28.3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28.4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28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28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30.4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31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31.3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31.3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31.3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31.4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31.4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41.1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41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41.4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41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42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42.5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43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43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43.4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43.5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43.5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43.5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43.6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43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50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50.9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50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51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51.4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51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51.9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51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52.2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52.29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54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54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54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55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55.3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55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56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56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56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56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56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56.9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56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57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57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57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57.3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57.3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57.3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57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58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58.11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58.1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58.1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58.1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58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58.9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58.9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58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59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59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59.2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59.2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59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59.3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59.4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59.5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59.5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59.6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59.7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60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60.1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60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60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60.21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60.21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60.21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60.2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60.2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60.29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60.29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60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60.3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60.3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60.3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60.4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60.4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60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60.9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60.9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60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61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61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61.4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61.5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61.5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61.5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61.5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61.9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61.90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62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62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62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62.21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62.21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62.21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62.21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62.21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62.2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62.2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62.2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62.29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62.29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62.29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62.29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62.29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62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62.3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62.31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62.3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62.3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62.3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62.39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62.3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62.4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62.4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62.49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62.4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62.9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62.91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62.9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62.9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62.9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62.99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62.99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62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63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63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63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64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64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64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64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65.9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65.9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65.9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65.93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65.93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65.94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65.94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65.95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65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66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66.1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66.1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66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66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66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66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66.3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66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66.9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66.9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66.93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66.93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66.93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66.93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66.93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66.94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66.94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66.94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67.1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67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67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67.21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67.21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67.2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67.22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67.22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67.2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67.2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67.2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67.29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67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67.8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67.8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67.8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67.9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67.9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67.9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67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68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68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68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68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68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69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70.1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70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70.2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70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71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71.4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71.4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71.5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71.6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71.60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71.60.08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71.60.0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71.60.1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71.60.1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71.6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71.7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71.8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71.8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71.8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71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71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72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72.90.08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72.90.0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72.90.10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72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73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73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73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73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73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73.3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73.3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73.3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73.30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73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73.4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73.4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73.5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73.5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73.5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74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74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74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75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75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75.2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75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75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76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77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77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77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77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77.5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77.8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77.8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77.80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77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77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77.9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77.9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77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79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79.4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79.4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79.5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79.6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79.8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79.81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79.81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79.81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79.81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79.81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79.81.08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79.8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79.82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79.82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79.8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79.8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79.89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79.89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79.89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79.89.08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79.89.0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79.89.1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79.89.1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79.89.1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79.89.1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79.89.1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79.89.18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79.89.1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79.89.2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79.89.2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79.8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79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79.9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79.9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79.90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79.90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79.90.08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79.90.10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79.90.1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79.90.1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79.90.1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79.90.1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79.90.1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79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80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80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80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80.3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80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80.4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80.4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80.4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80.4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80.5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80.5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80.5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80.6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80.7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80.7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80.7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80.79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80.79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80.7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81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81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81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81.2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81.2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81.2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81.20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81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81.3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81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81.4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81.8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81.8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81.80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81.80.08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81.80.18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81.80.2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81.80.2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81.80.2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81.80.2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81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81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82.10.01</w:t>
        <w:tab/>
        <w:t>5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82.1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82.1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82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82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82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82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82.4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82.5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82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82.9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82.9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82.9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82.99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82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83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83.1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83.1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83.1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83.10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83.10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83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83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83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83.3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83.3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83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83.4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83.4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83.4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83.4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83.40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83.40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83.40.08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83.4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83.5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83.5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83.6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83.6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83.6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83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84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84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84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84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85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85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85.9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85.9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85.9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85.90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85.90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485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01.1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01.1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01.10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01.10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01.10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01.10.08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01.10.0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01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01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01.2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01.2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01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01.3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01.31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01.31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01.31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01.3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01.3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01.32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01.32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01.32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01.32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01.3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01.33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01.33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01.33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01.33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01.33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01.34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01.34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01.34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01.34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01.34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01.4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01.4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01.4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01.40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01.40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01.40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01.40.08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01.4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01.51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01.51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01.5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01.52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01.52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01.52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01.52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01.5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01.53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01.53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01.53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01.53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01.53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01.53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01.53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01.6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01.6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01.63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01.64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01.64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02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02.1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02.13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02.13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02.13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02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02.2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02.2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02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02.4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03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03.0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03.0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03.0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03.00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03.0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04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04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04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04.21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04.21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04.21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04.2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04.2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04.3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04.31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04.31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04.31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04.31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04.31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04.3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04.32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04.32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04.3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04.33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04.33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04.34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04.4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04.4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04.4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04.4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04.40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04.40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04.40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04.40.08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04.40.0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04.40.10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04.40.1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04.40.1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04.40.1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04.40.1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04.4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04.5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04.5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04.5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04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04.9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04.9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04.90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04.90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04.90.08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04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05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05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05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05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05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05.9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05.9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05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06.1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06.1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06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06.3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06.4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06.5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>
          <w:lang w:val="es-MX"/>
        </w:rPr>
      </w:pPr>
      <w:r>
        <w:rPr>
          <w:lang w:val="es-MX"/>
        </w:rPr>
        <w:t>8506.5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06.5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06.5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06.6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06.6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>
          <w:lang w:val="es-MX"/>
        </w:rPr>
      </w:pPr>
      <w:r>
        <w:rPr>
          <w:lang w:val="es-MX"/>
        </w:rPr>
        <w:t>8506.8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06.8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06.8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06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06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07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07.2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07.2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07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07.3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07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07.4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07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07.9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07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09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09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09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09.9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09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10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10.9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10.9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10.9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10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11.1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11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11.2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11.2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11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11.3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11.3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11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11.4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11.4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11.4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11.5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11.5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11.5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11.5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11.8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11.8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11.8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11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11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11.9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11.9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11.90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11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12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12.2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12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12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12.4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12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12.9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12.9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12.9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12.90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12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13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14.1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14.1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14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14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14.2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14.2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14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14.3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14.3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14.3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14.30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14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14.4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14.4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14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14.9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14.9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14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15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15.1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15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15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15.21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15.2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15.2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15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15.3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15.31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15.3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15.3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15.3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15.3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15.8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15.8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15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15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15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16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16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16.3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16.7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16.8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16.8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16.8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16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16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16.9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16.9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16.9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16.90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16.90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16.90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16.90.08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16.90.0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16.90.10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16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17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17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17.5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17.5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17.5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17.5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17.8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17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17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17.9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17.9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17.9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17.90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17.90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17.90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17.90.08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17.90.0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17.90.10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17.90.1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17.90.1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17.90.1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17.90.1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17.90.1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17.90.1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17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18.1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18.1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18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18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18.2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>
          <w:lang w:val="es-MX"/>
        </w:rPr>
      </w:pPr>
      <w:r>
        <w:rPr>
          <w:lang w:val="es-MX"/>
        </w:rPr>
        <w:t>8518.2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18.2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18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18.3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18.3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18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18.4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18.4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18.4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18.40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18.40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18.40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18.4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18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18.9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18.9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18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19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19.93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19.9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19.9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19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20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20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21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21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22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22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22.9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22.9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22.9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22.90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22.90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22.90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22.90.08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22.90.0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22.90.10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22.90.1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22.90.1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22.90.1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22.90.1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22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23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23.1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23.1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23.1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23.13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23.13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23.13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23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23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23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24.3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24.3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24.3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24.4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24.5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24.5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24.5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24.5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24.53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24.53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24.6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24.9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24.9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24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25.10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25.10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25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25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25.2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25.2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25.2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25.20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25.20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25.20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25.20.08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25.20.0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25.20.10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25.20.1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25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25.3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25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25.4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26.9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26.9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27.13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27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27.3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27.3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27.90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27.90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27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28.1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28.12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28.12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28.12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28.1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28.2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28.2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28.3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28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29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29.1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29.1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29.1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29.10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29.10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29.10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29.10.08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29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29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29.9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29.9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29.9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29.90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29.90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29.90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29.90.08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29.90.0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29.90.10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29.90.1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29.90.1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29.90.18</w:t>
        <w:tab/>
        <w:t>5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29.90.19</w:t>
        <w:tab/>
        <w:t>5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29.90.2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29.90.2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29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30.8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30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30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31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31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31.8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31.8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31.8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31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31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31.9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31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32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32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32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32.2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32.22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32.22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32.2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32.23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32.23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32.23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>
          <w:lang w:val="es-MX"/>
        </w:rPr>
      </w:pPr>
      <w:r>
        <w:rPr>
          <w:lang w:val="es-MX"/>
        </w:rPr>
        <w:t>8532.23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32.23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32.24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32.24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32.24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32.25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32.25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>
          <w:lang w:val="es-MX"/>
        </w:rPr>
      </w:pPr>
      <w:r>
        <w:rPr>
          <w:lang w:val="es-MX"/>
        </w:rPr>
        <w:t>8532.25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32.25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32.2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32.2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32.29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32.29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32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32.3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32.3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32.3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32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32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33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33.1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33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33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33.3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33.3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33.3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33.3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33.4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33.4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33.4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33.40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33.40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33.40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33.4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33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33.9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33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34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34.0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34.0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34.0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35.1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35.1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35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35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35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35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35.3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35.3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35.30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35.30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35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35.4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35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35.9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35.9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35.90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35.90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35.90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35.90.08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35.90.0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35.90.10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35.90.1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35.90.1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35.90.1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35.90.1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35.90.1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35.90.1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35.90.1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35.90.18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35.90.1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35.90.20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35.90.2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35.90.2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35.90.2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35.90.2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35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36.1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36.1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36.1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36.10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36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36.2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36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36.3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36.3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36.3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36.30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 xml:space="preserve">8536.30.99 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 xml:space="preserve">8536.41.01 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36.41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36.41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36.41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36.41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36.41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36.41.08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36.41.0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36.41.10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36.41.1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36.4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36.4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36.4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36.49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36.49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36.49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36.4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36.5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36.5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36.5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36.5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36.50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36.50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36.50.08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36.50.0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36.50.10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36.50.1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36.50.1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36.50.1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36.50.1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36.50.1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 xml:space="preserve">8536.50.99 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 xml:space="preserve">8536.61.02 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 xml:space="preserve">8536.61.03 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36.6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36.6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36.6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36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36.9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36.9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36.90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36.90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36.90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36.90.08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36.90.0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36.90.10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36.90.1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36.90.1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36.90.1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36.90.1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36.90.1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36.90.1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36.90.1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36.90.18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36.90.1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36.90.20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36.90.2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36.90.2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36.90.2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36.90.2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36.90.2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36.90.2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36.90.2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36.90.28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36.90.2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36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37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37.1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37.1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37.1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37.10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37.10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37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37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37.2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37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38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38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38.9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38.9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38.9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38.90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38.90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38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39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39.1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39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39.2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>
          <w:lang w:val="es-MX"/>
        </w:rPr>
      </w:pPr>
      <w:r>
        <w:rPr>
          <w:lang w:val="es-MX"/>
        </w:rPr>
        <w:t>8539.22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39.2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39.2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39.29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39.29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39.29.08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39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39.3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39.3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39.32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39.32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39.3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39.39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39.39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39.3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39.4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39.4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39.4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39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39.9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39.90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39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40.11.01</w:t>
        <w:tab/>
        <w:t>15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40.11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40.11.03</w:t>
        <w:tab/>
        <w:t>15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40.11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40.11.05</w:t>
        <w:tab/>
        <w:t>15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40.1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40.1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40.1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40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40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40.4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40.4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40.5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40.5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40.6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40.6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40.7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40.7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40.7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40.81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40.8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40.8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40.89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40.8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40.9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40.91.02</w:t>
        <w:tab/>
        <w:t>3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40.91.03</w:t>
        <w:tab/>
        <w:t>3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40.91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40.9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40.9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40.9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40.99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40.99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40.99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40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41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41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41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41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41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41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41.4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41.5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41.6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41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42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42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42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42.2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42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42.6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42.7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42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43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43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43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43.2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43.20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43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43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43.8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43.8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43.89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43.89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43.89.10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43.89.1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43.89.1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43.89.1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43.8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43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43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44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44.1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44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44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44.2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44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44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44.4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44.41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44.41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44.41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44.4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44.4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44.4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44.49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44.49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44.49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44.4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44.5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44.51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44.51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44.51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44.5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44.5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44.5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44.59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44.59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44.5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44.6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44.6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44.7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45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45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45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45.9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45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46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46.1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46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46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46.2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46.2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46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46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46.9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46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47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47.1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47.1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47.10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47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47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47.2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47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47.9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47.9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47.9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47.90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47.90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47.90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47.90.08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47.90.0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47.90.10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47.90.1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47.90.1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47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48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48.9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48.9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548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608.0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609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704.3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716.8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716.8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716.9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8716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9001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9001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9001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9002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9002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9002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9002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9003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9004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9005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9005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9006.4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9006.5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9006.6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9006.9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9006.91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9006.9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9006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9007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9008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9008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9008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9008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9009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9009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9009.9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9009.9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9009.93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9009.9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9009.9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9009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9010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9010.4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9010.4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9010.4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9010.5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9010.6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9010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9011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9011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9011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9011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9012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9012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9013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9013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9013.8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9013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9013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9015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9016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9016.0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9017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9017.1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9017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9017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9017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9017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9017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9017.8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9017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9017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9017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9018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9018.3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9018.3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9018.3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9018.5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9018.90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9019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9020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9020.0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9022.1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9022.9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9024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9024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9024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9025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9025.1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9025.1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9025.19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9025.19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9025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9025.8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9025.8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9025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9025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9026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9026.1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9026.1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9026.1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9026.10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9026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9026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9026.2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9026.2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9026.2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9026.20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9026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9026.8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9026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9026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9027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9027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9027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9027.5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9027.8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9027.8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9027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9027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9027.9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9027.9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9027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9028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9028.2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9028.2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9028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9028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9028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9028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9028.9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9028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9029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9029.1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9029.1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9029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9029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9029.2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9029.2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9029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9029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9030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9030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9030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9030.3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9030.3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9030.3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9030.39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9030.39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9030.39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9030.3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9030.4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9030.4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9030.8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9030.83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9030.8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9030.8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9030.89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9030.89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9030.8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9030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9030.9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9030.9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9030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9031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9031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9031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9031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9031.4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9031.4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9031.4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9031.8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9031.8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9031.80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9031.80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9031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9031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9031.9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9031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9032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9032.1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9032.1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9032.1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9032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50"/>
        <w:ind w:left="288" w:hanging="0"/>
        <w:rPr/>
      </w:pPr>
      <w:r>
        <w:rPr/>
        <w:t>9032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84"/>
        <w:ind w:left="288" w:hanging="0"/>
        <w:rPr/>
      </w:pPr>
      <w:r>
        <w:rPr/>
        <w:t>9032.8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84"/>
        <w:ind w:left="288" w:hanging="0"/>
        <w:rPr/>
      </w:pPr>
      <w:r>
        <w:rPr/>
        <w:t>9032.8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84"/>
        <w:ind w:left="288" w:hanging="0"/>
        <w:rPr/>
      </w:pPr>
      <w:r>
        <w:rPr/>
        <w:t>9032.8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84"/>
        <w:ind w:left="288" w:hanging="0"/>
        <w:rPr/>
      </w:pPr>
      <w:r>
        <w:rPr/>
        <w:t>9032.8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84"/>
        <w:ind w:left="288" w:hanging="0"/>
        <w:rPr/>
      </w:pPr>
      <w:r>
        <w:rPr/>
        <w:t>9032.89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84"/>
        <w:ind w:left="288" w:hanging="0"/>
        <w:rPr/>
      </w:pPr>
      <w:r>
        <w:rPr/>
        <w:t>9032.89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84"/>
        <w:ind w:left="288" w:hanging="0"/>
        <w:rPr/>
      </w:pPr>
      <w:r>
        <w:rPr/>
        <w:t>9032.89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84"/>
        <w:ind w:left="288" w:hanging="0"/>
        <w:rPr/>
      </w:pPr>
      <w:r>
        <w:rPr/>
        <w:t>9032.89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84"/>
        <w:ind w:left="288" w:hanging="0"/>
        <w:rPr/>
      </w:pPr>
      <w:r>
        <w:rPr/>
        <w:t>9032.8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84"/>
        <w:ind w:left="288" w:hanging="0"/>
        <w:rPr/>
      </w:pPr>
      <w:r>
        <w:rPr/>
        <w:t>9032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84"/>
        <w:ind w:left="288" w:hanging="0"/>
        <w:rPr/>
      </w:pPr>
      <w:r>
        <w:rPr/>
        <w:t>9032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84"/>
        <w:ind w:left="288" w:hanging="0"/>
        <w:rPr/>
      </w:pPr>
      <w:r>
        <w:rPr/>
        <w:t>9033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84"/>
        <w:ind w:left="288" w:hanging="0"/>
        <w:rPr/>
      </w:pPr>
      <w:r>
        <w:rPr/>
        <w:t>9209.9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84"/>
        <w:ind w:left="288" w:hanging="0"/>
        <w:rPr/>
      </w:pPr>
      <w:r>
        <w:rPr/>
        <w:t>9209.94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84"/>
        <w:ind w:left="288" w:hanging="0"/>
        <w:rPr/>
      </w:pPr>
      <w:r>
        <w:rPr/>
        <w:t>9209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84"/>
        <w:ind w:left="288" w:hanging="0"/>
        <w:rPr/>
      </w:pPr>
      <w:r>
        <w:rPr/>
        <w:t>9403.6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84"/>
        <w:ind w:left="288" w:hanging="0"/>
        <w:rPr/>
      </w:pPr>
      <w:r>
        <w:rPr/>
        <w:t>9403.7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84"/>
        <w:ind w:left="288" w:hanging="0"/>
        <w:rPr/>
      </w:pPr>
      <w:r>
        <w:rPr/>
        <w:t>9403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84"/>
        <w:ind w:left="288" w:hanging="0"/>
        <w:rPr/>
      </w:pPr>
      <w:r>
        <w:rPr/>
        <w:t>9504.1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84"/>
        <w:ind w:left="288" w:hanging="0"/>
        <w:rPr/>
      </w:pPr>
      <w:r>
        <w:rPr/>
        <w:t>9504.1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84"/>
        <w:ind w:left="288" w:hanging="0"/>
        <w:rPr/>
      </w:pPr>
      <w:r>
        <w:rPr/>
        <w:t>9603.5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84"/>
        <w:ind w:left="288" w:hanging="0"/>
        <w:rPr/>
      </w:pPr>
      <w:r>
        <w:rPr/>
        <w:t>9603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84"/>
        <w:ind w:left="288" w:hanging="0"/>
        <w:rPr/>
      </w:pPr>
      <w:r>
        <w:rPr/>
        <w:t>9604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84"/>
        <w:ind w:left="288" w:hanging="0"/>
        <w:rPr/>
      </w:pPr>
      <w:r>
        <w:rPr/>
        <w:t>9612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84"/>
        <w:ind w:left="288" w:hanging="0"/>
        <w:rPr/>
      </w:pPr>
      <w:r>
        <w:rPr/>
        <w:t>9612.10.99</w:t>
        <w:tab/>
        <w:t>Ex.</w:t>
      </w:r>
    </w:p>
    <w:p>
      <w:pPr>
        <w:sectPr>
          <w:type w:val="continuous"/>
          <w:pgSz w:w="12240" w:h="15840"/>
          <w:pgMar w:left="1699" w:right="1699" w:gutter="0" w:header="0" w:top="1152" w:footer="0" w:bottom="1296"/>
          <w:cols w:num="3" w:space="7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IDAutomation.com Code39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IDAutomation.com Code39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IDAutomation.com Code39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IDAutomation.com Code39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IDAutomation.com Code39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IDAutomation.com Code39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Symbol" w:hAnsi="Symbol" w:eastAsia="Times New Roman" w:cs="Times New Roman"/>
      <w:color w:val="000000"/>
    </w:rPr>
  </w:style>
  <w:style w:type="character" w:styleId="WW8Num42z0">
    <w:name w:val="WW8Num42z0"/>
    <w:qFormat/>
    <w:rPr>
      <w:rFonts w:ascii="Symbol" w:hAnsi="Symbol" w:eastAsia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IDAutomation.com Code39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eastAsia="Times New Roman" w:cs="Times New Roman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eastAsia="Times New Roman" w:cs="Times New Roman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14:40:00Z</dcterms:created>
  <dc:creator>ccortes</dc:creator>
  <dc:description/>
  <dc:language>en-US</dc:language>
  <cp:lastModifiedBy>ccortes</cp:lastModifiedBy>
  <dcterms:modified xsi:type="dcterms:W3CDTF">2004-01-02T14:40:00Z</dcterms:modified>
  <cp:revision>1</cp:revision>
  <dc:subject/>
  <dc:title>Fracción</dc:title>
</cp:coreProperties>
</file>