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Fracción 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3917.32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3919.9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3923.2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3923.9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3926.90.1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3926.9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009.11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012.9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016.93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016.99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016.99.02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016.9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4823.70.03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009.1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5.12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5.0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5.06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5.07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5.08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5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6.03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16.0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21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22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24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18.2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0.2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0.20.03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0.2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0.9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6.19.07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6.1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6.90.06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326.9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419.99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7419.9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302.1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309.90.02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07.32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09.91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09.91.0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21.31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21.99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28.3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62.1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67.1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79.8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1.8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2.1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2.91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3.10.06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3.3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4.1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485.90.06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07.1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1.30.0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1.80.0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2.2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2.3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2.90.06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5.21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15.8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33.31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36.1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36.41.10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36.5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36.9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44.2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44.3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544.41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714.11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714.19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8714.19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26.10.04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26.1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26.20.03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29.20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31.20.99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31.49.01 </w:t>
        <w:tab/>
        <w:t>Ex.</w:t>
      </w:r>
    </w:p>
    <w:p>
      <w:pPr>
        <w:pStyle w:val="Texto"/>
        <w:tabs>
          <w:tab w:val="clear" w:pos="708"/>
          <w:tab w:val="left" w:pos="1800" w:leader="none"/>
        </w:tabs>
        <w:spacing w:before="0" w:after="80"/>
        <w:rPr/>
      </w:pPr>
      <w:r>
        <w:rPr/>
        <w:t xml:space="preserve">9031.80.99 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3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0:00Z</dcterms:created>
  <dc:creator>ccortes</dc:creator>
  <dc:description/>
  <dc:language>en-US</dc:language>
  <cp:lastModifiedBy>ccortes</cp:lastModifiedBy>
  <dcterms:modified xsi:type="dcterms:W3CDTF">2006-11-28T13:31:00Z</dcterms:modified>
  <cp:revision>1</cp:revision>
  <dc:subject/>
  <dc:title>Fracción </dc:title>
</cp:coreProperties>
</file>