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ARTÍCULO 5.-  . . .</w:t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  <w:t>I.  . . .</w:t>
      </w:r>
    </w:p>
    <w:p>
      <w:pPr>
        <w:pStyle w:val="Texto"/>
        <w:tabs>
          <w:tab w:val="clear" w:pos="708"/>
          <w:tab w:val="left" w:pos="1440" w:leader="none"/>
        </w:tabs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6" w:top="1152" w:footer="0" w:bottom="1296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50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51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90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9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304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70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7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7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7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1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4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4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9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6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5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0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10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1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202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20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4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58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5.2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41.01</w:t>
        <w:tab/>
        <w:t>Ex.’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9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7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9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9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58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5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00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001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00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4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9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0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0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06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4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4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9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09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09.2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0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6.11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6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2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18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5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1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0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0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5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50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8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2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0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1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7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7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3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3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8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3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3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3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3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39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2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5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8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9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9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9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20"/>
        <w:rPr>
          <w:szCs w:val="22"/>
        </w:rPr>
      </w:pPr>
      <w:r>
        <w:rPr>
          <w:szCs w:val="22"/>
        </w:rPr>
        <w:t>846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8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8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3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5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3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/>
      </w:pPr>
      <w:r>
        <w:rPr>
          <w:szCs w:val="22"/>
          <w:lang w:val="es-MX"/>
        </w:rPr>
        <w:t>8504</w:t>
      </w:r>
      <w:r>
        <w:rPr>
          <w:szCs w:val="22"/>
        </w:rPr>
        <w:t>.</w:t>
      </w:r>
      <w:r>
        <w:rPr>
          <w:szCs w:val="22"/>
          <w:lang w:val="es-MX"/>
        </w:rPr>
        <w:t>21</w:t>
      </w:r>
      <w:r>
        <w:rPr>
          <w:szCs w:val="22"/>
        </w:rPr>
        <w:t>.</w:t>
      </w:r>
      <w:r>
        <w:rPr>
          <w:szCs w:val="22"/>
          <w:lang w:val="es-MX"/>
        </w:rPr>
        <w:t>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6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6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7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7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  <w:lang w:val="es-MX"/>
        </w:rPr>
      </w:pPr>
      <w:r>
        <w:rPr>
          <w:szCs w:val="22"/>
        </w:rPr>
        <w:t>85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4.5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5.1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5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6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7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8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8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3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4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5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5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4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1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6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2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2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3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3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8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8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0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0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3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1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1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25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2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2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2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0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1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405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40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40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4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4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60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60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6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6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802.0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6"/>
        <w:rPr>
          <w:b/>
          <w:b/>
          <w:szCs w:val="22"/>
        </w:rPr>
      </w:pPr>
      <w:r>
        <w:rPr>
          <w:b/>
          <w:szCs w:val="22"/>
        </w:rPr>
        <w:t>II. 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6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51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51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71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712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7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3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1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5.11.07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7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7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3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3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3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  <w:lang w:val="es-MX"/>
        </w:rPr>
      </w:pPr>
      <w:r>
        <w:rPr>
          <w:szCs w:val="22"/>
          <w:lang w:val="es-MX"/>
        </w:rPr>
        <w:t>284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  <w:lang w:val="es-MX"/>
        </w:rPr>
      </w:pPr>
      <w:r>
        <w:rPr>
          <w:szCs w:val="22"/>
          <w:lang w:val="es-MX"/>
        </w:rPr>
        <w:t>28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  <w:lang w:val="es-MX"/>
        </w:rPr>
      </w:pPr>
      <w:r>
        <w:rPr>
          <w:szCs w:val="22"/>
          <w:lang w:val="es-MX"/>
        </w:rPr>
        <w:t>284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  <w:lang w:val="es-MX"/>
        </w:rPr>
      </w:pPr>
      <w:r>
        <w:rPr>
          <w:szCs w:val="22"/>
          <w:lang w:val="es-MX"/>
        </w:rPr>
        <w:t>284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3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  <w:lang w:val="es-MX"/>
        </w:rPr>
      </w:pPr>
      <w:r>
        <w:rPr>
          <w:szCs w:val="22"/>
          <w:lang w:val="es-MX"/>
        </w:rPr>
        <w:t>290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3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9.4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9.4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8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8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21.43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2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2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2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2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33.7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3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4.1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701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702.5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09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2.90.7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5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2.00.04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2.00.05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2.0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4.90.48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4.9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5.10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5.20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5.9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3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4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4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8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9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9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1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1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1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00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0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01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016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202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20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20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70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5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5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5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57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58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2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7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9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4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7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806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8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9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91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7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802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8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9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9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0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03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0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1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1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1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10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1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1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08.5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09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3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6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6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7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2.1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2.1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4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5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5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1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4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4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4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415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41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60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6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11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11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11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14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9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1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7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7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8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9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9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2.3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2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2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4.8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2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2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3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1.21.2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8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9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9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2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5.9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5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5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5.9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7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3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3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7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8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8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89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1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1.8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2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7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6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6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7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7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9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9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3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4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5.1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7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1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12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3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5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3.4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6.5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0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0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0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3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3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8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9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2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2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22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29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30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10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209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209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20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60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6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6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802.00.02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101"/>
        <w:rPr>
          <w:b/>
          <w:b/>
          <w:szCs w:val="22"/>
        </w:rPr>
      </w:pPr>
      <w:r>
        <w:rPr>
          <w:b/>
          <w:szCs w:val="22"/>
        </w:rPr>
        <w:t>b)  . . 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5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71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3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36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36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3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3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4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4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07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20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24.1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30.90.6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32.9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815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824.90.5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04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1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20.7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4002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4823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56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69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06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3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3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4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4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9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10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06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07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07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1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5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6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20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4.3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4.3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4.3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8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9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3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5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6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6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6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6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7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8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8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8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8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50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029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1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1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40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40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4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6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61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617.0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101"/>
        <w:rPr>
          <w:b/>
          <w:b/>
          <w:szCs w:val="22"/>
        </w:rPr>
      </w:pPr>
      <w:r>
        <w:rPr>
          <w:b/>
          <w:szCs w:val="22"/>
        </w:rPr>
        <w:t>III. . . .</w:t>
      </w:r>
    </w:p>
    <w:p>
      <w:pPr>
        <w:pStyle w:val="Texto"/>
        <w:tabs>
          <w:tab w:val="clear" w:pos="708"/>
          <w:tab w:val="left" w:pos="1440" w:leader="none"/>
        </w:tabs>
        <w:spacing w:before="40" w:after="10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0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1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205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2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4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07.9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0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6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5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601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601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9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2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30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402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4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407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40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513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601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60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6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603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8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806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8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002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005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3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70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0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0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00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08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09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0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1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2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9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2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28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0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07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2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616.9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5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5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3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3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1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1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1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27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28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9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0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2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4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5.9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5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8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5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7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1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2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before="31" w:after="101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101"/>
        <w:rPr>
          <w:b/>
          <w:b/>
          <w:szCs w:val="22"/>
        </w:rPr>
      </w:pPr>
      <w:r>
        <w:rPr>
          <w:b/>
          <w:szCs w:val="22"/>
        </w:rPr>
        <w:t>IV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10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8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8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9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4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4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4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4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402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4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4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7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7.9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8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12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1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0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3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00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01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01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0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7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8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2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2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9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3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3.90.99</w:t>
        <w:tab/>
        <w:t>Ex.’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0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11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1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60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6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8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806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8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11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7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7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7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7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00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01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1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1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1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2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2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2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41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00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1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1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1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3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2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4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4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6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6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2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6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6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6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4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2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2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3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401.7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4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1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6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6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6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802.00.04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101"/>
        <w:rPr>
          <w:b/>
          <w:b/>
          <w:szCs w:val="22"/>
        </w:rPr>
      </w:pPr>
      <w:r>
        <w:rPr>
          <w:b/>
          <w:szCs w:val="22"/>
        </w:rPr>
        <w:t>V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10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5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51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710.1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71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9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92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92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929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93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2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2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2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506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0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0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1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1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00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00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0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00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5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205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8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1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603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806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3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7321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5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43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4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8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9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6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6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62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6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7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01.3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7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6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before="31" w:after="24"/>
        <w:rPr>
          <w:szCs w:val="22"/>
        </w:rPr>
      </w:pPr>
      <w:r>
        <w:rPr>
          <w:szCs w:val="22"/>
        </w:rPr>
        <w:t>9607.19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24"/>
        <w:rPr>
          <w:b/>
          <w:b/>
          <w:szCs w:val="22"/>
        </w:rPr>
      </w:pPr>
      <w:r>
        <w:rPr>
          <w:b/>
          <w:szCs w:val="22"/>
        </w:rPr>
        <w:t>VI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24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25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260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28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2829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82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824.90.2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1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0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0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6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68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68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68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00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0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0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9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5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5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6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8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8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09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09.9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3.6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21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25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2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3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7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79.8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79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79.8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80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8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8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2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3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4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401.2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24"/>
        <w:rPr>
          <w:b/>
          <w:b/>
          <w:szCs w:val="22"/>
        </w:rPr>
      </w:pPr>
      <w:r>
        <w:rPr>
          <w:b/>
          <w:szCs w:val="22"/>
        </w:rPr>
        <w:t>VII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24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7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7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710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8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8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833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84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9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91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206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4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4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0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0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1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1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0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0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3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6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22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29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31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32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39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92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99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1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41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49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02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03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04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05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02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03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04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05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60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6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90.07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9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591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4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90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70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7019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019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01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01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0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10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10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1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08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4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4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6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4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5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7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5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07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50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5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6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8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90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1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5.5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1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6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1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1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9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1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4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4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9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3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3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4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8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8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9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9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1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1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5.9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9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9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0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0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6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6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3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4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6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6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5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90.2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90.3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8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8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2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708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18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6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6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8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603.5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41"/>
        <w:rPr>
          <w:b/>
          <w:b/>
          <w:szCs w:val="22"/>
        </w:rPr>
      </w:pPr>
      <w:r>
        <w:rPr>
          <w:b/>
          <w:szCs w:val="22"/>
        </w:rPr>
        <w:t>VIII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702.5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7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0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0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56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59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5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591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2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4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1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2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4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8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0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10.9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41"/>
        <w:rPr>
          <w:b/>
          <w:b/>
          <w:szCs w:val="22"/>
        </w:rPr>
      </w:pPr>
      <w:r>
        <w:rPr>
          <w:b/>
          <w:szCs w:val="22"/>
        </w:rPr>
        <w:t>IX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17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0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0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6.9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0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04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09.2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10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1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1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4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5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9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8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5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3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0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708.3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  <w:lang w:val="es-MX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603.5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4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4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4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3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20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20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04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7.3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3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1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30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6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6.0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3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7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7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7.9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8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5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5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2.5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2.54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5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5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60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50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6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15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1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3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3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5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6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1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3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3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1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5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90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9.9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5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50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5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6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16.9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9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1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3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5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7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7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9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8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8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8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0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0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0.7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9.8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9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3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4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41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4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5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71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716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7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1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1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2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8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8.9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8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1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I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0508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06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0604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0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09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209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3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4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51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70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308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30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30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2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2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2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3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3.6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4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5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5.4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3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1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8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2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2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3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5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5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19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2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2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6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7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99.4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9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4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4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5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3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30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301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3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6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9.9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9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2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2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5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6.0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3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4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4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6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numPr>
          <w:ilvl w:val="2"/>
          <w:numId w:val="1"/>
        </w:numPr>
        <w:spacing w:lineRule="auto" w:line="240" w:before="40" w:after="41"/>
        <w:rPr>
          <w:szCs w:val="22"/>
        </w:rPr>
      </w:pPr>
      <w:r>
        <w:rPr>
          <w:szCs w:val="22"/>
        </w:rPr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b/>
          <w:b/>
          <w:bCs/>
          <w:color w:val="FF3399"/>
          <w:szCs w:val="22"/>
        </w:rPr>
      </w:pPr>
      <w:r>
        <w:rPr>
          <w:b/>
          <w:bCs/>
          <w:color w:val="FF3399"/>
          <w:szCs w:val="22"/>
        </w:rPr>
        <w:t>44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7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70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2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7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1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2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1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5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60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1.2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II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52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3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0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1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1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6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6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5.00.3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5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7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7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5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1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20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1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5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5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2.5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2.54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4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60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3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5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5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1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8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9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1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5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3.9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III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9.1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9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2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3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3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9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9.3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50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6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1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5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9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1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9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802.00.13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IV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7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3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5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3.1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3.6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5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9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4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4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4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3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0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19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29.3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5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5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5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6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2.99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5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9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99.3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5.00.3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6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3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3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3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92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92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92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9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9.9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41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3.0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7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5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5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6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3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20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2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2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5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208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9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01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01.9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0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8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8.6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3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5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28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2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3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2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5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5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5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59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2.2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5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5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6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1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8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8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80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80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3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5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4.4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4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6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9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3.8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4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3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6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8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1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2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V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4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2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6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6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5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50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50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12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9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8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8.5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9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2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3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8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5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5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5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4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0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1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7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7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7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7.3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9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8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1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1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9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0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0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3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3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4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5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6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8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5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5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0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2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25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5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5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41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5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5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2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3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0.7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0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2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3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3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3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4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5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9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3.0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XVI. 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70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7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7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2.5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2.54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6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1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3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3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5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5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2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0.7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4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1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20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603.9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XVII. 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3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3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3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8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5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0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8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6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XVIII. 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15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3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4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4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9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5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30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30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606.21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XIX. 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5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6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6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0.1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0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0.1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2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4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1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1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6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7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3.2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4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2.4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2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2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4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4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4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4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4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7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20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22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22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33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33.39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33.7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33.99.3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33.90.5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602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1.2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1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3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4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5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6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7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7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7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8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5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5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2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2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2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6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7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9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2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5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7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2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2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2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10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9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9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3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5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2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2.6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3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2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7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1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7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1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1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1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1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4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9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5.8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8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8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89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6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6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2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8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4.8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1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0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5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6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8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9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5.1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9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9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9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5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3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7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29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3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94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99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6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5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5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8.1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1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8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1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4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6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XX.  . . .</w:t>
      </w: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a)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0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0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0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00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4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7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90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1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1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1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1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2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8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8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8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8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8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5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5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1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2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5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5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5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6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7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7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7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9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09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5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3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1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1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2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2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2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3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8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8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1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1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0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0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0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1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3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6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91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8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0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3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5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2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1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0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1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4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5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5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4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4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8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9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1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1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1.5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3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41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2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3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3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8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9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2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8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auto" w:line="240" w:before="40" w:after="38"/>
        <w:rPr>
          <w:b/>
          <w:b/>
          <w:color w:val="FF3399"/>
          <w:lang w:val="es-MX"/>
        </w:rPr>
      </w:pPr>
      <w:r>
        <w:rPr>
          <w:b/>
          <w:color w:val="FF3399"/>
          <w:lang w:val="es-MX"/>
        </w:rPr>
        <w:t>b) . . .</w:t>
      </w:r>
    </w:p>
    <w:p>
      <w:pPr>
        <w:pStyle w:val="Texto"/>
        <w:numPr>
          <w:ilvl w:val="2"/>
          <w:numId w:val="4"/>
        </w:numPr>
        <w:spacing w:lineRule="auto" w:line="240" w:before="40" w:after="38"/>
        <w:rPr>
          <w:b/>
          <w:b/>
          <w:color w:val="FF3399"/>
          <w:lang w:val="es-MX"/>
        </w:rPr>
      </w:pPr>
      <w:r>
        <w:rPr>
          <w:b/>
          <w:color w:val="FF3399"/>
          <w:lang w:val="es-MX"/>
        </w:rPr>
        <w:t>Ex.</w:t>
      </w:r>
    </w:p>
    <w:p>
      <w:pPr>
        <w:pStyle w:val="Texto"/>
        <w:numPr>
          <w:ilvl w:val="2"/>
          <w:numId w:val="5"/>
        </w:numPr>
        <w:spacing w:lineRule="auto" w:line="240" w:before="40" w:after="38"/>
        <w:rPr>
          <w:b/>
          <w:b/>
          <w:color w:val="FF3399"/>
          <w:lang w:val="es-MX"/>
        </w:rPr>
      </w:pPr>
      <w:r>
        <w:rPr>
          <w:b/>
          <w:color w:val="FF3399"/>
          <w:lang w:val="es-MX"/>
        </w:rPr>
        <w:t>Ex.</w:t>
      </w:r>
    </w:p>
    <w:p>
      <w:pPr>
        <w:pStyle w:val="Texto"/>
        <w:numPr>
          <w:ilvl w:val="2"/>
          <w:numId w:val="3"/>
        </w:numPr>
        <w:spacing w:lineRule="auto" w:line="240" w:before="40" w:after="38"/>
        <w:rPr>
          <w:b/>
          <w:b/>
          <w:color w:val="FF3399"/>
          <w:lang w:val="es-MX"/>
        </w:rPr>
      </w:pPr>
      <w:r>
        <w:rPr>
          <w:b/>
          <w:color w:val="FF3399"/>
          <w:lang w:val="es-MX"/>
        </w:rPr>
        <w:t>Ex.</w:t>
      </w:r>
    </w:p>
    <w:p>
      <w:pPr>
        <w:pStyle w:val="Texto"/>
        <w:numPr>
          <w:ilvl w:val="2"/>
          <w:numId w:val="2"/>
        </w:numPr>
        <w:spacing w:lineRule="auto" w:line="240" w:before="40" w:after="38"/>
        <w:rPr>
          <w:b/>
          <w:b/>
          <w:color w:val="FF3399"/>
          <w:lang w:val="es-MX"/>
        </w:rPr>
      </w:pPr>
      <w:r>
        <w:rPr>
          <w:b/>
          <w:color w:val="FF3399"/>
          <w:lang w:val="es-MX"/>
        </w:rPr>
        <w:t>Ex.</w:t>
      </w:r>
    </w:p>
    <w:p>
      <w:pPr>
        <w:pStyle w:val="Texto"/>
        <w:spacing w:lineRule="auto" w:line="240" w:before="40" w:after="38"/>
        <w:rPr>
          <w:b/>
          <w:b/>
          <w:color w:val="FF3399"/>
          <w:lang w:val="es-MX"/>
        </w:rPr>
      </w:pPr>
      <w:r>
        <w:rPr>
          <w:b/>
          <w:color w:val="FF3399"/>
          <w:lang w:val="es-MX"/>
        </w:rPr>
      </w:r>
    </w:p>
    <w:p>
      <w:pPr>
        <w:pStyle w:val="Texto"/>
        <w:spacing w:lineRule="auto" w:line="240" w:before="40" w:after="38"/>
        <w:rPr>
          <w:b/>
          <w:b/>
          <w:lang w:val="es-MX"/>
        </w:rPr>
      </w:pPr>
      <w:r>
        <w:rPr>
          <w:b/>
          <w:lang w:val="es-MX"/>
        </w:rPr>
        <w:t>XXI.  . . 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b/>
          <w:b/>
        </w:rPr>
      </w:pPr>
      <w:r>
        <w:rPr>
          <w:b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3917.2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39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56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0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3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09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4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8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8.6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9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2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3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3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6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66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7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7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7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8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8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8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0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1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1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4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43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1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2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2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30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30.8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3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3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802.00.24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MANOS"/>
        <w:spacing w:lineRule="auto" w:line="240" w:before="40" w:after="38"/>
        <w:rPr>
          <w:b/>
          <w:b/>
        </w:rPr>
      </w:pPr>
      <w:r>
        <w:rPr>
          <w:b/>
        </w:rPr>
        <w:t>XXII.  . . 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b/>
          <w:b/>
        </w:rPr>
      </w:pPr>
      <w:r>
        <w:rPr>
          <w:b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07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07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6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6.1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6.90.99</w:t>
        <w:tab/>
        <w:t>Ex.</w:t>
      </w:r>
      <w:r>
        <w:rPr>
          <w:b/>
          <w:szCs w:val="22"/>
        </w:rPr>
        <w:t>”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Texto"/>
        <w:spacing w:before="0" w:after="101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5 de septiembre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9"/>
      <w:numFmt w:val="decimal"/>
      <w:lvlText w:val="%1.%2"/>
      <w:lvlJc w:val="left"/>
      <w:pPr>
        <w:tabs>
          <w:tab w:val="num" w:pos="1299"/>
        </w:tabs>
        <w:ind w:left="1299" w:hanging="1155"/>
      </w:pPr>
      <w:rPr/>
    </w:lvl>
    <w:lvl w:ilvl="2">
      <w:start w:val="99"/>
      <w:numFmt w:val="decimal"/>
      <w:lvlText w:val="%1.%2.%3"/>
      <w:lvlJc w:val="left"/>
      <w:pPr>
        <w:tabs>
          <w:tab w:val="num" w:pos="1443"/>
        </w:tabs>
        <w:ind w:left="144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1587"/>
        </w:tabs>
        <w:ind w:left="1587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1731"/>
        </w:tabs>
        <w:ind w:left="173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2019"/>
        </w:tabs>
        <w:ind w:left="2019" w:hanging="11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"/>
        </w:tabs>
        <w:ind w:left="2592" w:hanging="1440"/>
      </w:pPr>
      <w:rPr/>
    </w:lvl>
  </w:abstractNum>
  <w:abstractNum w:abstractNumId="2">
    <w:lvl w:ilvl="0">
      <w:start w:val="551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1"/>
      <w:numFmt w:val="decimal"/>
      <w:lvlText w:val="%1.%2"/>
      <w:lvlJc w:val="left"/>
      <w:pPr>
        <w:tabs>
          <w:tab w:val="num" w:pos="1269"/>
        </w:tabs>
        <w:ind w:left="1269" w:hanging="1125"/>
      </w:pPr>
      <w:rPr/>
    </w:lvl>
    <w:lvl w:ilvl="2">
      <w:start w:val="1"/>
      <w:numFmt w:val="decimalZero"/>
      <w:lvlText w:val="%1.%2.%3"/>
      <w:lvlJc w:val="left"/>
      <w:pPr>
        <w:tabs>
          <w:tab w:val="num" w:pos="1413"/>
        </w:tabs>
        <w:ind w:left="141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557"/>
        </w:tabs>
        <w:ind w:left="155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989"/>
        </w:tabs>
        <w:ind w:left="1989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"/>
        </w:tabs>
        <w:ind w:left="2592" w:hanging="1440"/>
      </w:pPr>
      <w:rPr/>
    </w:lvl>
  </w:abstractNum>
  <w:abstractNum w:abstractNumId="3">
    <w:lvl w:ilvl="0">
      <w:start w:val="551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1"/>
      <w:numFmt w:val="decimal"/>
      <w:lvlText w:val="%1.%2"/>
      <w:lvlJc w:val="left"/>
      <w:pPr>
        <w:tabs>
          <w:tab w:val="num" w:pos="1269"/>
        </w:tabs>
        <w:ind w:left="1269" w:hanging="1125"/>
      </w:pPr>
      <w:rPr/>
    </w:lvl>
    <w:lvl w:ilvl="2">
      <w:start w:val="1"/>
      <w:numFmt w:val="decimalZero"/>
      <w:lvlText w:val="%1.%2.%3"/>
      <w:lvlJc w:val="left"/>
      <w:pPr>
        <w:tabs>
          <w:tab w:val="num" w:pos="1413"/>
        </w:tabs>
        <w:ind w:left="141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557"/>
        </w:tabs>
        <w:ind w:left="155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989"/>
        </w:tabs>
        <w:ind w:left="1989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"/>
        </w:tabs>
        <w:ind w:left="2592" w:hanging="1440"/>
      </w:pPr>
      <w:rPr/>
    </w:lvl>
  </w:abstractNum>
  <w:abstractNum w:abstractNumId="4">
    <w:lvl w:ilvl="0">
      <w:start w:val="521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1"/>
      <w:numFmt w:val="decimal"/>
      <w:lvlText w:val="%1.%2"/>
      <w:lvlJc w:val="left"/>
      <w:pPr>
        <w:tabs>
          <w:tab w:val="num" w:pos="1269"/>
        </w:tabs>
        <w:ind w:left="1269" w:hanging="1125"/>
      </w:pPr>
      <w:rPr/>
    </w:lvl>
    <w:lvl w:ilvl="2">
      <w:start w:val="1"/>
      <w:numFmt w:val="decimalZero"/>
      <w:lvlText w:val="%1.%2.%3"/>
      <w:lvlJc w:val="left"/>
      <w:pPr>
        <w:tabs>
          <w:tab w:val="num" w:pos="1413"/>
        </w:tabs>
        <w:ind w:left="141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557"/>
        </w:tabs>
        <w:ind w:left="155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989"/>
        </w:tabs>
        <w:ind w:left="1989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"/>
        </w:tabs>
        <w:ind w:left="2592" w:hanging="1440"/>
      </w:pPr>
      <w:rPr/>
    </w:lvl>
  </w:abstractNum>
  <w:abstractNum w:abstractNumId="5">
    <w:lvl w:ilvl="0">
      <w:start w:val="521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1"/>
      <w:numFmt w:val="decimal"/>
      <w:lvlText w:val="%1.%2"/>
      <w:lvlJc w:val="left"/>
      <w:pPr>
        <w:tabs>
          <w:tab w:val="num" w:pos="1269"/>
        </w:tabs>
        <w:ind w:left="1269" w:hanging="1125"/>
      </w:pPr>
      <w:rPr/>
    </w:lvl>
    <w:lvl w:ilvl="2">
      <w:start w:val="1"/>
      <w:numFmt w:val="decimalZero"/>
      <w:lvlText w:val="%1.%2.%3"/>
      <w:lvlJc w:val="left"/>
      <w:pPr>
        <w:tabs>
          <w:tab w:val="num" w:pos="1413"/>
        </w:tabs>
        <w:ind w:left="141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557"/>
        </w:tabs>
        <w:ind w:left="155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989"/>
        </w:tabs>
        <w:ind w:left="1989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"/>
        </w:tabs>
        <w:ind w:left="259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40:00Z</dcterms:created>
  <dc:creator>ccortes</dc:creator>
  <dc:description/>
  <dc:language>en-US</dc:language>
  <cp:lastModifiedBy>iramirez</cp:lastModifiedBy>
  <dcterms:modified xsi:type="dcterms:W3CDTF">2006-11-28T17:40:00Z</dcterms:modified>
  <cp:revision>2</cp:revision>
  <dc:subject/>
  <dc:title>“ARTÍCULO 5</dc:title>
</cp:coreProperties>
</file>