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De la Industria Alimentaria: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a) De la Industria del Azúcar: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2710.19.03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2809.2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3402.9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3403.19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3403.99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3802.10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3824.9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3906.90.03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3906.9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3923.3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3926.90.02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3926.90.14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3926.9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4016.93.01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4017.00.99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5911.20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017.9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09.00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14.14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15.11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15.11.03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15.11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15.12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15.19.02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18.15.04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18.15.06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18.15.10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18.16.02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26.19.1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26.90.02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7326.9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02.11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02.12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02.19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02.19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02.20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02.90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06.81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06.82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06.82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0.90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2.21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2.29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3.50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3.60.03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3.6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3.7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3.81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3.91.0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3.91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4.59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9.40.03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9.50.03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9.5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19.9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21.19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21.19.02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21.19.03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21.21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21.22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21.29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21.39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21.91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28.33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31.39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38.30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38.3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38.90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38.90.02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81.20.03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83.10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83.10.03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83.3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83.4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483.60.02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501.52.05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501.53.05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501.64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502.39.01 </w:t>
        <w:tab/>
        <w:t>Ex.</w:t>
      </w:r>
    </w:p>
    <w:p>
      <w:pPr>
        <w:pStyle w:val="Normal"/>
        <w:tabs>
          <w:tab w:val="clear" w:pos="708"/>
          <w:tab w:val="left" w:pos="11032" w:leader="none"/>
        </w:tabs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8504.22.01            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504.34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504.40.13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504.4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537.10.04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537.10.99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537.20.01 </w:t>
        <w:tab/>
        <w:t>Ex.</w:t>
      </w:r>
    </w:p>
    <w:p>
      <w:pPr>
        <w:pStyle w:val="Normal"/>
        <w:autoSpaceDE w:val="false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8716.39.99 </w:t>
        <w:tab/>
        <w:t>Ex.</w:t>
      </w:r>
    </w:p>
    <w:p>
      <w:pPr>
        <w:pStyle w:val="Normal"/>
        <w:autoSpaceDE w:val="false"/>
        <w:spacing w:before="0" w:after="120"/>
        <w:ind w:left="-23" w:hanging="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9027.90.99 </w:t>
        <w:tab/>
        <w:t>Ex.</w:t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Roman"/>
      <w:lvlText w:val="%1."/>
      <w:lvlJc w:val="left"/>
      <w:pPr>
        <w:tabs>
          <w:tab w:val="num" w:pos="697"/>
        </w:tabs>
        <w:ind w:left="69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43:00Z</dcterms:created>
  <dc:creator>iramirez</dc:creator>
  <dc:description/>
  <dc:language>en-US</dc:language>
  <cp:lastModifiedBy>iramirez</cp:lastModifiedBy>
  <dcterms:modified xsi:type="dcterms:W3CDTF">2007-12-27T19:44:00Z</dcterms:modified>
  <cp:revision>1</cp:revision>
  <dc:subject/>
  <dc:title>XXIII</dc:title>
</cp:coreProperties>
</file>