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</w:rPr>
      </w:pPr>
      <w:r>
        <w:rPr>
          <w:b/>
        </w:rPr>
        <w:t>b)</w:t>
        <w:tab/>
        <w:t>Para los bienes a que se refiere la fracción XX, inciso b), del artículo 4 de este Decreto: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21.01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22.01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22.01</w:t>
        <w:tab/>
        <w:t>Ex.</w:t>
        <w:tab/>
        <w:t>Únicamente tejidos de construcción no cuadrada, conteniendo más de 75 cabos de urdimbre e hilos de trama por centímetro cuadrado, de número promedio de hilo superior a 6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29.01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29.99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31.01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32.01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32.01</w:t>
        <w:tab/>
        <w:t>Ex.</w:t>
        <w:tab/>
        <w:t>Únicamente tejidos de construcción no cuadrada, conteniendo más de 75 cabos de urdimbre e hilos de trama por centímetro cuadrado, de número promedio de hilo superior a 6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39.01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39.99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41.01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41.01</w:t>
        <w:tab/>
        <w:t>Ex.</w:t>
        <w:tab/>
        <w:t>Únicamente tejidos de construcción cuadrada, con patrón gingham, conteniendo más de 85 cabos de urdimbre e hilos de trama por centímetro cuadrado, hechas con hilados sencillos, de número de hilos promedio mayor o igual a 95 en la cuenta métrica, y caracterizadas por un efecto de tablero de ajedrez producido por la variación en el color de los hilos en la urdimbre y en la tram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42.01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42.01</w:t>
        <w:tab/>
        <w:t>Ex.</w:t>
        <w:tab/>
        <w:t>Únicamente tejidos de construcción no cuadrada, conteniendo más de 85 cabos de urdimbre e hilos de trama por centímetro cuadrado, de número promedio de hilo superior a 8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49.01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49.01</w:t>
        <w:tab/>
        <w:t>Ex.</w:t>
        <w:tab/>
        <w:t>Únicamente tejidos de construcción no cuadrada, conteniendo más de 85 cabos de urdimbre e hilos de trama por centímetro cuadrado, de número promedio de hilo superior a 8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51.01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51.01</w:t>
        <w:tab/>
        <w:t>Ex.</w:t>
        <w:tab/>
        <w:t>Únicamente tejidos de construcción cuadrada, conteniendo más de 75 cabos de urdimbre e hilos de trama por centímetro cuadrado, hecha con hilados sencillos, con número promedio de hilo mayor o igual a 95 de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52.01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59.01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08.59.99</w:t>
        <w:tab/>
        <w:t>Ex.</w:t>
        <w:tab/>
        <w:t>Únicamente tejidos con número promedio de hilo superior a 135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10.21.01</w:t>
        <w:tab/>
        <w:t>Ex.</w:t>
        <w:tab/>
        <w:t>Únicamente tejidos de construcción no cuadrada, conteniendo más de 70 cabos de urdimbre e hilos de trama por centímetro cuadrado, de número promedio de hilo superior a 70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210.31.01</w:t>
        <w:tab/>
        <w:t>Ex.</w:t>
        <w:tab/>
        <w:t>Únicamente tejidos de construcción no cuadrada, conteniendo más de 70 cabos de urdimbre e hilos de trama por centímetro cuadrado, de número promedio de hilo superior a 70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513.11.01</w:t>
        <w:tab/>
        <w:t>Ex.</w:t>
        <w:tab/>
        <w:t>Únicamente tejidos de construcción no cuadrada, conteniendo más de 70 cabos de urdimbre e hilos de trama por centímetro cuadrado, de número promedio de hilo superior a 70 en la cuenta métrica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513.21.01</w:t>
        <w:tab/>
        <w:t>Ex.</w:t>
        <w:tab/>
        <w:t>Únicamente tejidos de construcción no cuadrada, conteniendo más de 70 cabos de urdimbre e hilos de trama por centímetro cuadrado, de número promedio de hilo superior a 70 en la cuenta métr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">
    <w:name w:val="p"/>
    <w:basedOn w:val="Texto"/>
    <w:qFormat/>
    <w:pPr>
      <w:tabs>
        <w:tab w:val="clear" w:pos="708"/>
        <w:tab w:val="left" w:pos="1440" w:leader="none"/>
      </w:tabs>
      <w:ind w:left="1915" w:hanging="1627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4:00Z</dcterms:created>
  <dc:creator>ccortes</dc:creator>
  <dc:description/>
  <dc:language>en-US</dc:language>
  <cp:lastModifiedBy>ccortes</cp:lastModifiedBy>
  <dcterms:modified xsi:type="dcterms:W3CDTF">2007-08-03T12:54:00Z</dcterms:modified>
  <cp:revision>1</cp:revision>
  <dc:subject/>
  <dc:title>b)</dc:title>
</cp:coreProperties>
</file>