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before="8" w:after="20"/>
        <w:rPr>
          <w:b/>
          <w:b/>
        </w:rPr>
      </w:pPr>
      <w:r>
        <w:rPr>
          <w:b/>
        </w:rPr>
        <w:t>XV. De la Industria del Transporte, excepto el Sector de la Industria Automotriz y de Autopartes:</w:t>
      </w:r>
    </w:p>
    <w:p>
      <w:pPr>
        <w:pStyle w:val="Texto"/>
        <w:spacing w:before="8" w:after="20"/>
        <w:rPr>
          <w:b/>
          <w:b/>
        </w:rPr>
      </w:pPr>
      <w:r>
        <w:rPr>
          <w:b/>
        </w:rPr>
        <w:t>a)</w:t>
        <w:tab/>
        <w:t>Para los bienes a que se refiere la fracción XV, inciso a), del artículo 4 de este Decreto:</w:t>
      </w:r>
    </w:p>
    <w:p>
      <w:pPr>
        <w:pStyle w:val="Texto"/>
        <w:spacing w:before="8" w:after="4"/>
        <w:rPr>
          <w:sz w:val="16"/>
          <w:szCs w:val="16"/>
        </w:rPr>
      </w:pPr>
      <w:r>
        <w:rPr>
          <w:b/>
          <w:sz w:val="16"/>
          <w:szCs w:val="16"/>
        </w:rPr>
        <w:t>Fracción</w:t>
        <w:tab/>
        <w:t>Arancel</w:t>
      </w:r>
    </w:p>
    <w:p>
      <w:pPr>
        <w:sectPr>
          <w:type w:val="nextPage"/>
          <w:pgSz w:w="12240" w:h="15840"/>
          <w:pgMar w:left="1699" w:right="1699" w:gutter="0" w:header="0" w:top="1152" w:footer="0" w:bottom="12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05.10.01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710.19.03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04.30.01</w:t>
        <w:tab/>
        <w:t>5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04.40.01</w:t>
        <w:tab/>
        <w:t>5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07.00.01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006.91.01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4.20.99</w:t>
        <w:tab/>
        <w:t>5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6.49.99</w:t>
        <w:tab/>
        <w:t>5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405.90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506.91.04</w:t>
        <w:tab/>
        <w:t>3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01.90.03</w:t>
        <w:tab/>
        <w:t>5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10.90.99</w:t>
        <w:tab/>
        <w:t>7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14.00.01</w:t>
        <w:tab/>
        <w:t>7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90.40</w:t>
        <w:tab/>
        <w:t>7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0.00.99</w:t>
        <w:tab/>
        <w:t>5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7.22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7.23.99</w:t>
        <w:tab/>
        <w:t>5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7.29.99</w:t>
        <w:tab/>
        <w:t>5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7.31.01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7.32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7.33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7.39.99</w:t>
        <w:tab/>
        <w:t>5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7.40.01</w:t>
        <w:tab/>
        <w:t>5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9.10.01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9.90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43.01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43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49.01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49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69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99.99</w:t>
        <w:tab/>
        <w:t>5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1.13.01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1.19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1.90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3.29.01</w:t>
        <w:tab/>
        <w:t>5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3.29.99</w:t>
        <w:tab/>
        <w:t>5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3.30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3.50.01</w:t>
        <w:tab/>
        <w:t>5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3.90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02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04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10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11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14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20</w:t>
        <w:tab/>
        <w:t>5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29</w:t>
        <w:tab/>
        <w:t>5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33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6.90.99</w:t>
        <w:tab/>
        <w:t>5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8.21.99</w:t>
        <w:tab/>
        <w:t>5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11.01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11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12.01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12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21.01</w:t>
        <w:tab/>
        <w:t>5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21.02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22.01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22.02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22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31.02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32.01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32.02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32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42.01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42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0.39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1.30.01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1.40.01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1.61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1.62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1.63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1.69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1.92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1.93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1.94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1.99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2.90.01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2.90.02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3.90.01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3.90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6.91.01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6.92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6.93.01</w:t>
        <w:tab/>
        <w:t>5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6.93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6.99.01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6.99.02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6.99.07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6.99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503.90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504.10.02</w:t>
        <w:tab/>
        <w:t>5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504.10.03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04.23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12.93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13.20.01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13.81.01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14.90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05.10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07.11.01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07.11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07.21.03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09.10.02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09.10.04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09.10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1.10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5.90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9.39.01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9.59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9.90.05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9.90.06</w:t>
        <w:tab/>
        <w:t>5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9.90.07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9.90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20.00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05.21.01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08.36.01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08.38.01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08.53.01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08.54.01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08.90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0.70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4.30.01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4.91.01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4.91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5.50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6.10.01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6.21.01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6.31.01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6.32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6.33.01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6.40.01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5.40.01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5.40.02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5.40.03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5.40.04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5.40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4.41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5.12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6.30.99</w:t>
        <w:tab/>
        <w:t>5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6.50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6.61.01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6.69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7.11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7.19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7.21.01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7.23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7.91.01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7.93.01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7.99.02</w:t>
        <w:tab/>
        <w:t>5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7.99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1.00.9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5.01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5.04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5.05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5.06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5.07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5.08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5.09</w:t>
        <w:tab/>
        <w:t>Ex.</w:t>
      </w:r>
    </w:p>
    <w:p>
      <w:pPr>
        <w:pStyle w:val="Texto"/>
        <w:spacing w:lineRule="auto" w:line="240" w:before="8" w:after="4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5.10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5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6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6.03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6.04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6.05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21.99</w:t>
        <w:tab/>
        <w:t>5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22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24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29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29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0.20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0.20.03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2.19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4.10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19.1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90.06</w:t>
        <w:tab/>
        <w:t>5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90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03.22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08.19.01</w:t>
        <w:tab/>
        <w:t>5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08.19.99</w:t>
        <w:tab/>
        <w:t>5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09.39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09.90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0.12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0.21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2.20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3.00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5.21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5.29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5.29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5.33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5.33.02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5.33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9.99.01</w:t>
        <w:tab/>
        <w:t>5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9.99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505.12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4.10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4.21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4.29.02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4.29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6.11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6.12.02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6.91.99</w:t>
        <w:tab/>
        <w:t>5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7.20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7.20.99</w:t>
        <w:tab/>
        <w:t>5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8.10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8.20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9.00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9.00.99</w:t>
        <w:tab/>
        <w:t>5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10.10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10.90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16.10.01</w:t>
        <w:tab/>
        <w:t>5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16.10.03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16.10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16.99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16.99.12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16.99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003.00.01</w:t>
        <w:tab/>
        <w:t>5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02.99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08.90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4.11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6.00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7.30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7.40.02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7.50.03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7.60.02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7.90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1.20.01</w:t>
        <w:tab/>
        <w:t>5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1.40.01</w:t>
        <w:tab/>
        <w:t>5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2.10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2.49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6.10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7.10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7.10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9.90.01</w:t>
        <w:tab/>
        <w:t>5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9.90.02</w:t>
        <w:tab/>
        <w:t>5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9.90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10.00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11.10.99</w:t>
        <w:tab/>
        <w:t>5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7.32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7.33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7.33.02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7.34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7.90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8.90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1.02</w:t>
        <w:tab/>
        <w:t>5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1.04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1.10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1.13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1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9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9.02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9.03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9.04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9.05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9.07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9.08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9.1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9.12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9.13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9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1.11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1.12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1.81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1.91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2.29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2.31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2.39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30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30.02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30.04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30.06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30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60.02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81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91.04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91.05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91.1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91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10.05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20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30.03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30.99</w:t>
        <w:tab/>
        <w:t>5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40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51.99</w:t>
        <w:tab/>
        <w:t>5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59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80.03</w:t>
        <w:tab/>
        <w:t>5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80.04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80.14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90.03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90.99</w:t>
        <w:tab/>
        <w:t>5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5.83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5.90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8.61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8.99.99</w:t>
        <w:tab/>
        <w:t>5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9.89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8419.90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21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21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23.01</w:t>
        <w:tab/>
        <w:t>5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29.05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31.02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31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39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99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99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4.10.99</w:t>
        <w:tab/>
        <w:t>5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4.20.03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8424.90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5.11.99</w:t>
        <w:tab/>
        <w:t>5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6.99.01</w:t>
        <w:tab/>
        <w:t>5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8.39.01</w:t>
        <w:tab/>
        <w:t>5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31.10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31.20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31.20.99</w:t>
        <w:tab/>
        <w:t>5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43.99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57.20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58.11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59.70.02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1.50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1.50.02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1.50.03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2.10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2.21.04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2.21.06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2.21.07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2.29.02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2.29.03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2.29.06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2.29.07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8466.10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6.20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6.30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6.94.02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8466.94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7.19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7.89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7.92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7.99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8.90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9.89.0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9.89.10</w:t>
        <w:tab/>
        <w:t>5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9.89.22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8480.71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10.99</w:t>
        <w:tab/>
        <w:t>5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20.04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30.01</w:t>
        <w:tab/>
        <w:t>5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30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40.02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40.99</w:t>
        <w:tab/>
        <w:t>5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80.21</w:t>
        <w:tab/>
        <w:t>5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80.25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80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2.80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10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10.02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10.04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10.05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10.06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10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20.01</w:t>
        <w:tab/>
        <w:t>5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30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30.02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30.03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30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40.02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40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50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60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90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4.10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4.20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4.90.02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4.90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7.90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7.90.05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7.90.06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7.90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10.02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31.02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31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33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51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3.00.02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10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21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21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31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32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40.13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40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50.02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90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5.19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5.20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5.90.05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5.90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7.20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7.20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10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30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30.02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40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40.03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40.99</w:t>
        <w:tab/>
        <w:t>5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50.02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50.04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50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80.01</w:t>
        <w:tab/>
        <w:t>5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80.02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80.03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90.03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90.04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2.10.01</w:t>
        <w:tab/>
        <w:t>5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2.10.02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2.10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2.20.01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2.20.02</w:t>
        <w:tab/>
        <w:t>5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2.20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2.30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2.40.01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2.90.03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2.90.05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2.90.06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2.90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4.10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5.21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8515.21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5.29.01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5.31.01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5.31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5.39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8515.80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7.12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7.18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7.61.01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7.62.04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7.62.10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7.62.13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7.62.14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7.69.05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7.69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7.70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8.10.02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8.29.01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8.29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8.40.01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8.40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8.50.01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8.90.01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6.91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7.19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7.29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0.80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1.10.01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1.10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1.20.01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1.80.01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1.80.02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1.80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1.90.01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1.90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2.29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2.30.01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2.30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3.29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3.31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3.40.03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3.40.06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3.90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5.10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5.29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5.30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5.40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5.90.07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10.01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10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20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30.01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41.04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41.10</w:t>
        <w:tab/>
        <w:t>5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41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49.02</w:t>
        <w:tab/>
        <w:t>5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49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50.05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50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61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70.01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90.02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90.12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90.22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90.27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90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7.10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8.90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9.10.02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9.21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9.22.04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9.29.08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9.31.01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9.31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9.32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9.39.02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9.90.01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0.20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0.71.01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0.89.02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3.20.02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3.70.07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20.03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20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30.01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30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42.01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42.04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49.04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5.20.01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5.90.01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6.10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6.90.02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6.90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7.20.03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7.90.01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7.90.08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8.90.02</w:t>
        <w:tab/>
        <w:t>5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607.19.02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607.19.03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607.19.06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607.19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607.21.01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607.21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607.29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607.30.01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607.91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607.99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608.00.02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30.0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30.13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30.14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50.09</w:t>
        <w:tab/>
        <w:t>5</w:t>
      </w:r>
    </w:p>
    <w:p>
      <w:pPr>
        <w:pStyle w:val="Texto"/>
        <w:spacing w:lineRule="auto" w:line="240" w:before="10" w:after="6"/>
        <w:ind w:left="288" w:hanging="0"/>
        <w:jc w:val="left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8708.50.99</w:t>
        <w:tab/>
        <w:t>5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70.04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70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94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95.99</w:t>
        <w:tab/>
        <w:t>3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8.99.99</w:t>
        <w:tab/>
        <w:t>3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4.11.01</w:t>
        <w:tab/>
        <w:t>5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4.19.01</w:t>
        <w:tab/>
        <w:t>5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4.19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4.20.01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4.91.01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4.92.01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4.93.01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4.94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4.95.01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4.96.01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4.99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5.00.02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6.90.01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6.90.02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6.90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805.21.01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805.29.01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903.10.01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1.80.01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4.10.02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4.20.01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4.80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4.90.01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7.20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7.30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0.00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5.19.02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5.19.99</w:t>
        <w:tab/>
        <w:t>5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5.90.01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6.10.05</w:t>
        <w:tab/>
        <w:t>5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6.10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6.20.01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6.20.04</w:t>
        <w:tab/>
        <w:t>5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6.20.05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6.20.06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6.80.02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9.10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9.20.01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9.20.05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9.20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9.90.01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0.33.01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0.33.04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0.33.05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0.90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1.80.04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2.10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2.81.99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2.89.01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2.89.99</w:t>
        <w:tab/>
        <w:t>5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2.90.99</w:t>
        <w:tab/>
        <w:t>5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3.00.01</w:t>
        <w:tab/>
        <w:t>5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04.00.01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1.10.01</w:t>
        <w:tab/>
        <w:t>Ex.</w:t>
      </w:r>
    </w:p>
    <w:p>
      <w:pPr>
        <w:pStyle w:val="Texto"/>
        <w:spacing w:lineRule="auto" w:line="240" w:before="8" w:after="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1.30.01</w:t>
        <w:tab/>
        <w:t>Ex.</w:t>
      </w:r>
    </w:p>
    <w:p>
      <w:pPr>
        <w:pStyle w:val="Texto"/>
        <w:spacing w:before="8" w:after="6"/>
        <w:rPr>
          <w:sz w:val="16"/>
          <w:szCs w:val="16"/>
        </w:rPr>
      </w:pPr>
      <w:r>
        <w:rPr>
          <w:sz w:val="16"/>
          <w:szCs w:val="16"/>
        </w:rPr>
        <w:t>9401.90.99</w:t>
        <w:tab/>
        <w:t>Ex.</w:t>
      </w:r>
    </w:p>
    <w:p>
      <w:pPr>
        <w:pStyle w:val="Texto"/>
        <w:spacing w:before="8" w:after="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keepLines/>
        <w:autoSpaceDE w:val="false"/>
        <w:ind w:left="-360" w:right="-50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NOTAS:</w:t>
      </w:r>
    </w:p>
    <w:p>
      <w:pPr>
        <w:pStyle w:val="Normal"/>
        <w:keepLines/>
        <w:autoSpaceDE w:val="false"/>
        <w:ind w:left="-360" w:right="-50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keepLines/>
        <w:autoSpaceDE w:val="false"/>
        <w:ind w:left="-36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ste archivo se encuentra actualizado conforme </w:t>
      </w:r>
      <w:r>
        <w:rPr>
          <w:rFonts w:cs="Arial" w:ascii="Arial" w:hAnsi="Arial"/>
          <w:b/>
          <w:bCs/>
          <w:sz w:val="16"/>
          <w:szCs w:val="16"/>
        </w:rPr>
        <w:t xml:space="preserve">al </w:t>
      </w:r>
      <w:r>
        <w:rPr>
          <w:rFonts w:cs="Arial" w:ascii="Arial" w:hAnsi="Arial"/>
          <w:b/>
          <w:bCs/>
          <w:sz w:val="16"/>
          <w:szCs w:val="20"/>
        </w:rPr>
        <w:t>Decreto publicado el 4/III/2008</w:t>
      </w:r>
      <w:r>
        <w:rPr>
          <w:rFonts w:cs="Arial" w:ascii="Arial" w:hAnsi="Arial"/>
          <w:b/>
          <w:bCs/>
          <w:color w:val="FF0000"/>
          <w:sz w:val="16"/>
          <w:szCs w:val="20"/>
        </w:rPr>
        <w:t xml:space="preserve"> (Art. Único del propio Decreto)</w:t>
      </w:r>
      <w:r>
        <w:rPr>
          <w:rFonts w:cs="Arial" w:ascii="Arial" w:hAnsi="Arial"/>
          <w:b/>
          <w:bCs/>
          <w:sz w:val="16"/>
          <w:szCs w:val="20"/>
        </w:rPr>
        <w:t>.</w:t>
      </w:r>
    </w:p>
    <w:p>
      <w:pPr>
        <w:pStyle w:val="Normal"/>
        <w:keepLines/>
        <w:autoSpaceDE w:val="false"/>
        <w:ind w:left="-360" w:right="-5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keepLines/>
        <w:autoSpaceDE w:val="false"/>
        <w:ind w:left="-360" w:right="-5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nteriores modificaciones:</w:t>
      </w:r>
    </w:p>
    <w:p>
      <w:pPr>
        <w:pStyle w:val="Normal"/>
        <w:keepLines/>
        <w:autoSpaceDE w:val="false"/>
        <w:ind w:left="-360" w:right="-5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-180" w:leader="none"/>
        </w:tabs>
        <w:autoSpaceDE w:val="false"/>
        <w:ind w:left="-180" w:right="-50" w:hanging="18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"Decreto por el que se modifican diversos aranceles de la Tarifa de la LIGIE, del Decreto por el que se establecen diversos programas de PROSEC y los diversos que establecen la tasa aplicable para el 2007 del IGI para las mercancías originarias de algunos países con los que México ha celebrado tratados y acuerdos comerciales", DOF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7/XII/2007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 (Circular G-481/2007)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</w:t>
      </w:r>
    </w:p>
    <w:p>
      <w:pPr>
        <w:pStyle w:val="Normal"/>
        <w:keepLines/>
        <w:tabs>
          <w:tab w:val="clear" w:pos="708"/>
          <w:tab w:val="left" w:pos="-180" w:leader="none"/>
        </w:tabs>
        <w:autoSpaceDE w:val="false"/>
        <w:ind w:left="-180" w:right="-50" w:hanging="18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-180" w:leader="none"/>
        </w:tabs>
        <w:autoSpaceDE w:val="false"/>
        <w:ind w:left="-180" w:right="-50" w:hanging="18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Listado publicado por la Dir. Gral. de Comercio Exterior en el portal de Internet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 xml:space="preserve">www.siicex.gob.mx </w:t>
        </w:r>
      </w:hyperlink>
      <w:r>
        <w:rPr>
          <w:rFonts w:cs="Arial" w:ascii="Arial" w:hAnsi="Arial"/>
          <w:b/>
          <w:bCs/>
          <w:color w:val="FF0000"/>
          <w:sz w:val="16"/>
          <w:szCs w:val="16"/>
        </w:rPr>
        <w:t>(Art. Décimo Transitorio, cuarto párrafo del "Acuerdo por el que la SE emite Reglas y Criterios de Carácter General en Materia de Comercio Exterior", modificado el 3/IX/2007)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keepLines/>
        <w:autoSpaceDE w:val="false"/>
        <w:ind w:left="-360" w:right="-5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ind w:left="567" w:hanging="0"/>
      <w:jc w:val="both"/>
      <w:outlineLvl w:val="4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6:09:00Z</dcterms:created>
  <dc:creator>ccortes</dc:creator>
  <dc:description/>
  <dc:language>en-US</dc:language>
  <cp:lastModifiedBy>iramirez</cp:lastModifiedBy>
  <dcterms:modified xsi:type="dcterms:W3CDTF">2008-03-04T16:09:00Z</dcterms:modified>
  <cp:revision>3</cp:revision>
  <dc:subject/>
  <dc:title>XV</dc:title>
</cp:coreProperties>
</file>