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>
          <w:b/>
        </w:rPr>
        <w:t>b)</w:t>
      </w:r>
      <w:r>
        <w:rPr/>
        <w:t xml:space="preserve"> Para los bienes a que se refiere la fracción II, inciso b), del artículo 4 de este Decreto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6.19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6.40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6.6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6.9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6.92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3.2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2.1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12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19.06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6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99.0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5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1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5.1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5.2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5.3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5.9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1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4.9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0.9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4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4.00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4.00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4.0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39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3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51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6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30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30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30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30.05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30.06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3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05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4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05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06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5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9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05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06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1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2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2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2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2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2.05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2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9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9.0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9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6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3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8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3.0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3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10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1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04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2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0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39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91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5.9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107.00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1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2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5.99.99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lineRule="auto" w:line="240" w:before="10" w:after="10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3.80.99</w:t>
        <w:tab/>
        <w:t>Ex.</w:t>
      </w:r>
    </w:p>
    <w:p>
      <w:pPr>
        <w:pStyle w:val="Texto"/>
        <w:spacing w:before="10" w:after="10"/>
        <w:rPr/>
      </w:pPr>
      <w:r>
        <w:rPr/>
        <w:t>9617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Sábado 30 de junio de 200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59:00Z</dcterms:created>
  <dc:creator>ccortes</dc:creator>
  <dc:description/>
  <dc:language>en-US</dc:language>
  <cp:lastModifiedBy>ccortes</cp:lastModifiedBy>
  <dcterms:modified xsi:type="dcterms:W3CDTF">2008-03-04T19:03:00Z</dcterms:modified>
  <cp:revision>3</cp:revision>
  <dc:subject/>
  <dc:title>b) Para los bienes a que se refiere la fracción II, inciso b), del artículo 4 de este Decreto:</dc:title>
</cp:coreProperties>
</file>