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before="20" w:after="20"/>
        <w:ind w:hanging="0"/>
        <w:jc w:val="center"/>
        <w:rPr>
          <w:b/>
          <w:b/>
          <w:sz w:val="16"/>
        </w:rPr>
      </w:pPr>
      <w:r>
        <w:rPr>
          <w:b/>
          <w:sz w:val="16"/>
        </w:rPr>
        <w:t>APÉNDICE DEL DECRETO POR EL QUE SE ESTABLECE LA TASA APLICABLE PARA EL 2006 DEL IMPUESTO GENERAL DE IMPORTACIÓN PARA LAS MERCANCÍAS ORIGINARIAS DE LA COMUNIDAD EUROPEA, LOS ESTADOS DE LA ASOCIACIÓN EUROPEA DE LIBRE COMERCIO, EL SALVADOR, GUATEMALA, HONDURAS Y NICARAGUA; ASÍ COMO LA TASA APLICABLE DEL 1 DE ABRIL DE 2006 AL 31 DE MARZO DE 2007 DEL IMPUESTO GENERAL DE IMPORTACIÓN PARA LAS MERCANCÍAS ORIGINARIAS DEL JAPÓN</w:t>
      </w:r>
    </w:p>
    <w:p>
      <w:pPr>
        <w:pStyle w:val="Texto1"/>
        <w:pBdr>
          <w:bottom w:val="single" w:sz="4" w:space="1" w:color="000000"/>
        </w:pBdr>
        <w:tabs>
          <w:tab w:val="clear" w:pos="708"/>
          <w:tab w:val="center" w:pos="504" w:leader="none"/>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b/>
          <w:b/>
          <w:sz w:val="10"/>
        </w:rPr>
      </w:pPr>
      <w:r>
        <w:rPr>
          <w:b/>
          <w:sz w:val="10"/>
        </w:rPr>
        <w:tab/>
        <w:tab/>
        <w:t>Comunidad</w:t>
        <w:br/>
        <w:tab/>
        <w:t>Fracción</w:t>
        <w:tab/>
        <w:t>Europea</w:t>
        <w:tab/>
        <w:t>NUE</w:t>
        <w:tab/>
        <w:t>Suiza</w:t>
        <w:tab/>
        <w:t>NSU</w:t>
        <w:tab/>
        <w:t>Noruega</w:t>
        <w:tab/>
        <w:t>NNO</w:t>
        <w:tab/>
        <w:t>Islandia</w:t>
        <w:tab/>
        <w:t>NIL</w:t>
        <w:tab/>
        <w:t>Japón</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11001</w:t>
        <w:tab/>
        <w:t>Ex.</w:t>
        <w:tab/>
        <w:tab/>
        <w:t>EXCL</w:t>
        <w:tab/>
        <w:tab/>
        <w:t>EXCL</w:t>
        <w:tab/>
        <w:tab/>
        <w:t>Ex.</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11099</w:t>
        <w:tab/>
        <w:t>Ex.</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19001</w:t>
        <w:tab/>
        <w:t>Ex.</w:t>
        <w:tab/>
        <w:tab/>
        <w:t>EXCL</w:t>
        <w:tab/>
        <w:tab/>
        <w:t>EXCL</w:t>
        <w:tab/>
        <w:tab/>
        <w:t>Ex.</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19002</w:t>
        <w:tab/>
        <w:t>Ex.</w:t>
        <w:tab/>
        <w:tab/>
        <w:t>EXCL</w:t>
        <w:tab/>
        <w:tab/>
        <w:t>EXCL</w:t>
        <w:tab/>
        <w:tab/>
        <w:t>Ex.</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19003</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19099</w:t>
        <w:tab/>
        <w:t>Ex.</w:t>
        <w:tab/>
        <w:tab/>
        <w:t>EXCL</w:t>
        <w:tab/>
        <w:tab/>
        <w:t>EXCL</w:t>
        <w:tab/>
        <w:tab/>
        <w:t>Ex.</w:t>
        <w:tab/>
        <w:t>NIL</w:t>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21001</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29001</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29002</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29003</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29099</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31001</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39101</w:t>
        <w:tab/>
        <w:t>Ex.</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39102</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39199</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39201</w:t>
        <w:tab/>
        <w:t>Ex.</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39202</w:t>
        <w:tab/>
        <w:t>12.4/10.0</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39203</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39299</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41001</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41002</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410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42001</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420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1101</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1102</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1199</w:t>
        <w:tab/>
        <w:t>3.4/2.3</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12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1999</w:t>
        <w:tab/>
        <w:t>3.4/2.3</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92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92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93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93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599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1101</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1199</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1201</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1901</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1902</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1903</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1904</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1905</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1999</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2001</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2002</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2003</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2099</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3101</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3201</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3901</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3902</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3999</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9001</w:t>
        <w:tab/>
        <w:t>3.4/2.3</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9002</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9003</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9004</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1069099</w:t>
        <w:tab/>
        <w:t>Ex.</w:t>
        <w:tab/>
        <w:tab/>
        <w:t>Ex.</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11001</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12099</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130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21001</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22099</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230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31101</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31201</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31999</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32101</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32201</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32999</w:t>
        <w:tab/>
        <w:t>EXCL</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410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421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422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423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430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441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442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443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450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50001</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10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21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22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2999</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3001</w:t>
        <w:tab/>
        <w:t>3.4/2.3</w:t>
        <w:tab/>
        <w:tab/>
        <w:t>EXCL</w:t>
        <w:tab/>
        <w:tab/>
        <w:t>EXCL</w:t>
        <w:tab/>
        <w:tab/>
        <w:t>EXCL</w:t>
        <w:tab/>
        <w:tab/>
        <w:t>EXCL</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30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4101</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4901</w:t>
        <w:tab/>
        <w:t>Ex.</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4999</w:t>
        <w:tab/>
        <w:t>EXCL</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80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69099</w:t>
        <w:tab/>
        <w:t>EXCL</w:t>
        <w:tab/>
        <w:tab/>
        <w:t>EXCL</w:t>
        <w:tab/>
        <w:tab/>
        <w:t>EXCL</w:t>
        <w:tab/>
        <w:tab/>
        <w:t>EXCL</w:t>
        <w:tab/>
        <w:tab/>
        <w:t>Ex.</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1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2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3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302</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303</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399</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4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4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403</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404</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1499</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24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25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26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2602</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2699</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27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27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2703</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2799</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3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33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3401</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35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36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736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81001</w:t>
        <w:tab/>
        <w:t>3.4/2.3</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8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83001</w:t>
        <w:tab/>
        <w:t>6.2/5.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84001</w:t>
        <w:tab/>
        <w:t>6.2/5.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85001</w:t>
        <w:tab/>
        <w:t>6.2/5.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89001</w:t>
        <w:tab/>
        <w:t>3.4/2.3</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89099</w:t>
        <w:tab/>
        <w:t>6.2/5.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90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090099</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1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1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1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9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9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93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99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99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9903</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2109999</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1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19201</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19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19901</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19999</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11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12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19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2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31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3201</w:t>
        <w:tab/>
        <w:t>8.0/6.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3301</w:t>
        <w:tab/>
        <w:t>8.0/6.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34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35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36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3999</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4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5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6101</w:t>
        <w:tab/>
        <w:t>8.0/6.0</w:t>
        <w:tab/>
        <w:tab/>
        <w:t>15.0/12.0</w:t>
        <w:tab/>
        <w:t>NSU</w:t>
        <w:tab/>
        <w:t>15.0/12.0</w:t>
        <w:tab/>
        <w:t>NNO</w:t>
        <w:tab/>
        <w:t>15.0/12.0</w:t>
        <w:tab/>
        <w:t>NIL</w:t>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6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6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64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65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66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6901</w:t>
        <w:tab/>
        <w:t>3.4/2.3</w:t>
        <w:tab/>
        <w:tab/>
        <w:t>9.0/6.8</w:t>
        <w:tab/>
        <w:tab/>
        <w:t>9.0/6.8</w:t>
        <w:tab/>
        <w:tab/>
        <w:t>9.0/6.8</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6902</w:t>
        <w:tab/>
        <w:t>6.8/4.6</w:t>
        <w:tab/>
        <w:tab/>
        <w:t>13.5/10.2</w:t>
        <w:tab/>
        <w:tab/>
        <w:t>13.5/10.2</w:t>
        <w:tab/>
        <w:tab/>
        <w:t>13.5/10.2</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6999</w:t>
        <w:tab/>
        <w:t>6.8/4.6</w:t>
        <w:tab/>
        <w:tab/>
        <w:t>13.5/10.2</w:t>
        <w:tab/>
        <w:tab/>
        <w:t>13.5/10.2</w:t>
        <w:tab/>
        <w:tab/>
        <w:t>13.5/10.2</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27001</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11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19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21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22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29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3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3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41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4201</w:t>
        <w:tab/>
        <w:t>8.0/6.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4301</w:t>
        <w:tab/>
        <w:t>8.0/6.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44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45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46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4999</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5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6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101</w:t>
        <w:tab/>
        <w:t>8.0/6.0</w:t>
        <w:tab/>
        <w:tab/>
        <w:t>15.0/12.0</w:t>
        <w:tab/>
        <w:t>NSU</w:t>
        <w:tab/>
        <w:t>15.0/12.0</w:t>
        <w:tab/>
        <w:t>NNO</w:t>
        <w:tab/>
        <w:t>15.0/12.0</w:t>
        <w:tab/>
        <w:t>NIL</w:t>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401</w:t>
        <w:tab/>
        <w:t>8.0/6.0</w:t>
        <w:tab/>
        <w:tab/>
        <w:t>15.0/12.0</w:t>
        <w:tab/>
        <w:tab/>
        <w:t>15.0/12.0</w:t>
        <w:tab/>
        <w:tab/>
        <w:t>15.0/12.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501</w:t>
        <w:tab/>
        <w:t>6.8/4.6</w:t>
        <w:tab/>
        <w:tab/>
        <w:t>13.5/10.2</w:t>
        <w:tab/>
        <w:tab/>
        <w:t>13.5/10.2</w:t>
        <w:tab/>
        <w:tab/>
        <w:t>13.5/10.2</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6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701</w:t>
        <w:tab/>
        <w:t>8.0/6.0</w:t>
        <w:tab/>
        <w:tab/>
        <w:t>15.0/12.0</w:t>
        <w:tab/>
        <w:tab/>
        <w:t>15.0/12.0</w:t>
        <w:tab/>
        <w:tab/>
        <w:t>15.0/12.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801</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9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7999</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38001</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41001</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4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42002</w:t>
        <w:tab/>
        <w:t>6.8/4.6</w:t>
        <w:tab/>
        <w:tab/>
        <w:t>13.5/10.2</w:t>
        <w:tab/>
        <w:tab/>
        <w:t>13.5/10.2</w:t>
        <w:tab/>
        <w:tab/>
        <w:t>13.5/10.2</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42099</w:t>
        <w:tab/>
        <w:t>8.0/6.0</w:t>
        <w:tab/>
        <w:tab/>
        <w:t>15.0/12.0</w:t>
        <w:tab/>
        <w:tab/>
        <w:t>15.0/12.0</w:t>
        <w:tab/>
        <w:tab/>
        <w:t>15.0/12.0</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49099</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1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2001</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3001</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4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4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51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51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59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5999</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61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62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63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56999</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1301</w:t>
        <w:tab/>
        <w:t>Ex.</w:t>
        <w:tab/>
        <w:t>NUE</w:t>
        <w:tab/>
        <w:t>Ex.</w:t>
        <w:tab/>
        <w:t>NSU</w:t>
        <w:tab/>
        <w:t>Ex.</w:t>
        <w:tab/>
        <w:t>NNO</w:t>
        <w:tab/>
        <w:t>Ex.</w:t>
        <w:tab/>
        <w:t>NIL</w:t>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1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2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2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2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6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21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29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41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4199</w:t>
        <w:tab/>
        <w:t>Ex.</w:t>
        <w:tab/>
        <w:tab/>
        <w:t>Ex.</w:t>
        <w:tab/>
        <w:tab/>
        <w:t>Ex.</w:t>
        <w:tab/>
        <w:tab/>
        <w:t>Ex.</w:t>
        <w:tab/>
        <w:tab/>
        <w:t>4.0</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4901</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4999</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9101</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3079999</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1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11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1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12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13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13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2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21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22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221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22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29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291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299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29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3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3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4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41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4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5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51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5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59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5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3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3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4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9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9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9003</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9004</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9005</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9006</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6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70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70002</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70003</w:t>
        <w:tab/>
        <w:t>EXCL</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70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81101</w:t>
        <w:tab/>
        <w:t>EXCL</w:t>
        <w:tab/>
        <w:tab/>
        <w:t>EXCL</w:t>
        <w:tab/>
        <w:tab/>
        <w:t>EXCL</w:t>
        <w:tab/>
        <w:tab/>
        <w:t>EXCL</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81999</w:t>
        <w:tab/>
        <w:t>EXCL</w:t>
        <w:tab/>
        <w:tab/>
        <w:t>EXCL</w:t>
        <w:tab/>
        <w:tab/>
        <w:t>EXCL</w:t>
        <w:tab/>
        <w:tab/>
        <w:t>EXCL</w:t>
        <w:tab/>
        <w:tab/>
        <w:t>13.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89101</w:t>
        <w:tab/>
        <w:t>EXCL</w:t>
        <w:tab/>
        <w:tab/>
        <w:t>EXCL</w:t>
        <w:tab/>
        <w:tab/>
        <w:t>EXCL</w:t>
        <w:tab/>
        <w:tab/>
        <w:t>EXCL</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89199</w:t>
        <w:tab/>
        <w:t>EXCL</w:t>
        <w:tab/>
        <w:tab/>
        <w:t>EXCL</w:t>
        <w:tab/>
        <w:tab/>
        <w:t>EXCL</w:t>
        <w:tab/>
        <w:tab/>
        <w:t>EXCL</w:t>
        <w:tab/>
        <w:tab/>
        <w:t>13.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89901</w:t>
        <w:tab/>
        <w:t>EXCL</w:t>
        <w:tab/>
        <w:tab/>
        <w:t>EXCL</w:t>
        <w:tab/>
        <w:tab/>
        <w:t>EXCL</w:t>
        <w:tab/>
        <w:tab/>
        <w:t>EXCL</w:t>
        <w:tab/>
        <w:tab/>
        <w:t>13.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89902</w:t>
        <w:tab/>
        <w:t>EXCL</w:t>
        <w:tab/>
        <w:tab/>
        <w:t>EXCL</w:t>
        <w:tab/>
        <w:tab/>
        <w:t>EXCL</w:t>
        <w:tab/>
        <w:tab/>
        <w:t>EXCL</w:t>
        <w:tab/>
        <w:tab/>
        <w:t>13.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89999</w:t>
        <w:tab/>
        <w:t>EXCL</w:t>
        <w:tab/>
        <w:tab/>
        <w:t>EXCL</w:t>
        <w:tab/>
        <w:tab/>
        <w:t>EXCL</w:t>
        <w:tab/>
        <w:tab/>
        <w:t>EXCL</w:t>
        <w:tab/>
        <w:tab/>
        <w:t>13.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090001</w:t>
        <w:tab/>
        <w:t>Ex.</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10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4100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1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210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29099</w:t>
        <w:tab/>
        <w:t>3.4/2.3</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3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40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5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59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6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69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7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79001</w:t>
        <w:tab/>
        <w:t>6.2/5.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79099</w:t>
        <w:tab/>
        <w:t>6.2/5.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8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80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09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0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00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00003</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00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10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1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1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9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9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9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9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905</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906</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51199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1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10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10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1005</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1006</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1007</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1008</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05</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06</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07</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08</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0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12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1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10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10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1005</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1006</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2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20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2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3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4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4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05</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06</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07</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08</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0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10</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1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1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1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29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05</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06</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07</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08</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0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10</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1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1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1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39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4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4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49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491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491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499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499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60499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1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1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20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20099</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31001</w:t>
        <w:tab/>
        <w:t>Ex.</w:t>
        <w:tab/>
        <w:tab/>
        <w:t>EXCL</w:t>
        <w:tab/>
        <w:tab/>
        <w:t>EXCL</w:t>
        <w:tab/>
        <w:tab/>
        <w:t>Ex.</w:t>
        <w:tab/>
        <w:tab/>
        <w:t>8.6</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31099</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32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32099</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39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4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41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4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4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49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49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51101</w:t>
        <w:tab/>
        <w:t>Ex.</w:t>
        <w:tab/>
        <w:tab/>
        <w:t>Ex.</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51999</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521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52999</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6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69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70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81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82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89099</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1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2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2099</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3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4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4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5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52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5999</w:t>
        <w:tab/>
        <w:t>Ex.</w:t>
        <w:tab/>
        <w:tab/>
        <w:t>EXCL</w:t>
        <w:tab/>
        <w:tab/>
        <w:t>EXCL</w:t>
        <w:tab/>
        <w:tab/>
        <w:t>EXCL</w:t>
        <w:tab/>
        <w:tab/>
        <w:t>8.6</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6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6099</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7001</w:t>
        <w:tab/>
        <w:t>Ex.</w:t>
        <w:tab/>
        <w:tab/>
        <w:t>EXCL</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9001</w:t>
        <w:tab/>
        <w:t>Ex.</w:t>
        <w:tab/>
        <w:tab/>
        <w:t>EXCL</w:t>
        <w:tab/>
        <w:tab/>
        <w:t>EXCL</w:t>
        <w:tab/>
        <w:tab/>
        <w:t>Ex.</w:t>
        <w:tab/>
        <w:tab/>
        <w:t>6.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099099</w:t>
        <w:tab/>
        <w:t>Ex.</w:t>
        <w:tab/>
        <w:tab/>
        <w:t>Ex.</w:t>
        <w:tab/>
        <w:tab/>
        <w:t>EXCL</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2101</w:t>
        <w:tab/>
        <w:t>Ex.</w:t>
        <w:tab/>
        <w:tab/>
        <w:t>EXCL</w:t>
        <w:tab/>
        <w:tab/>
        <w:t>EXCL</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2201</w:t>
        <w:tab/>
        <w:t>Ex.</w:t>
        <w:tab/>
        <w:tab/>
        <w:t>EXCL</w:t>
        <w:tab/>
        <w:tab/>
        <w:t>EXCL</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2999</w:t>
        <w:tab/>
        <w:t>Ex.</w:t>
        <w:tab/>
        <w:tab/>
        <w:t>EXCL</w:t>
        <w:tab/>
        <w:tab/>
        <w:t>EXCL</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3001</w:t>
        <w:tab/>
        <w:t>Ex.</w:t>
        <w:tab/>
        <w:tab/>
        <w:t>EXCL</w:t>
        <w:tab/>
        <w:tab/>
        <w:t>EXCL</w:t>
        <w:tab/>
        <w:tab/>
        <w:t>EXCL</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4001</w:t>
        <w:tab/>
        <w:t>Ex.</w:t>
        <w:tab/>
        <w:tab/>
        <w:t>EXCL</w:t>
        <w:tab/>
        <w:tab/>
        <w:t>EXCL</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8001</w:t>
        <w:tab/>
        <w:t>Ex.</w:t>
        <w:tab/>
        <w:tab/>
        <w:t>EXCL</w:t>
        <w:tab/>
        <w:tab/>
        <w:t>EXCL</w:t>
        <w:tab/>
        <w:tab/>
        <w:t>Ex.</w:t>
        <w:tab/>
        <w:tab/>
        <w:t>11.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8002</w:t>
        <w:tab/>
        <w:t>Ex.</w:t>
        <w:tab/>
        <w:tab/>
        <w:t>EXCL</w:t>
        <w:tab/>
        <w:tab/>
        <w:t>EXCL</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8003</w:t>
        <w:tab/>
        <w:t>Ex.</w:t>
        <w:tab/>
        <w:tab/>
        <w:t>EXCL</w:t>
        <w:tab/>
        <w:tab/>
        <w:t>EXCL</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8004</w:t>
        <w:tab/>
        <w:t>Ex.</w:t>
        <w:tab/>
        <w:tab/>
        <w:t>EXCL</w:t>
        <w:tab/>
        <w:tab/>
        <w:t>EXCL</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8099</w:t>
        <w:tab/>
        <w:t>Ex.</w:t>
        <w:tab/>
        <w:tab/>
        <w:t>EXCL</w:t>
        <w:tab/>
        <w:tab/>
        <w:t>EXCL</w:t>
        <w:tab/>
        <w:tab/>
        <w:t>Ex.</w:t>
        <w:tab/>
        <w:tab/>
        <w:t>9.0</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9001</w:t>
        <w:tab/>
        <w:t>Ex.</w:t>
        <w:tab/>
        <w:tab/>
        <w:t>EXCL</w:t>
        <w:tab/>
        <w:tab/>
        <w:t>EXCL</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09099</w:t>
        <w:tab/>
        <w:t>Ex.</w:t>
        <w:tab/>
        <w:tab/>
        <w:t>EXCL</w:t>
        <w:tab/>
        <w:tab/>
        <w:t>EXCL</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12001</w:t>
        <w:tab/>
        <w:t>Ex.</w:t>
        <w:tab/>
        <w:tab/>
        <w:t>EXCL</w:t>
        <w:tab/>
        <w:tab/>
        <w:t>EXCL</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13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14001</w:t>
        <w:tab/>
        <w:t>Ex.</w:t>
        <w:tab/>
        <w:tab/>
        <w:t>EXCL</w:t>
        <w:tab/>
        <w:tab/>
        <w:t>EXCL</w:t>
        <w:tab/>
        <w:tab/>
        <w:t>EXCL</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15101</w:t>
        <w:tab/>
        <w:t>Ex.</w:t>
        <w:tab/>
        <w:tab/>
        <w:t>EXCL</w:t>
        <w:tab/>
        <w:tab/>
        <w:t>EXCL</w:t>
        <w:tab/>
        <w:tab/>
        <w:t>EXCL</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15999</w:t>
        <w:tab/>
        <w:t>Ex.</w:t>
        <w:tab/>
        <w:tab/>
        <w:t>EXCL</w:t>
        <w:tab/>
        <w:tab/>
        <w:t>EXCL</w:t>
        <w:tab/>
        <w:tab/>
        <w:t>EXCL</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19001</w:t>
        <w:tab/>
        <w:t>Ex.</w:t>
        <w:tab/>
        <w:tab/>
        <w:t>EXCL</w:t>
        <w:tab/>
        <w:tab/>
        <w:t>EXCL</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190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190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22001</w:t>
        <w:tab/>
        <w:t>Ex.</w:t>
        <w:tab/>
        <w:tab/>
        <w:t>Ex.</w:t>
        <w:tab/>
        <w:tab/>
        <w:t>EXCL</w:t>
        <w:tab/>
        <w:tab/>
        <w:t>Ex.</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23101</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232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233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23999</w:t>
        <w:tab/>
        <w:t>Ex.</w:t>
        <w:tab/>
        <w:tab/>
        <w:t>EXCL</w:t>
        <w:tab/>
        <w:tab/>
        <w:t>EXCL</w:t>
        <w:tab/>
        <w:tab/>
        <w:t>EXCL</w:t>
        <w:tab/>
        <w:tab/>
        <w:t>15.3</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29001</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29002</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29003</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29099</w:t>
        <w:tab/>
        <w:t>Ex.</w:t>
        <w:tab/>
        <w:tab/>
        <w:t>EXCL</w:t>
        <w:tab/>
        <w:tab/>
        <w:t>EXCL</w:t>
        <w:tab/>
        <w:tab/>
        <w:t>EXCL</w:t>
        <w:tab/>
        <w:tab/>
        <w:t>15.3</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1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3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32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33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33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3303</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33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39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4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5001</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390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4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41099</w:t>
        <w:tab/>
        <w:t>Ex.</w:t>
        <w:tab/>
        <w:tab/>
        <w:t>EXCL</w:t>
        <w:tab/>
        <w:tab/>
        <w:t>EXCL</w:t>
        <w:tab/>
        <w:tab/>
        <w:t>EXCL</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4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42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49001</w:t>
        <w:tab/>
        <w:t>Ex.</w:t>
        <w:tab/>
        <w:tab/>
        <w:t>EXCL</w:t>
        <w:tab/>
        <w:tab/>
        <w:t>EXCL</w:t>
        <w:tab/>
        <w:tab/>
        <w:t>EXCL</w:t>
        <w:tab/>
        <w:tab/>
        <w:t>8.6</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490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7149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11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119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12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122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13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132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1101</w:t>
        <w:tab/>
        <w:t>Ex.</w:t>
        <w:tab/>
        <w:tab/>
        <w:t>EXCL</w:t>
        <w:tab/>
        <w:tab/>
        <w:t>EXCL</w:t>
        <w:tab/>
        <w:tab/>
        <w:t>EXCL</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1201</w:t>
        <w:tab/>
        <w:t>Ex.</w:t>
        <w:tab/>
        <w:tab/>
        <w:t>EXCL</w:t>
        <w:tab/>
        <w:tab/>
        <w:t>EXCL</w:t>
        <w:tab/>
        <w:tab/>
        <w:t>EXCL</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2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22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3101</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3201</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4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5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5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9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290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30001</w:t>
        <w:tab/>
        <w:t>EXCL</w:t>
        <w:tab/>
        <w:tab/>
        <w:t>EXCL</w:t>
        <w:tab/>
        <w:tab/>
        <w:t>EXCL</w:t>
        <w:tab/>
        <w:tab/>
        <w:t>EXCL</w:t>
        <w:tab/>
        <w:tab/>
        <w:t>18.8</w:t>
        <w:tab/>
        <w:t>CJP, 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4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4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4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42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43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44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45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450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450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51001</w:t>
        <w:tab/>
        <w:t>Ex.</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5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54001</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55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55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55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590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61001</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6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71101</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71901</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71999</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7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8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82001</w:t>
        <w:tab/>
        <w:t>12.4/10.0</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82099</w:t>
        <w:tab/>
        <w:t>12.4/10.0</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91001</w:t>
        <w:tab/>
        <w:t>12.4/10.0</w:t>
        <w:tab/>
        <w:tab/>
        <w:t>17.2/14.2</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92001</w:t>
        <w:tab/>
        <w:t>6.8/4.6</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93002</w:t>
        <w:tab/>
        <w:t>EXCL</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93003</w:t>
        <w:tab/>
        <w:t>EXCL</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094001</w:t>
        <w:tab/>
        <w:t>12.4/10.0</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01001</w:t>
        <w:tab/>
        <w:t>Ex.</w:t>
        <w:tab/>
        <w:tab/>
        <w:t>Ex.</w:t>
        <w:tab/>
        <w:tab/>
        <w:t>EXCL</w:t>
        <w:tab/>
        <w:tab/>
        <w:t>EXCL</w:t>
        <w:tab/>
        <w:tab/>
        <w:t>11.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0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03001</w:t>
        <w:tab/>
        <w:t>Ex.</w:t>
        <w:tab/>
        <w:tab/>
        <w:t>EXCL</w:t>
        <w:tab/>
        <w:tab/>
        <w:t>EXCL</w:t>
        <w:tab/>
        <w:tab/>
        <w:t>EXCL</w:t>
        <w:tab/>
        <w:tab/>
        <w:t>11.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04001</w:t>
        <w:tab/>
        <w:t>Ex.</w:t>
        <w:tab/>
        <w:tab/>
        <w:t>EXCL</w:t>
        <w:tab/>
        <w:tab/>
        <w:t>EXCL</w:t>
        <w:tab/>
        <w:tab/>
        <w:t>EXCL</w:t>
        <w:tab/>
        <w:tab/>
        <w:t>11.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05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06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09099</w:t>
        <w:tab/>
        <w:t>Ex.</w:t>
        <w:tab/>
        <w:tab/>
        <w:t>EXCL</w:t>
        <w:tab/>
        <w:tab/>
        <w:t>EXCL</w:t>
        <w:tab/>
        <w:tab/>
        <w:t>EXCL</w:t>
        <w:tab/>
        <w:tab/>
        <w:t>11.5</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11001</w:t>
        <w:tab/>
        <w:t>Ex.</w:t>
        <w:tab/>
        <w:tab/>
        <w:t>EXCL</w:t>
        <w:tab/>
        <w:tab/>
        <w:t>EXCL</w:t>
        <w:tab/>
        <w:tab/>
        <w:t>EXCL</w:t>
        <w:tab/>
        <w:tab/>
        <w:t>13.3+0.26390</w:t>
        <w:br/>
        <w:tab/>
        <w:tab/>
        <w:tab/>
        <w:tab/>
        <w:tab/>
        <w:tab/>
        <w:tab/>
        <w:tab/>
        <w:tab/>
        <w:t>USD/Kg.</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12001</w:t>
        <w:tab/>
        <w:t>Ex.</w:t>
        <w:tab/>
        <w:tab/>
        <w:t>EXCL</w:t>
        <w:tab/>
        <w:tab/>
        <w:t>EXCL</w:t>
        <w:tab/>
        <w:tab/>
        <w:t>EXCL</w:t>
        <w:tab/>
        <w:tab/>
        <w:t>10+0.19793</w:t>
        <w:br/>
        <w:tab/>
        <w:tab/>
        <w:tab/>
        <w:tab/>
        <w:tab/>
        <w:tab/>
        <w:tab/>
        <w:tab/>
        <w:tab/>
        <w:t>USD/Kg.</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19099</w:t>
        <w:tab/>
        <w:t>Ex.</w:t>
        <w:tab/>
        <w:tab/>
        <w:t>EXCL</w:t>
        <w:tab/>
        <w:tab/>
        <w:t>EXCL</w:t>
        <w:tab/>
        <w:tab/>
        <w:t>EXCL</w:t>
        <w:tab/>
        <w:tab/>
        <w:t>15+0.29689</w:t>
        <w:tab/>
        <w:t>NJP</w:t>
        <w:br/>
        <w:tab/>
        <w:tab/>
        <w:tab/>
        <w:tab/>
        <w:tab/>
        <w:tab/>
        <w:tab/>
        <w:tab/>
        <w:tab/>
        <w:t>USD/Kg.</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2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29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290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290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1001</w:t>
        <w:tab/>
        <w:t>6.8/4.6</w:t>
        <w:tab/>
        <w:tab/>
        <w:t>10.3/7.8</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1099</w:t>
        <w:tab/>
        <w:t>6.8/4.6</w:t>
        <w:tab/>
        <w:tab/>
        <w:t>10.3/7.8</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2001</w:t>
        <w:tab/>
        <w:t>6.8/4.6</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2099</w:t>
        <w:tab/>
        <w:t>6.8/4.6</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3001</w:t>
        <w:tab/>
        <w:t>12.4/10.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4001</w:t>
        <w:tab/>
        <w:t>8.0/6.0</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4002</w:t>
        <w:tab/>
        <w:t>6.8/4.6</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4003</w:t>
        <w:tab/>
        <w:t>8.0/6.0</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4099</w:t>
        <w:tab/>
        <w:t>6.8/4.6</w:t>
        <w:tab/>
        <w:tab/>
        <w:t>EXCL</w:t>
        <w:tab/>
        <w:tab/>
        <w:t>EXCL</w:t>
        <w:tab/>
        <w:tab/>
        <w:t>EXCL</w:t>
        <w:tab/>
        <w:tab/>
        <w:t>15.3</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350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814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11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111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112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12101</w:t>
        <w:tab/>
        <w:t>EXCL</w:t>
        <w:tab/>
        <w:tab/>
        <w:t>EXCL</w:t>
        <w:tab/>
        <w:tab/>
        <w:t>EXCL</w:t>
        <w:tab/>
        <w:tab/>
        <w:t>EXCL</w:t>
        <w:tab/>
        <w:tab/>
        <w:t>36</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12201</w:t>
        <w:tab/>
        <w:t>EXCL</w:t>
        <w:tab/>
        <w:tab/>
        <w:t>EXCL</w:t>
        <w:tab/>
        <w:tab/>
        <w:t>EXCL</w:t>
        <w:tab/>
        <w:tab/>
        <w:t>EXCL</w:t>
        <w:tab/>
        <w:tab/>
        <w:t>36</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19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19099</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2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2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23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24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30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41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412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4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42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5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6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6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70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8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8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83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9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9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93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94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095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101001</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10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103001</w:t>
        <w:tab/>
        <w:t>6.8/4.6</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104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105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109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091099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1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19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1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2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3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30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30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40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40099</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5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59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59002</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59003</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59004</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5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6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6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63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63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64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7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70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8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8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83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008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1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2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22001</w:t>
        <w:tab/>
        <w:t>EXCL</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23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2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31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313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319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319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31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3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32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41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419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41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42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423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429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42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43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51001</w:t>
        <w:tab/>
        <w:t>9.3/7.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52001</w:t>
        <w:tab/>
        <w:t>5.1/3.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61001</w:t>
        <w:tab/>
        <w:t>5.1/3.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62001</w:t>
        <w:tab/>
        <w:t>6.0/4.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62099</w:t>
        <w:tab/>
        <w:t>6.0/4.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63001</w:t>
        <w:tab/>
        <w:t>6.0/4.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63099</w:t>
        <w:tab/>
        <w:t>6.0/4.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7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7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81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81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813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814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819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81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8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109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1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10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10003</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2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2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2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3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4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40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5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59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6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60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2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3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4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5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6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6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6003</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9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99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99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799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81001</w:t>
        <w:tab/>
        <w:t>5.1/3.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89001</w:t>
        <w:tab/>
        <w:t>5.1/3.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89002</w:t>
        <w:tab/>
        <w:t>5.1/3.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89003</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89099</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2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3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4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5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6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9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9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9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9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29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30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05</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06</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07</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08</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0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10</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1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1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1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1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1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9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9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9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9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905</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906</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907</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099999</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0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0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3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40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9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9002</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9003</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9004</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9005</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19099</w:t>
        <w:tab/>
        <w:t>Ex.</w:t>
        <w:tab/>
        <w:tab/>
        <w:t>Ex.</w:t>
        <w:tab/>
        <w:tab/>
        <w:t>EXCL</w:t>
        <w:tab/>
        <w:tab/>
        <w:t>EXCL</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2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2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2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220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23001</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29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299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299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299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3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4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49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2149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110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120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190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19099</w:t>
        <w:tab/>
        <w:t>3.4/2.3</w:t>
        <w:tab/>
        <w:tab/>
        <w:t>5.8/4.4</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1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102</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103</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199</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2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299</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3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4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499</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02</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03</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04</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05</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06</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07</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08</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09</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10</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1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12</w:t>
        <w:tab/>
        <w:t>5.1/3.5</w:t>
        <w:tab/>
        <w:tab/>
        <w:t>8.1/6.1</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1999</w:t>
        <w:tab/>
        <w:t>5.1/3.5</w:t>
        <w:tab/>
        <w:tab/>
        <w:t>8.1/6.1</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2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31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32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3202</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3299</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39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3902</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3903</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3904</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3023999</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401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401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4019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402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403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404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404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4042001</w:t>
        <w:tab/>
        <w:t>3.4/2.3</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4049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1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20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3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30099</w:t>
        <w:tab/>
        <w:t>EXCL</w:t>
        <w:tab/>
        <w:t>NUE</w:t>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41099</w:t>
        <w:tab/>
        <w:t>4.0/3.0</w:t>
        <w:tab/>
        <w:tab/>
        <w:t>5.0/4.0</w:t>
        <w:tab/>
        <w:tab/>
        <w:t>5.0/4.0</w:t>
        <w:tab/>
        <w:tab/>
        <w:t>5.0/4.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42001</w:t>
        <w:tab/>
        <w:t>6.2/5.0</w:t>
        <w:tab/>
        <w:tab/>
        <w:t>7.5/6.2</w:t>
        <w:tab/>
        <w:tab/>
        <w:t>7.5/6.2</w:t>
        <w:tab/>
        <w:tab/>
        <w:t>7.5/6.2</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42099</w:t>
        <w:tab/>
        <w:t>6.2/5.0</w:t>
        <w:tab/>
        <w:tab/>
        <w:t>7.5/6.2</w:t>
        <w:tab/>
        <w:tab/>
        <w:t>7.5/6.2</w:t>
        <w:tab/>
        <w:tab/>
        <w:t>7.5/6.2</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43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50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50002</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50003</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50099</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60001</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60002</w:t>
        <w:tab/>
        <w:t>4.0/3.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60099</w:t>
        <w:tab/>
        <w:t>4.0/3.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71001</w:t>
        <w:tab/>
        <w:t>6.2/5.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79099</w:t>
        <w:tab/>
        <w:t>12.4/10.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8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8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91001</w:t>
        <w:tab/>
        <w:t>4.0/3.0</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91099</w:t>
        <w:tab/>
        <w:t>4.0/3.0</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99001</w:t>
        <w:tab/>
        <w:t>8.0/6.0</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99002</w:t>
        <w:tab/>
        <w:t>8.0/6.0</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099099</w:t>
        <w:tab/>
        <w:t>8.0/6.0</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00099</w:t>
        <w:tab/>
        <w:t>4.0/3.0</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1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1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21101</w:t>
        <w:tab/>
        <w:t>6.2/5.0</w:t>
        <w:tab/>
        <w:tab/>
        <w:t>EXCL</w:t>
        <w:tab/>
        <w:tab/>
        <w:t>EXCL</w:t>
        <w:tab/>
        <w:tab/>
        <w:t>EXCL</w:t>
        <w:tab/>
        <w:tab/>
        <w:t>7.5</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21999</w:t>
        <w:tab/>
        <w:t>12.4/10.0</w:t>
        <w:tab/>
        <w:tab/>
        <w:t>EXCL</w:t>
        <w:tab/>
        <w:tab/>
        <w:t>EXCL</w:t>
        <w:tab/>
        <w:tab/>
        <w:t>EXCL</w:t>
        <w:tab/>
        <w:tab/>
        <w:t>15.0</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22101</w:t>
        <w:tab/>
        <w:t>6.2/5.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22999</w:t>
        <w:tab/>
        <w:t>12.4/10.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31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31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32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32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41101</w:t>
        <w:tab/>
        <w:t>6.2/5.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41999</w:t>
        <w:tab/>
        <w:t>12.4/10.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49101</w:t>
        <w:tab/>
        <w:t>6.2/5.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49999</w:t>
        <w:tab/>
        <w:t>12.4/10.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1101</w:t>
        <w:tab/>
        <w:t>4.0/3.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1999</w:t>
        <w:tab/>
        <w:t>8.0/6.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2101</w:t>
        <w:tab/>
        <w:t>6.2/5.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2999</w:t>
        <w:tab/>
        <w:t>12.4/10.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3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4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5001</w:t>
        <w:tab/>
        <w:t>6.2/5.0</w:t>
        <w:tab/>
        <w:tab/>
        <w:t>EXCL</w:t>
        <w:tab/>
        <w:tab/>
        <w:t>EXCL</w:t>
        <w:tab/>
        <w:tab/>
        <w:t>EXCL</w:t>
        <w:tab/>
        <w:tab/>
        <w:t>7.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9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90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9003</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9004</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590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6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62001</w:t>
        <w:tab/>
        <w:t>EXCL</w:t>
        <w:tab/>
        <w:t>NUE</w:t>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71001</w:t>
        <w:tab/>
        <w:t>12.4/10.0</w:t>
        <w:tab/>
        <w:t>REX</w:t>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79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79002</w:t>
        <w:tab/>
        <w:t>12.4/10.0</w:t>
        <w:tab/>
        <w:t>REX</w:t>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79099</w:t>
        <w:tab/>
        <w:t>12.4/10.0</w:t>
        <w:tab/>
        <w:t>REX</w:t>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80001</w:t>
        <w:tab/>
        <w:t>4.0/3.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80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180099</w:t>
        <w:tab/>
        <w:t>EXCL</w:t>
        <w:tab/>
        <w:t>NUE</w:t>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200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2110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211099</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2190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2190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219003</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219099</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5220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1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10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1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2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2099</w:t>
        <w:tab/>
        <w:t>EXCL</w:t>
        <w:tab/>
        <w:t>NUE</w:t>
        <w:tab/>
        <w:t>EXCL</w:t>
        <w:tab/>
        <w:tab/>
        <w:t>EXCL</w:t>
        <w:tab/>
        <w:tab/>
        <w:t>EXCL</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31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3201</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3999</w:t>
        <w:tab/>
        <w:t>EXCL</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4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4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49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4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5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5099</w:t>
        <w:tab/>
        <w:t>EXCL</w:t>
        <w:tab/>
        <w:tab/>
        <w:t>EXCL</w:t>
        <w:tab/>
        <w:tab/>
        <w:t>EXCL</w:t>
        <w:tab/>
        <w:tab/>
        <w:t>EXCL</w:t>
        <w:tab/>
        <w:tab/>
        <w:t>EXCL</w:t>
        <w:tab/>
        <w:t>CJP, 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2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30001</w:t>
        <w:tab/>
        <w:t>6.8/4.6</w:t>
        <w:tab/>
        <w:tab/>
        <w:t>9.0/6.8</w:t>
        <w:tab/>
        <w:t>NSU</w:t>
        <w:tab/>
        <w:t>EXCL</w:t>
        <w:tab/>
        <w:t>NNO</w:t>
        <w:tab/>
        <w:t>EXCL</w:t>
        <w:tab/>
        <w:t>NIL</w:t>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30099</w:t>
        <w:tab/>
        <w:t>6.8/4.6</w:t>
        <w:tab/>
        <w:tab/>
        <w:t>10.3/7.8</w:t>
        <w:tab/>
        <w:tab/>
        <w:t>10.3/7.8</w:t>
        <w:tab/>
        <w:tab/>
        <w:t>10.3/7.8</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301</w:t>
        <w:tab/>
        <w:t>12.4/10.0</w:t>
        <w:tab/>
        <w:tab/>
        <w:t>17.2/14.2</w:t>
        <w:tab/>
        <w:t>NSU</w:t>
        <w:tab/>
        <w:t>17.2/14.2</w:t>
        <w:tab/>
        <w:t>NNO</w:t>
        <w:tab/>
        <w:t>17.2/14.2</w:t>
        <w:tab/>
        <w:t>NIL</w:t>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399</w:t>
        <w:tab/>
        <w:t>12.4/10.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401</w:t>
        <w:tab/>
        <w:t>EXCL</w:t>
        <w:tab/>
        <w:t>CUE</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402</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403</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404</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499</w:t>
        <w:tab/>
        <w:t>EXCL</w:t>
        <w:tab/>
        <w:t>CUE</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5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6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6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901</w:t>
        <w:tab/>
        <w:t>EXCL</w:t>
        <w:tab/>
        <w:t>CUE</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902</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1999</w:t>
        <w:tab/>
        <w:t>8.0/6.0</w:t>
        <w:tab/>
        <w:tab/>
        <w:t>11.5/9.2</w:t>
        <w:tab/>
        <w:tab/>
        <w:t>11.5/9.2</w:t>
        <w:tab/>
        <w:tab/>
        <w:t>11.5/9.2</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2001</w:t>
        <w:tab/>
        <w:t>12.4/10.0</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2002</w:t>
        <w:tab/>
        <w:t>EXCL</w:t>
        <w:tab/>
        <w:t>CUE</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4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51001</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5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52001</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5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5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6059099</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1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11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1103</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1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12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1203</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9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99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99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19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1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19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1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3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4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4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5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6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6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6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9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2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3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310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39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41001</w:t>
        <w:tab/>
        <w:t>16+0.39586</w:t>
        <w:tab/>
        <w:tab/>
        <w:t>16+0.39586</w:t>
        <w:tab/>
        <w:tab/>
        <w:t>EXCL</w:t>
        <w:tab/>
        <w:tab/>
        <w:t>EXCL</w:t>
        <w:tab/>
        <w:tab/>
        <w:t>EXCL</w:t>
        <w:br/>
        <w:tab/>
        <w:t>USD/Kg.</w:t>
        <w:tab/>
        <w:tab/>
        <w:t>USD/Kg.</w:t>
        <w:tab/>
        <w:tab/>
        <w:tab/>
        <w:tab/>
        <w:tab/>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7049099</w:t>
        <w:tab/>
        <w:t>16+0.39586</w:t>
        <w:tab/>
        <w:tab/>
        <w:t>EXCL</w:t>
        <w:tab/>
        <w:tab/>
        <w:t>EXCL</w:t>
        <w:tab/>
        <w:tab/>
        <w:t>EXCL</w:t>
        <w:tab/>
        <w:tab/>
        <w:t>EXCL</w:t>
        <w:br/>
        <w:tab/>
        <w:t>USD/Kg.</w:t>
        <w:tab/>
        <w:tab/>
        <w:tab/>
        <w:tab/>
        <w:tab/>
        <w:tab/>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1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20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3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3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40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5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6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61099</w:t>
        <w:tab/>
        <w:t>EXCL</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62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63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63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69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69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806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1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2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2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9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90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9003</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9004</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9005</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1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21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219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22001</w:t>
        <w:tab/>
        <w:t>EXCL</w:t>
        <w:tab/>
        <w:t>NUE</w:t>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23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24001</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30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4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4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43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4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51001</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52001</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53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532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54001</w:t>
        <w:tab/>
        <w:t>3.4/2.3</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59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1905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11001</w:t>
        <w:tab/>
        <w:t>Ex.</w:t>
        <w:tab/>
        <w:tab/>
        <w:t>EXCL</w:t>
        <w:tab/>
        <w:tab/>
        <w:t>EXCL</w:t>
        <w:tab/>
        <w:tab/>
        <w:t>EXCL</w:t>
        <w:tab/>
        <w:tab/>
        <w:t>17.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19001</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19002</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19003</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19099</w:t>
        <w:tab/>
        <w:t>Ex.</w:t>
        <w:tab/>
        <w:tab/>
        <w:t>EXCL</w:t>
        <w:tab/>
        <w:tab/>
        <w:t>EXCL</w:t>
        <w:tab/>
        <w:tab/>
        <w:t>EXCL</w:t>
        <w:tab/>
        <w:tab/>
        <w:t>17.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21001</w:t>
        <w:tab/>
        <w:t>EXCL</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29099</w:t>
        <w:tab/>
        <w:t>EXCL</w:t>
        <w:tab/>
        <w:tab/>
        <w:t>EXCL</w:t>
        <w:tab/>
        <w:tab/>
        <w:t>EXCL</w:t>
        <w:tab/>
        <w:tab/>
        <w:t>EXCL</w:t>
        <w:tab/>
        <w:tab/>
        <w:t>EXCL</w:t>
        <w:tab/>
        <w:t>CJP, 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31001</w:t>
        <w:tab/>
        <w:t>Ex.</w:t>
        <w:tab/>
        <w:tab/>
        <w:t>Ex.</w:t>
        <w:tab/>
        <w:tab/>
        <w:t>EXCL</w:t>
        <w:tab/>
        <w:tab/>
        <w:t>EXCL</w:t>
        <w:tab/>
        <w:tab/>
        <w:t>17.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32001</w:t>
        <w:tab/>
        <w:t>Ex.</w:t>
        <w:tab/>
        <w:tab/>
        <w:t>Ex.</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39099</w:t>
        <w:tab/>
        <w:t>Ex.</w:t>
        <w:tab/>
        <w:tab/>
        <w:t>Ex.</w:t>
        <w:tab/>
        <w:tab/>
        <w:t>EXCL</w:t>
        <w:tab/>
        <w:tab/>
        <w:t>EXCL</w:t>
        <w:tab/>
        <w:tab/>
        <w:t>17.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4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49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490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490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4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5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5999</w:t>
        <w:tab/>
        <w:t>Ex.</w:t>
        <w:tab/>
        <w:tab/>
        <w:t>EXCL</w:t>
        <w:tab/>
        <w:tab/>
        <w:t>EXCL</w:t>
        <w:tab/>
        <w:tab/>
        <w:t>EXCL</w:t>
        <w:tab/>
        <w:tab/>
        <w:t>18.8</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6001</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7001</w:t>
        <w:tab/>
        <w:t>Ex.</w:t>
        <w:tab/>
        <w:tab/>
        <w:t>EXCL</w:t>
        <w:tab/>
        <w:tab/>
        <w:t>EXCL</w:t>
        <w:tab/>
        <w:tab/>
        <w:t>EXCL</w:t>
        <w:tab/>
        <w:tab/>
        <w:t>15.3</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8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9001</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9002</w:t>
        <w:tab/>
        <w:t>Ex.</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590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60001</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60002</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60003</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60099</w:t>
        <w:tab/>
        <w:t>Ex.</w:t>
        <w:tab/>
        <w:tab/>
        <w:t>EXCL</w:t>
        <w:tab/>
        <w:tab/>
        <w:t>EXCL</w:t>
        <w:tab/>
        <w:tab/>
        <w:t>EXCL</w:t>
        <w:tab/>
        <w:tab/>
        <w:t>15+0.29689</w:t>
        <w:tab/>
        <w:t>NJP</w:t>
        <w:br/>
        <w:tab/>
        <w:tab/>
        <w:tab/>
        <w:tab/>
        <w:tab/>
        <w:tab/>
        <w:tab/>
        <w:tab/>
        <w:tab/>
        <w:t>USD/Kg.</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71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791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79901</w:t>
        <w:tab/>
        <w:t>EXCL</w:t>
        <w:tab/>
        <w:tab/>
        <w:t>EXCL</w:t>
        <w:tab/>
        <w:tab/>
        <w:t>EXCL</w:t>
        <w:tab/>
        <w:tab/>
        <w:t>EXCL</w:t>
        <w:tab/>
        <w:tab/>
        <w:t>17.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79902</w:t>
        <w:tab/>
        <w:t>EXCL</w:t>
        <w:tab/>
        <w:tab/>
        <w:t>EXCL</w:t>
        <w:tab/>
        <w:tab/>
        <w:t>EXCL</w:t>
        <w:tab/>
        <w:tab/>
        <w:t>EXCL</w:t>
        <w:tab/>
        <w:tab/>
        <w:t>17.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79903</w:t>
        <w:tab/>
        <w:t>EXCL</w:t>
        <w:tab/>
        <w:tab/>
        <w:t>EXCL</w:t>
        <w:tab/>
        <w:tab/>
        <w:t>EXCL</w:t>
        <w:tab/>
        <w:tab/>
        <w:t>EXCL</w:t>
        <w:tab/>
        <w:tab/>
        <w:t>17.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79904</w:t>
        <w:tab/>
        <w:t>EXCL</w:t>
        <w:tab/>
        <w:tab/>
        <w:t>EXCL</w:t>
        <w:tab/>
        <w:tab/>
        <w:t>EXCL</w:t>
        <w:tab/>
        <w:tab/>
        <w:t>EXCL</w:t>
        <w:tab/>
        <w:tab/>
        <w:t>15+0.29689</w:t>
        <w:tab/>
        <w:t>NJP</w:t>
        <w:br/>
        <w:tab/>
        <w:tab/>
        <w:tab/>
        <w:tab/>
        <w:tab/>
        <w:tab/>
        <w:tab/>
        <w:tab/>
        <w:tab/>
        <w:t>USD/Kg.</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79999</w:t>
        <w:tab/>
        <w:t>EXCL</w:t>
        <w:tab/>
        <w:tab/>
        <w:t>EXCL</w:t>
        <w:tab/>
        <w:tab/>
        <w:t>EXCL</w:t>
        <w:tab/>
        <w:tab/>
        <w:t>EXCL</w:t>
        <w:tab/>
        <w:tab/>
        <w:t>16.3+0.32388</w:t>
        <w:tab/>
        <w:t>NJP</w:t>
        <w:br/>
        <w:tab/>
        <w:tab/>
        <w:tab/>
        <w:tab/>
        <w:tab/>
        <w:tab/>
        <w:tab/>
        <w:tab/>
        <w:tab/>
        <w:t>USD/Kg.</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1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11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19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19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2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3001</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3002</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3003</w:t>
        <w:tab/>
        <w:t>Ex.</w:t>
        <w:tab/>
        <w:tab/>
        <w:t>EXCL</w:t>
        <w:tab/>
        <w:tab/>
        <w:t>EXCL</w:t>
        <w:tab/>
        <w:tab/>
        <w:t>EXCL</w:t>
        <w:tab/>
        <w:tab/>
        <w:t>17.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3004</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3005</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3006</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3007</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3008</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3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4001</w:t>
        <w:tab/>
        <w:t>Ex.</w:t>
        <w:tab/>
        <w:tab/>
        <w:t>EXCL</w:t>
        <w:tab/>
        <w:tab/>
        <w:t>EXCL</w:t>
        <w:tab/>
        <w:tab/>
        <w:t>EXCL</w:t>
        <w:tab/>
        <w:tab/>
        <w:t>18.8</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5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6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7001</w:t>
        <w:tab/>
        <w:t>EXCL</w:t>
        <w:tab/>
        <w:tab/>
        <w:t>EXCL</w:t>
        <w:tab/>
        <w:tab/>
        <w:t>EXCL</w:t>
        <w:tab/>
        <w:tab/>
        <w:t>EXCL</w:t>
        <w:tab/>
        <w:tab/>
        <w:t>18.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8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9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9201</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9901</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899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1101</w:t>
        <w:tab/>
        <w:t>Ex.</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1201</w:t>
        <w:tab/>
        <w:t>Ex.</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1299</w:t>
        <w:tab/>
        <w:t>Ex.</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1901</w:t>
        <w:tab/>
        <w:t>Ex.</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1999</w:t>
        <w:tab/>
        <w:t>Ex.</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2101</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2999</w:t>
        <w:tab/>
        <w:t>Ex.</w:t>
        <w:tab/>
        <w:tab/>
        <w:t>EXCL</w:t>
        <w:tab/>
        <w:tab/>
        <w:t>EXCL</w:t>
        <w:tab/>
        <w:tab/>
        <w:t>EXCL</w:t>
        <w:tab/>
        <w:tab/>
        <w:t>17.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3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31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31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39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3902</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39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4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41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49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49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5001</w:t>
        <w:tab/>
        <w:t>Ex.</w:t>
        <w:tab/>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6101</w:t>
        <w:tab/>
        <w:t>EXCL</w:t>
        <w:tab/>
        <w:tab/>
        <w:t>EXCL</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6999</w:t>
        <w:tab/>
        <w:t>EXCL</w:t>
        <w:tab/>
        <w:tab/>
        <w:t>EXCL</w:t>
        <w:tab/>
        <w:tab/>
        <w:t>EXCL</w:t>
        <w:tab/>
        <w:tab/>
        <w:t>EXCL</w:t>
        <w:tab/>
        <w:tab/>
        <w:t>15.3</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71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79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8001</w:t>
        <w:tab/>
        <w:t>Ex.</w:t>
        <w:tab/>
        <w:tab/>
        <w:t>EXCL</w:t>
        <w:tab/>
        <w:t>NSU</w:t>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9001</w:t>
        <w:tab/>
        <w:t>Ex.</w:t>
        <w:tab/>
        <w:tab/>
        <w:t>15.2</w:t>
        <w:tab/>
        <w:tab/>
        <w:t>EXCL</w:t>
        <w:tab/>
        <w:tab/>
        <w:t>EXCL</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0099099</w:t>
        <w:tab/>
        <w:t>Ex.</w:t>
        <w:tab/>
        <w:tab/>
        <w:t>EXCL</w:t>
        <w:tab/>
        <w:t>NSU</w:t>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11101</w:t>
        <w:tab/>
        <w:t>EXCL</w:t>
        <w:tab/>
        <w:tab/>
        <w:t>EXCL</w:t>
        <w:tab/>
        <w:tab/>
        <w:t>EXCL</w:t>
        <w:tab/>
        <w:tab/>
        <w:t>EXCL</w:t>
        <w:tab/>
        <w:tab/>
        <w:t>70.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111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11199</w:t>
        <w:tab/>
        <w:t>EXCL</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11201</w:t>
        <w:tab/>
        <w:t>EXCL</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120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13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21001</w:t>
        <w:tab/>
        <w:t>Ex.</w:t>
        <w:tab/>
        <w:tab/>
        <w:t>EXCL</w:t>
        <w:tab/>
        <w:tab/>
        <w:t>EXCL</w:t>
        <w:tab/>
        <w:tab/>
        <w:t>EXCL</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21002</w:t>
        <w:tab/>
        <w:t>Ex.</w:t>
        <w:tab/>
        <w:tab/>
        <w:t>EXCL</w:t>
        <w:tab/>
        <w:tab/>
        <w:t>EXCL</w:t>
        <w:tab/>
        <w:tab/>
        <w:t>EXCL</w:t>
        <w:tab/>
        <w:tab/>
        <w:t>8.6</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21099</w:t>
        <w:tab/>
        <w:t>Ex.</w:t>
        <w:tab/>
        <w:tab/>
        <w:t>EXCL</w:t>
        <w:tab/>
        <w:tab/>
        <w:t>EXCL</w:t>
        <w:tab/>
        <w:tab/>
        <w:t>EXCL</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2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22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23001</w:t>
        <w:tab/>
        <w:t>5.1/3.5</w:t>
        <w:tab/>
        <w:tab/>
        <w:t>8.1/6.1</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310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32001</w:t>
        <w:tab/>
        <w:t>Ex.</w:t>
        <w:tab/>
        <w:tab/>
        <w:t>Ex.</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32099</w:t>
        <w:tab/>
        <w:t>Ex.</w:t>
        <w:tab/>
        <w:tab/>
        <w:t>Ex.</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33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33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39099</w:t>
        <w:tab/>
        <w:t>Ex.</w:t>
        <w:tab/>
        <w:tab/>
        <w:t>Ex.</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41001</w:t>
        <w:tab/>
        <w:t>Ex.</w:t>
        <w:tab/>
        <w:tab/>
        <w:t>Ex.</w:t>
        <w:tab/>
        <w:tab/>
        <w:t>EXCL</w:t>
        <w:tab/>
        <w:tab/>
        <w:t>EXCL</w:t>
        <w:tab/>
        <w:tab/>
        <w:t>8.6</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42001</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50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1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1003</w:t>
        <w:tab/>
        <w:t>9.3/7.5</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1004</w:t>
        <w:tab/>
        <w:t>6.2/5.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1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02</w:t>
        <w:tab/>
        <w:t>9.3+0.24543</w:t>
        <w:tab/>
        <w:tab/>
        <w:t>EXCL</w:t>
        <w:tab/>
        <w:tab/>
        <w:t>EXCL</w:t>
        <w:tab/>
        <w:tab/>
        <w:t>EXCL</w:t>
        <w:tab/>
        <w:tab/>
        <w:t>EXCL</w:t>
        <w:br/>
        <w:tab/>
        <w:t>USD/Kg. / 7.5+</w:t>
        <w:tab/>
        <w:tab/>
        <w:tab/>
        <w:tab/>
        <w:tab/>
        <w:tab/>
        <w:tab/>
        <w:tab/>
        <w:tab/>
        <w:br/>
        <w:tab/>
        <w:t>0.19793USD/Kg.</w:t>
        <w:tab/>
        <w:tab/>
        <w:tab/>
        <w:tab/>
        <w:tab/>
        <w:tab/>
        <w:tab/>
        <w:tab/>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03</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04</w:t>
        <w:tab/>
        <w:t>4.0/3.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05</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06</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07</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08</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0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10</w:t>
        <w:tab/>
        <w:t>6.2/5.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11</w:t>
        <w:tab/>
        <w:t>12.4/10.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1069099</w:t>
        <w:tab/>
        <w:t>EXCL</w:t>
        <w:tab/>
        <w:tab/>
        <w:t>EXCL</w:t>
        <w:tab/>
        <w:t>NSU</w:t>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11001</w:t>
        <w:tab/>
        <w:t>6.8/4.6</w:t>
        <w:tab/>
        <w:tab/>
        <w:t>13.5/10.2</w:t>
        <w:tab/>
        <w:tab/>
        <w:t>Ex.</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11099</w:t>
        <w:tab/>
        <w:t>6.8/4.6</w:t>
        <w:tab/>
        <w:tab/>
        <w:t>13.5/10.2</w:t>
        <w:tab/>
        <w:tab/>
        <w:t>Ex.</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19001</w:t>
        <w:tab/>
        <w:t>3.4/2.3</w:t>
        <w:tab/>
        <w:tab/>
        <w:t>5.8/4.4</w:t>
        <w:tab/>
        <w:tab/>
        <w:t>Ex.</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19002</w:t>
        <w:tab/>
        <w:t>3.4/2.3</w:t>
        <w:tab/>
        <w:tab/>
        <w:t>5.8/4.4</w:t>
        <w:tab/>
        <w:tab/>
        <w:t>Ex.</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19099</w:t>
        <w:tab/>
        <w:t>6.8/4.6</w:t>
        <w:tab/>
        <w:tab/>
        <w:t>13.5/10.2</w:t>
        <w:tab/>
        <w:tab/>
        <w:t>Ex.</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21001</w:t>
        <w:tab/>
        <w:t>12.4+0.24543</w:t>
        <w:tab/>
        <w:tab/>
        <w:t>15+0.29689</w:t>
        <w:tab/>
        <w:tab/>
        <w:t>15+0.29689</w:t>
        <w:tab/>
        <w:tab/>
        <w:t>EXCL</w:t>
        <w:tab/>
        <w:tab/>
        <w:t>EXCL</w:t>
        <w:tab/>
        <w:t>NJP</w:t>
        <w:br/>
        <w:tab/>
        <w:t>USD/Lt. / 10+</w:t>
        <w:tab/>
        <w:tab/>
        <w:t>USD/Lt. / 12.4+</w:t>
        <w:tab/>
        <w:tab/>
        <w:t>USD/Lt. / 12.4+</w:t>
        <w:tab/>
        <w:tab/>
        <w:tab/>
        <w:tab/>
        <w:tab/>
        <w:br/>
        <w:tab/>
        <w:t>0.19793 USD/Lt.</w:t>
        <w:tab/>
        <w:tab/>
        <w:t>0.24543 USD/Lt.</w:t>
        <w:tab/>
        <w:tab/>
        <w:t>0.24543USD/Lt.</w:t>
        <w:tab/>
        <w:tab/>
        <w:tab/>
        <w:tab/>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29001</w:t>
        <w:tab/>
        <w:t>Ex.</w:t>
        <w:tab/>
        <w:tab/>
        <w:t>EXCL</w:t>
        <w:tab/>
        <w:tab/>
        <w:t>EXCL</w:t>
        <w:tab/>
        <w:tab/>
        <w:t>EXCL</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29002</w:t>
        <w:tab/>
        <w:t>8.0/6.0</w:t>
        <w:tab/>
        <w:tab/>
        <w:t>EXCL</w:t>
        <w:tab/>
        <w:tab/>
        <w:t>EXCL</w:t>
        <w:tab/>
        <w:tab/>
        <w:t>EXCL</w:t>
        <w:tab/>
        <w:tab/>
        <w:t>22.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29003</w:t>
        <w:tab/>
        <w:t>8.0/6.0</w:t>
        <w:tab/>
        <w:tab/>
        <w:t>EXCL</w:t>
        <w:tab/>
        <w:tab/>
        <w:t>EXCL</w:t>
        <w:tab/>
        <w:tab/>
        <w:t>EXCL</w:t>
        <w:tab/>
        <w:tab/>
        <w:t>22.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29004</w:t>
        <w:tab/>
        <w:t>EXCL</w:t>
        <w:tab/>
        <w:tab/>
        <w:t>EXCL</w:t>
        <w:tab/>
        <w:tab/>
        <w:t>EXCL</w:t>
        <w:tab/>
        <w:tab/>
        <w:t>EXCL</w:t>
        <w:tab/>
        <w:tab/>
        <w:t>22.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29099</w:t>
        <w:tab/>
        <w:t>EXCL</w:t>
        <w:tab/>
        <w:tab/>
        <w:t>EXCL</w:t>
        <w:tab/>
        <w:tab/>
        <w:t>EXCL</w:t>
        <w:tab/>
        <w:tab/>
        <w:t>EXCL</w:t>
        <w:tab/>
        <w:tab/>
        <w:t>15+0.29689</w:t>
        <w:tab/>
        <w:t>NJP</w:t>
        <w:br/>
        <w:tab/>
        <w:tab/>
        <w:tab/>
        <w:tab/>
        <w:tab/>
        <w:tab/>
        <w:tab/>
        <w:tab/>
        <w:tab/>
        <w:t>USD/Lt.</w:t>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30001</w:t>
        <w:tab/>
        <w:t>Ex.</w:t>
        <w:tab/>
        <w:tab/>
        <w:t>Ex.</w:t>
        <w:tab/>
        <w:tab/>
        <w:t>Ex.</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41001</w:t>
        <w:tab/>
        <w:t>6.8/4.6</w:t>
        <w:tab/>
        <w:t>NUE,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42101</w:t>
        <w:tab/>
        <w:t>6.8/4.6</w:t>
        <w:tab/>
        <w:t>NUE,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42102</w:t>
        <w:tab/>
        <w:t>6.8/4.6</w:t>
        <w:tab/>
        <w:t>NUE,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42103</w:t>
        <w:tab/>
        <w:t>6.8/4.6</w:t>
        <w:tab/>
        <w:t>NUE,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42104</w:t>
        <w:tab/>
        <w:t>6.8/4.6</w:t>
        <w:tab/>
        <w:t>NUE,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42199</w:t>
        <w:tab/>
        <w:t>6.8/4.6</w:t>
        <w:tab/>
        <w:t>NUE,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42999</w:t>
        <w:tab/>
        <w:t>6.8/4.6</w:t>
        <w:tab/>
        <w:t>NUE,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43099</w:t>
        <w:tab/>
        <w:t>EXCL</w:t>
        <w:tab/>
        <w:tab/>
        <w:t>EXCL</w:t>
        <w:tab/>
        <w:tab/>
        <w:t>EXCL</w:t>
        <w:tab/>
        <w:tab/>
        <w:t>EXCL</w:t>
        <w:tab/>
        <w:tab/>
        <w:t>20</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51001</w:t>
        <w:tab/>
        <w:t>6.8/4.6</w:t>
        <w:tab/>
        <w:tab/>
        <w:t>13.5/10.2</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51099</w:t>
        <w:tab/>
        <w:t>6.8/4.6</w:t>
        <w:tab/>
        <w:tab/>
        <w:t>13.5/10.2</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59001</w:t>
        <w:tab/>
        <w:t>6.8/4.6</w:t>
        <w:tab/>
        <w:tab/>
        <w:t>13.5/10.2</w:t>
        <w:tab/>
        <w:tab/>
        <w:t>EXCL</w:t>
        <w:tab/>
        <w:tab/>
        <w:t>EXCL</w:t>
        <w:tab/>
        <w:tab/>
        <w:t>24.5</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59099</w:t>
        <w:tab/>
        <w:t>6.8/4.6</w:t>
        <w:tab/>
        <w:tab/>
        <w:t>13.5/10.2</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60001</w:t>
        <w:tab/>
        <w:t>12.4/10.0</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60099</w:t>
        <w:tab/>
        <w:t>6.8/4.6</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71001</w:t>
        <w:tab/>
        <w:t>Ex.</w:t>
        <w:tab/>
        <w:t>REX</w:t>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72001</w:t>
        <w:tab/>
        <w:t>Ex.</w:t>
        <w:tab/>
        <w:t>REX</w:t>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2001</w:t>
        <w:tab/>
        <w:t>Ex.</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2002</w:t>
        <w:tab/>
        <w:t>6.8/4.6</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2003</w:t>
        <w:tab/>
        <w:t>3.4/2.3</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2099</w:t>
        <w:tab/>
        <w:t>6.8/4.6</w:t>
        <w:tab/>
        <w:t>REX</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3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3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30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3004</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3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4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4099</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5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6001</w:t>
        <w:tab/>
        <w:t>6.8/4.6</w:t>
        <w:tab/>
        <w:t>NUE</w:t>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7001</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b/>
          <w:b/>
          <w:bCs/>
          <w:color w:val="FF3399"/>
          <w:sz w:val="12"/>
        </w:rPr>
      </w:pPr>
      <w:r>
        <w:rPr>
          <w:b/>
          <w:bCs/>
          <w:color w:val="FF3399"/>
          <w:sz w:val="12"/>
        </w:rPr>
        <w:t xml:space="preserve">22087002             Ex.                                             Ex.                                    EXCL                                         EXCL                                   Ex.                                    </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7099</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9001</w:t>
        <w:tab/>
        <w:t>Ex.</w:t>
        <w:tab/>
        <w:t>REX</w:t>
        <w:tab/>
        <w:t>Ex.</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9002</w:t>
        <w:tab/>
        <w:t>Ex.</w:t>
        <w:tab/>
        <w:tab/>
        <w:t>Ex.</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b/>
          <w:bCs/>
          <w:color w:val="FF3399"/>
          <w:sz w:val="12"/>
        </w:rPr>
        <w:t xml:space="preserve">22089004             Ex.                                             Ex.                                    EXCL                                         EXCL                                 EXCL                                                       </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89099</w:t>
        <w:tab/>
        <w:t>Ex.</w:t>
        <w:tab/>
        <w:tab/>
        <w:t>EXCL</w:t>
        <w:tab/>
        <w:t>NSU</w:t>
        <w:tab/>
        <w:t>EXCL</w:t>
        <w:tab/>
        <w:t>NNO</w:t>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2090001</w:t>
        <w:tab/>
        <w:t>12.4/10.0</w:t>
        <w:tab/>
        <w:tab/>
        <w:t>EXCL</w:t>
        <w:tab/>
        <w:tab/>
        <w:t>EXCL</w:t>
        <w:tab/>
        <w:tab/>
        <w:t>EXCL</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110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11099</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21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22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23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24099</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25001</w:t>
        <w:tab/>
        <w:t>3.4/2.3</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31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3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33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33099</w:t>
        <w:tab/>
        <w:t>3.4/2.3</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400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500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610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620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630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641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64999</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650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660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67001</w:t>
        <w:tab/>
        <w:t>5.1/3.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69099</w:t>
        <w:tab/>
        <w:t>9.3/7.5</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7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80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80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1001</w:t>
        <w:tab/>
        <w:t>3.4/2.3</w:t>
        <w:tab/>
        <w:tab/>
        <w:t>EXCL</w:t>
        <w:tab/>
        <w:tab/>
        <w:t>EXCL</w:t>
        <w:tab/>
        <w:tab/>
        <w:t>EXCL</w:t>
        <w:tab/>
        <w:tab/>
        <w:t>6.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03</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04</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05</w:t>
        <w:tab/>
        <w:t>Ex.</w:t>
        <w:tab/>
        <w:tab/>
        <w:t>Ex.</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06</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07</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08</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0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10</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1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309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1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11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12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12002</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120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13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210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22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29099</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310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39101</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39199</w:t>
        <w:tab/>
        <w:t>Ex.</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39901</w:t>
        <w:tab/>
        <w:t>Ex.</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4039999</w:t>
        <w:tab/>
        <w:t>Ex.</w:t>
        <w:tab/>
        <w:tab/>
        <w:t>EXCL</w:t>
        <w:tab/>
        <w:tab/>
        <w:t>EXCL</w:t>
        <w:tab/>
        <w:tab/>
        <w:t>EXCL</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10001</w:t>
        <w:tab/>
        <w:t>Ex.</w:t>
        <w:tab/>
        <w:tab/>
        <w:t>Ex.</w:t>
        <w:tab/>
        <w:tab/>
        <w:t>Ex.</w:t>
        <w:tab/>
        <w:tab/>
        <w:t>Ex.</w:t>
        <w:tab/>
        <w:tab/>
        <w:t>2.6</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10099</w:t>
        <w:tab/>
        <w:t>Ex.</w:t>
        <w:tab/>
        <w:tab/>
        <w:t>Ex.</w:t>
        <w:tab/>
        <w:tab/>
        <w:t>Ex.</w:t>
        <w:tab/>
        <w:tab/>
        <w:t>Ex.</w:t>
        <w:tab/>
        <w:tab/>
        <w:t>2.6</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3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6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7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8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8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8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8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8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8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8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0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0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0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0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3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3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5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5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5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6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6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6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7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7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7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8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9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9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9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99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19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0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1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2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23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3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32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3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3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3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4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5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9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9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29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530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11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112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1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20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20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6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6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7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8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0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0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0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1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2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4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5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8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19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0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62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11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1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1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1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2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2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30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4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5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6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5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6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6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6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79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8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8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9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090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1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105</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107</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1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1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904</w:t>
        <w:tab/>
        <w:t>1.0</w:t>
        <w:tab/>
        <w:t>NUE</w:t>
        <w:tab/>
        <w:t>1.0</w:t>
        <w:tab/>
        <w:t>NSU</w:t>
        <w:tab/>
        <w:t>1.0</w:t>
        <w:tab/>
        <w:t>NNO</w:t>
        <w:tab/>
        <w:t>1.0</w:t>
        <w:tab/>
        <w:t>NIL</w:t>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906</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908</w:t>
        <w:tab/>
        <w:t>1.0</w:t>
        <w:tab/>
        <w:t>NUE</w:t>
        <w:tab/>
        <w:t>1.0</w:t>
        <w:tab/>
        <w:t>NSU</w:t>
        <w:tab/>
        <w:t>1.0</w:t>
        <w:tab/>
        <w:t>NNO</w:t>
        <w:tab/>
        <w:t>1.0</w:t>
        <w:tab/>
        <w:t>NIL</w:t>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09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1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1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1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19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2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1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2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2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2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2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2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29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2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3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3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3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3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4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4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4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5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50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716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1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30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30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2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5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6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6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7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7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7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8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4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5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51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5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5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5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54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6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6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7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8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9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9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09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0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00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21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2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2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2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2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1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2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2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2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2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2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4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51101</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51201</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5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5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5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6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6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64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7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70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8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8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8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8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8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8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9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19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0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0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1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11002</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1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1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30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4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4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4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4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5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5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5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6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7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8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5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6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6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61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6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6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6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6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3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4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5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6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3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4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4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5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5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76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8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8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9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911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91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9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9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29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0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0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0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1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1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2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2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2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2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2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5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5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6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7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903</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34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4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4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42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42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2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2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2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25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25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26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2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2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3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3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3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53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4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4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5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7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9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9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6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7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7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7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7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7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7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8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9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9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9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9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9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9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39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0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0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0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0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5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5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6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6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7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8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1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2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2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3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3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3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3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3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4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4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4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4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44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44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45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5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5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6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6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6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6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7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8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8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8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8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9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9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49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50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500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500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8510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1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1004</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1099</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23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2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1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20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42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4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44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6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9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9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90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2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3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4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501</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2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23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2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3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3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5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6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7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4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51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5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5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5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5903</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5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5905</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5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2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9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36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1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1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2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2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2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2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2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20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9002</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9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9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90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4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4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4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4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5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6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6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6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7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2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2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2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2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2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3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3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3901</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3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3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3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4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4301</w:t>
        <w:tab/>
        <w:t>1.7/1.2</w:t>
        <w:tab/>
        <w:t>REX</w:t>
        <w:tab/>
        <w:t>2.2/1.7</w:t>
        <w:tab/>
        <w:tab/>
        <w:t>2.2/1.7</w:t>
        <w:tab/>
        <w:tab/>
        <w:t>2.2/1.7</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4401</w:t>
        <w:tab/>
        <w:t>EXCL</w:t>
        <w:tab/>
        <w:t>NUE,REX</w:t>
        <w:tab/>
        <w:t>7.5</w:t>
        <w:tab/>
        <w:tab/>
        <w:t>7.5</w:t>
        <w:tab/>
        <w:tab/>
        <w:t>7.5</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45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45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4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4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4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5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5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5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5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5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5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55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3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4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2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2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2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29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6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1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3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3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4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5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5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5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9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2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3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903</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9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7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1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1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1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10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1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2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2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2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2007</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2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8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4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4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4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5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5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5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5004</w:t>
        <w:tab/>
        <w:t>Ex.</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5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5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6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6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6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6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6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096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0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0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09001</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0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0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1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10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10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1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07</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1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29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2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2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4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4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49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4902</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4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4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4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5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26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3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3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3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3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2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23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23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29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2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2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3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3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3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3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3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3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3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3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39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4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5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5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5003</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5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6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6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6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6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7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7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7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47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12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1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13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2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2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2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24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2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3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4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5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1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1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1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1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1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4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4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4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4004</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4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5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5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5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6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6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6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6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0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7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07</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1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2</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2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3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3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3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3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5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2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3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4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4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4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4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4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5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5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5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5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5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2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1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1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2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5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63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3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3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9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1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2002</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2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4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5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6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7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73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2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3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3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304</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3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401</w:t>
        <w:tab/>
        <w:t>1+0.39586</w:t>
        <w:tab/>
        <w:tab/>
        <w:t>1+0.39586</w:t>
        <w:tab/>
        <w:tab/>
        <w:t>1+0.39586</w:t>
        <w:tab/>
        <w:tab/>
        <w:t>1+0.39586</w:t>
        <w:tab/>
        <w:tab/>
        <w:t>EXCL</w:t>
        <w:tab/>
        <w:t>CJP</w:t>
        <w:br/>
        <w:tab/>
        <w:t>USD/Kg.</w:t>
        <w:tab/>
        <w:tab/>
        <w:t>USD/Kg.</w:t>
        <w:tab/>
        <w:tab/>
        <w:t>USD/Kg.</w:t>
        <w:tab/>
        <w:tab/>
        <w:t>USD/Kg.</w:t>
        <w:tab/>
        <w:tab/>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0"/>
        </w:rPr>
        <w:t>29181501</w:t>
        <w:tab/>
        <w:t>1+0.39586</w:t>
        <w:tab/>
        <w:tab/>
        <w:t>1+0.39586</w:t>
        <w:tab/>
        <w:tab/>
        <w:t>1+0.39586</w:t>
        <w:tab/>
        <w:tab/>
        <w:t>1+0.39586</w:t>
        <w:tab/>
        <w:tab/>
        <w:t>8.0+0.316688</w:t>
        <w:br/>
        <w:tab/>
        <w:t>USD/Kg.</w:t>
        <w:tab/>
        <w:tab/>
        <w:t>USD/Kg.</w:t>
        <w:tab/>
        <w:tab/>
      </w:r>
      <w:r>
        <w:rPr>
          <w:sz w:val="10"/>
          <w:lang w:val="en-US"/>
        </w:rPr>
        <w:t>USD/Kg.</w:t>
        <w:tab/>
        <w:tab/>
        <w:t>USD/Kg.</w:t>
        <w:tab/>
        <w:tab/>
      </w:r>
      <w:r>
        <w:rPr>
          <w:sz w:val="10"/>
        </w:rPr>
        <w:t>USD/Kg.</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502</w:t>
        <w:tab/>
        <w:t>Ex.</w:t>
        <w:tab/>
        <w:tab/>
        <w:t>Ex.</w:t>
        <w:tab/>
        <w:tab/>
        <w:t>Ex.</w:t>
        <w:tab/>
        <w:tab/>
        <w:t>Ex.</w:t>
        <w:tab/>
        <w:tab/>
        <w:t>8.0+0.316688</w:t>
        <w:br/>
        <w:tab/>
        <w:tab/>
        <w:tab/>
        <w:tab/>
        <w:tab/>
        <w:tab/>
        <w:tab/>
        <w:tab/>
        <w:tab/>
        <w:t>USD/Kg.</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5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5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505</w:t>
        <w:tab/>
        <w:t>Ex.</w:t>
        <w:tab/>
        <w:tab/>
        <w:t>Ex.</w:t>
        <w:tab/>
        <w:tab/>
        <w:t>Ex.</w:t>
        <w:tab/>
        <w:tab/>
        <w:t>Ex.</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5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6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6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1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303</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3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03</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0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1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1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1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3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04</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3</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8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1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1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190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1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1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0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2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1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1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1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3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3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3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1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1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1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1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1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1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1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1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4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4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5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5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5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5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5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5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5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508</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5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6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04</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13</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1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1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4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03</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15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3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4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4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1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3</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4</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2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30</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3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3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3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3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3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3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3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3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4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4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4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1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2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2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1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2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0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2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3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4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08</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0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2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2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4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1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2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b/>
          <w:b/>
          <w:bCs/>
          <w:color w:val="FF3399"/>
          <w:sz w:val="12"/>
        </w:rPr>
      </w:pPr>
      <w:r>
        <w:rPr>
          <w:b/>
          <w:bCs/>
          <w:color w:val="FF3399"/>
          <w:sz w:val="12"/>
        </w:rPr>
        <w:t>29225022             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25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08</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1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1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1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1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1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1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1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4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0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8</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2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3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4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4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4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4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4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4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4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4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4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4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1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1901</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2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5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7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70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70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70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70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70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8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80002</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8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80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80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80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80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1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1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1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29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0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3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1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2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3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4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5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6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7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7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7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7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0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05</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0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2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2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1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1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12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13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1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1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1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190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3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4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5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29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08</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1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2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3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0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4</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7</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19</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6</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2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3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3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3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1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12</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5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502</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5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5</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6</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1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13</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1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1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6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7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7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7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7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7903</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7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7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0</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3</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8</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2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3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4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4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4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4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4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4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4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4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4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3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1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1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100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1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20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2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3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05</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6</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1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2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3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6</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4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4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07</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1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2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3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3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3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3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3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3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3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3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3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5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1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3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4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4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5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5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6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6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6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7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7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8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8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8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9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9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9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2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69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1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08</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0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6</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8</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19</w:t>
        <w:tab/>
        <w:t>Ex.</w:t>
        <w:tab/>
        <w:t>NUE</w:t>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2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3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0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5</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7</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1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2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3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4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4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4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3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4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5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7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8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8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8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8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8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8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8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01</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1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4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4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4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5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5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5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5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6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6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6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6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1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399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0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00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0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00004</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00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03</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05</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06</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08</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1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20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3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4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5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02</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1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15</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1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29420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2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2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9002</w:t>
        <w:tab/>
        <w:t>3.0</w:t>
        <w:tab/>
        <w:tab/>
        <w:t>3.0</w:t>
        <w:tab/>
        <w:tab/>
        <w:t>3.0</w:t>
        <w:tab/>
        <w:tab/>
        <w:t>3.0</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9005</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9007</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1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02</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03</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04</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05</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06</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07</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08</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2</w:t>
        <w:tab/>
        <w:t>Ex.</w:t>
        <w:tab/>
        <w:t>NUE</w:t>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3</w:t>
        <w:tab/>
        <w:t>Ex.</w:t>
        <w:tab/>
        <w:t>NUE</w:t>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4</w:t>
        <w:tab/>
        <w:t>Ex.</w:t>
        <w:tab/>
        <w:t>NUE</w:t>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5</w:t>
        <w:tab/>
        <w:t>Ex.</w:t>
        <w:tab/>
        <w:t>NUE</w:t>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6</w:t>
        <w:tab/>
        <w:t>Ex.</w:t>
        <w:tab/>
        <w:t>NUE</w:t>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7</w:t>
        <w:tab/>
        <w:t>Ex.</w:t>
        <w:tab/>
        <w:t>NUE</w:t>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8</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19</w:t>
        <w:tab/>
        <w:t>Ex.</w:t>
        <w:tab/>
        <w:t>NUE</w:t>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1099</w:t>
        <w:tab/>
        <w:t>Ex.</w:t>
        <w:tab/>
        <w:t>NUE</w:t>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02</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03</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04</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05</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2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3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3002</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3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9001</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9002</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9003</w:t>
        <w:tab/>
        <w:t>Ex.</w:t>
        <w:tab/>
        <w:t>NUE</w:t>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9004</w:t>
        <w:tab/>
        <w:t>Ex.</w:t>
        <w:tab/>
        <w:t>NUE</w:t>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29099</w:t>
        <w:tab/>
        <w:t>Ex.</w:t>
        <w:tab/>
        <w:t>NUE</w:t>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1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2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2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3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3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3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3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4001</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4002</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4003</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4004</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4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02</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03</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04</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05</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06</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07</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08</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09</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0</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1</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2</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3</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4</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6</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7</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8</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2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39099</w:t>
        <w:tab/>
        <w:t>Ex.</w:t>
        <w:tab/>
        <w:t>NUE</w:t>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1001</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10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2099</w:t>
        <w:tab/>
        <w:t>Ex.</w:t>
        <w:tab/>
        <w:t>NUE</w:t>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299</w:t>
        <w:tab/>
        <w:t>Ex.</w:t>
        <w:tab/>
        <w:t>NUE</w:t>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3999</w:t>
        <w:tab/>
        <w:t>Ex.</w:t>
        <w:tab/>
        <w:t>NUE</w:t>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4001</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4002</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4003</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4004</w:t>
        <w:tab/>
        <w:t>Ex.</w:t>
        <w:tab/>
        <w:t>NUE</w:t>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4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4099</w:t>
        <w:tab/>
        <w:t>Ex.</w:t>
        <w:tab/>
        <w:t>NUE</w:t>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5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50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5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5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5099</w:t>
        <w:tab/>
        <w:t>Ex.</w:t>
        <w:tab/>
        <w:t>NUE</w:t>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02</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03</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04</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06</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07</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08</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0</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2</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3</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4</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5</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6</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7</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8</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19</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0</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1</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2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3</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3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2</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4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5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51</w:t>
        <w:tab/>
        <w:t>Ex.</w:t>
        <w:tab/>
        <w:t>NUE</w:t>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49099</w:t>
        <w:tab/>
        <w:t>Ex.</w:t>
        <w:tab/>
        <w:t>NUE</w:t>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51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51002</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510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590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59002</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59003</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59099</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1001</w:t>
        <w:tab/>
        <w:t>1.0</w:t>
        <w:tab/>
        <w:tab/>
        <w:t>1.0</w:t>
        <w:tab/>
        <w:tab/>
        <w:t>1.0</w:t>
        <w:tab/>
        <w:tab/>
        <w:t>1.0</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1002</w:t>
        <w:tab/>
        <w:t>1.0</w:t>
        <w:tab/>
        <w:tab/>
        <w:t>1.0</w:t>
        <w:tab/>
        <w:tab/>
        <w:t>1.0</w:t>
        <w:tab/>
        <w:tab/>
        <w:t>1.0</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1099</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2001</w:t>
        <w:tab/>
        <w:t>3.0</w:t>
        <w:tab/>
        <w:tab/>
        <w:t>3.0</w:t>
        <w:tab/>
        <w:tab/>
        <w:t>3.0</w:t>
        <w:tab/>
        <w:tab/>
        <w:t>3.0</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2099</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3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3002</w:t>
        <w:tab/>
        <w:t>1.0</w:t>
        <w:tab/>
        <w:tab/>
        <w:t>1.0</w:t>
        <w:tab/>
        <w:tab/>
        <w:t>1.0</w:t>
        <w:tab/>
        <w:tab/>
        <w:t>1.0</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3099</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4001</w:t>
        <w:tab/>
        <w:t>3.0</w:t>
        <w:tab/>
        <w:tab/>
        <w:t>3.0</w:t>
        <w:tab/>
        <w:tab/>
        <w:t>3.0</w:t>
        <w:tab/>
        <w:tab/>
        <w:t>3.0</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4002</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4003</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40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50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60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7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0068001</w:t>
        <w:tab/>
        <w:t>Ex.</w:t>
        <w:tab/>
        <w:tab/>
        <w:t>CORR</w:t>
        <w:tab/>
        <w:tab/>
        <w:t>CORR</w:t>
        <w:tab/>
        <w:tab/>
        <w:t>CORR</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1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3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4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4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4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5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5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5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5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5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10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1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1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1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1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2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2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30001</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30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30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1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102</w:t>
        <w:tab/>
        <w:t>Ex.</w:t>
        <w:tab/>
        <w:tab/>
        <w:t>Ex.</w:t>
        <w:tab/>
        <w:tab/>
        <w:t>Ex.</w:t>
        <w:tab/>
        <w:tab/>
        <w:t>Ex.</w:t>
        <w:tab/>
        <w:tab/>
        <w:t>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1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2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2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2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205</w:t>
        <w:tab/>
        <w:t>1.0</w:t>
        <w:tab/>
        <w:tab/>
        <w:t>1.0</w:t>
        <w:tab/>
        <w:tab/>
        <w:t>1.0</w:t>
        <w:tab/>
        <w:tab/>
        <w:t>1.0</w:t>
        <w:tab/>
        <w:tab/>
        <w:t>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206</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3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3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3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401</w:t>
        <w:tab/>
        <w:t>Ex.</w:t>
        <w:tab/>
        <w:tab/>
        <w:t>Ex.</w:t>
        <w:tab/>
        <w:tab/>
        <w:t>Ex.</w:t>
        <w:tab/>
        <w:tab/>
        <w:t>Ex.</w:t>
        <w:tab/>
        <w:tab/>
        <w:t>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4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4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4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4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5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5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6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6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6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6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6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06</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10</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7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05</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06</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08</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2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9002</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4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5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50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50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11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1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2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2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9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5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5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65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7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7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72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72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73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74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74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74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81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8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8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82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8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8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8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9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099099</w:t>
        <w:tab/>
        <w:t>Ex.</w:t>
        <w:tab/>
        <w:tab/>
        <w:t>Ex.</w:t>
        <w:tab/>
        <w:tab/>
        <w:t>Ex.</w:t>
        <w:tab/>
        <w:tab/>
        <w:t>Ex.</w:t>
        <w:tab/>
        <w:tab/>
        <w:t>14.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0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0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0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00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1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10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2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2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31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390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4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410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4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1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1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19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19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1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215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1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201</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301</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3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401</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402</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4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901</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902</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19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1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201</w:t>
        <w:tab/>
        <w:t>3.4/2.3</w:t>
        <w:tab/>
        <w:tab/>
        <w:t>5.8/4.4</w:t>
        <w:tab/>
        <w:tab/>
        <w:t>5.8/4.4</w:t>
        <w:tab/>
        <w:tab/>
        <w:t>5.8/4.4</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301</w:t>
        <w:tab/>
        <w:t>3.4/2.3</w:t>
        <w:tab/>
        <w:tab/>
        <w:t>5.8/4.4</w:t>
        <w:tab/>
        <w:tab/>
        <w:t>5.8/4.4</w:t>
        <w:tab/>
        <w:tab/>
        <w:t>5.8/4.4</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401</w:t>
        <w:tab/>
        <w:t>3.4/2.3</w:t>
        <w:tab/>
        <w:tab/>
        <w:t>5.8/4.4</w:t>
        <w:tab/>
        <w:tab/>
        <w:t>5.8/4.4</w:t>
        <w:tab/>
        <w:tab/>
        <w:t>5.8/4.4</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599</w:t>
        <w:tab/>
        <w:t>3.4/2.3</w:t>
        <w:tab/>
        <w:tab/>
        <w:t>5.8/4.4</w:t>
        <w:tab/>
        <w:tab/>
        <w:t>5.8/4.4</w:t>
        <w:tab/>
        <w:tab/>
        <w:t>5.8/4.4</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6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9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902</w:t>
        <w:tab/>
        <w:t>3.4/2.3</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903</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2999</w:t>
        <w:tab/>
        <w:t>3.4/2.3</w:t>
        <w:tab/>
        <w:tab/>
        <w:t>5.8/4.4</w:t>
        <w:tab/>
        <w:tab/>
        <w:t>5.8/4.4</w:t>
        <w:tab/>
        <w:tab/>
        <w:t>5.8/4.4</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30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9001</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9002</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9003</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9004</w:t>
        <w:tab/>
        <w:t>6.8/4.6</w:t>
        <w:tab/>
        <w:tab/>
        <w:t>10.3/7.8</w:t>
        <w:tab/>
        <w:tab/>
        <w:t>10.3/7.8</w:t>
        <w:tab/>
        <w:tab/>
        <w:t>10.3/7.8</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9005</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9006</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19099</w:t>
        <w:tab/>
        <w:t>5.1/3.5</w:t>
        <w:tab/>
        <w:tab/>
        <w:t>8.1/6.1</w:t>
        <w:tab/>
        <w:tab/>
        <w:t>8.1/6.1</w:t>
        <w:tab/>
        <w:tab/>
        <w:t>8.1/6.1</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2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2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29099</w:t>
        <w:tab/>
        <w:t>Ex.</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30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300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41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42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43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491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499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499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51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52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53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590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6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62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62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69099</w:t>
        <w:tab/>
        <w:t>Ex.</w:t>
        <w:tab/>
        <w:tab/>
        <w:t>Ex.</w:t>
        <w:tab/>
        <w:tab/>
        <w:t>Ex.</w:t>
        <w:tab/>
        <w:tab/>
        <w:t>Ex.</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71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72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73001</w:t>
        <w:tab/>
        <w:t>Ex.</w:t>
        <w:tab/>
        <w:tab/>
        <w:t>Ex.</w:t>
        <w:tab/>
        <w:tab/>
        <w:t>Ex.</w:t>
        <w:tab/>
        <w:tab/>
        <w:t>Ex.</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74101</w:t>
        <w:tab/>
        <w:t>Ex.</w:t>
        <w:tab/>
        <w:tab/>
        <w:t>Ex.</w:t>
        <w:tab/>
        <w:tab/>
        <w:t>Ex.</w:t>
        <w:tab/>
        <w:tab/>
        <w:t>Ex.</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74999</w:t>
        <w:tab/>
        <w:t>Ex.</w:t>
        <w:tab/>
        <w:tab/>
        <w:t>Ex.</w:t>
        <w:tab/>
        <w:tab/>
        <w:t>Ex.</w:t>
        <w:tab/>
        <w:tab/>
        <w:t>Ex.</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30790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1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119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120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1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1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2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2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2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2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3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2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2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2004</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2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2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2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3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31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31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39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39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4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4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4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4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5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52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52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53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54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59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60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7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70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70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70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4070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110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19001</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19002</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19003</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19099</w:t>
        <w:tab/>
        <w:t>EXCL</w:t>
        <w:tab/>
        <w:tab/>
        <w:t>EXCL</w:t>
        <w:tab/>
        <w:tab/>
        <w:t>EXCL</w:t>
        <w:tab/>
        <w:tab/>
        <w:t>EXCL</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21101</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21999</w:t>
        <w:tab/>
        <w:t>EXCL</w:t>
        <w:tab/>
        <w:tab/>
        <w:t>EXCL</w:t>
        <w:tab/>
        <w:tab/>
        <w:t>EXCL</w:t>
        <w:tab/>
        <w:tab/>
        <w:t>EXCL</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22001</w:t>
        <w:tab/>
        <w:t>Ex.</w:t>
        <w:tab/>
        <w:t>REX</w:t>
        <w:tab/>
        <w:t>EXCL</w:t>
        <w:tab/>
        <w:tab/>
        <w:t>EXCL</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29099</w:t>
        <w:tab/>
        <w:t>5.1/3.5</w:t>
        <w:tab/>
        <w:tab/>
        <w:t>EXCL</w:t>
        <w:tab/>
        <w:tab/>
        <w:t>EXCL</w:t>
        <w:tab/>
        <w:tab/>
        <w:t>8.1/6.1</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30001</w:t>
        <w:tab/>
        <w:t>9.3/7.5</w:t>
        <w:tab/>
        <w:tab/>
        <w:t>13.5/11.1</w:t>
        <w:tab/>
        <w:tab/>
        <w:t>13.5/11.1</w:t>
        <w:tab/>
        <w:tab/>
        <w:t>13.5/11.1</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30002</w:t>
        <w:tab/>
        <w:t>5.1/3.5</w:t>
        <w:tab/>
        <w:tab/>
        <w:t>8.1/6.1</w:t>
        <w:tab/>
        <w:tab/>
        <w:t>8.1/6.1</w:t>
        <w:tab/>
        <w:tab/>
        <w:t>8.1/6.1</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30003</w:t>
        <w:tab/>
        <w:t>1.7/1.2</w:t>
        <w:tab/>
        <w:tab/>
        <w:t>2.2/1.7</w:t>
        <w:tab/>
        <w:tab/>
        <w:t>2.2/1.7</w:t>
        <w:tab/>
        <w:tab/>
        <w:t>2.2/1.7</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30004</w:t>
        <w:tab/>
        <w:t>5.1/3.5</w:t>
        <w:tab/>
        <w:tab/>
        <w:t>8.1/6.1</w:t>
        <w:tab/>
        <w:tab/>
        <w:t>8.1/6.1</w:t>
        <w:tab/>
        <w:tab/>
        <w:t>8.1/6.1</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30099</w:t>
        <w:tab/>
        <w:t>5.1/3.5</w:t>
        <w:tab/>
        <w:tab/>
        <w:t>8.1/6.1</w:t>
        <w:tab/>
        <w:tab/>
        <w:t>8.1/6.1</w:t>
        <w:tab/>
        <w:tab/>
        <w:t>8.1/6.1</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4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40003</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40004</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40005</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40006</w:t>
        <w:tab/>
        <w:t>6.2/5.0</w:t>
        <w:tab/>
        <w:tab/>
        <w:t>9.7/8.0</w:t>
        <w:tab/>
        <w:tab/>
        <w:t>9.7/8.0</w:t>
        <w:tab/>
        <w:tab/>
        <w:t>9.7/8.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400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51001</w:t>
        <w:tab/>
        <w:t>EXCL</w:t>
        <w:tab/>
        <w:t>NUE,REX</w:t>
        <w:tab/>
        <w:t>EXCL</w:t>
        <w:tab/>
        <w:tab/>
        <w:t>EXCL</w:t>
        <w:tab/>
        <w:tab/>
        <w:t>EXCL</w:t>
        <w:tab/>
        <w:tab/>
        <w:t>EXCL</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52001</w:t>
        <w:tab/>
        <w:t>Ex.</w:t>
        <w:tab/>
        <w:t>REX</w:t>
        <w:tab/>
        <w:t>EXCL</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9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9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9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91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9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6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0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0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50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1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1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2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2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2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3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3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50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6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6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60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1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9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9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9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9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9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99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1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3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3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3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4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4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4201</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42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4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4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4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5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5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5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5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55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56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9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9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9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95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295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31001</w:t>
        <w:tab/>
        <w:t>1.0</w:t>
        <w:tab/>
        <w:tab/>
        <w:t>1.0</w:t>
        <w:tab/>
        <w:tab/>
        <w:t>1.0</w:t>
        <w:tab/>
        <w:tab/>
        <w:t>1.0</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3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3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3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3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3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39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3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40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5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51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5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5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5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61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6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6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6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7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7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707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3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1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2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2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2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2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2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29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2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3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4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4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5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5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52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5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6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6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63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63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63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6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6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7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2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91001</w:t>
        <w:tab/>
        <w:t>5.1/3.5</w:t>
        <w:tab/>
        <w:t>REX</w:t>
        <w:tab/>
        <w:t>EXCL</w:t>
        <w:tab/>
        <w:tab/>
        <w:t>8.1/6.1</w:t>
        <w:tab/>
        <w:tab/>
        <w:t>8.1/6.1</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99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991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992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992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992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992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099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0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0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11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1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1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1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1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1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107</w:t>
        <w:tab/>
        <w:t>Ex.</w:t>
        <w:tab/>
        <w:tab/>
        <w:t>Ex.</w:t>
        <w:tab/>
        <w:tab/>
        <w:t>Ex.</w:t>
        <w:tab/>
        <w:tab/>
        <w:t>Ex.</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1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9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9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9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2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1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2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2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2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2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23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230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23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23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3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4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11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1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1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1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12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19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59099</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6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60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60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60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600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6000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600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60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7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70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7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700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70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8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90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90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90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190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0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1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2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20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20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20004</w:t>
        <w:tab/>
        <w:t>3.0</w:t>
        <w:tab/>
        <w:t>NUE</w:t>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20005</w:t>
        <w:tab/>
        <w:t>3.0</w:t>
        <w:tab/>
        <w:t>NUE</w:t>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20099</w:t>
        <w:tab/>
        <w:t>3.0</w:t>
        <w:tab/>
        <w:t>NUE</w:t>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11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1201</w:t>
        <w:tab/>
        <w:t>Ex.</w:t>
        <w:tab/>
        <w:tab/>
        <w:t>Ex.</w:t>
        <w:tab/>
        <w:tab/>
        <w:t>4.5/3.4</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1202</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13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1901</w:t>
        <w:tab/>
        <w:t>Ex.</w:t>
        <w:tab/>
        <w:tab/>
        <w:t>Ex.</w:t>
        <w:tab/>
        <w:tab/>
        <w:t>4.5/3.4</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1902</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1903</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19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7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37099</w:t>
        <w:tab/>
        <w:t>Ex.</w:t>
        <w:tab/>
        <w:tab/>
        <w:t>Ex.</w:t>
        <w:tab/>
        <w:tab/>
        <w:t>4.5/3.4</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2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3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4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4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5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5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5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5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6001</w:t>
        <w:tab/>
        <w:t>EXCL</w:t>
        <w:tab/>
        <w:t>NUE,REX</w:t>
        <w:tab/>
        <w:t>7.5</w:t>
        <w:tab/>
        <w:tab/>
        <w:t>7.5</w:t>
        <w:tab/>
        <w:tab/>
        <w:t>7.5</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7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7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08</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1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2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3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0</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4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5</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6</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5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6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7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7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7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7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74</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7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4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1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2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3001</w:t>
        <w:tab/>
        <w:t>Ex.</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41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49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5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6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61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61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69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69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825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1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1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1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1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1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2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21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2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2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2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2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290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19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1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9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9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3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1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1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2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2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2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2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4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5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6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6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4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1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1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1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1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2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2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9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9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9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59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6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1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1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1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2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2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2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2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2006</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2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3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4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4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4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4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5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5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5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6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6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7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1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10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1005</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1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9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8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2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3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3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4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4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4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4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4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4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5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5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5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5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5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095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0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00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00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00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00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00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1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1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19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19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19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19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1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1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3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3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3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3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39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3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2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1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1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10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90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9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90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9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3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4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4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5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5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5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5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5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9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6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1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1004</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2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3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3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9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29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3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32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32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33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3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39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74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8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8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8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9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199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1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1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1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1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2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2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3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4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43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43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4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49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4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4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49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5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5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5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6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6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6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6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63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6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6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7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7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7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7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7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9101</w:t>
        <w:tab/>
        <w:t>3.0</w:t>
        <w:tab/>
        <w:tab/>
        <w:t>3.0</w:t>
        <w:tab/>
        <w:tab/>
        <w:t>3.0</w:t>
        <w:tab/>
        <w:tab/>
        <w:t>3.0</w:t>
        <w:tab/>
        <w:tab/>
        <w:t>14.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9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9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9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9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9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0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1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1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1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1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19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9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9006</w:t>
        <w:tab/>
        <w:t>1.0</w:t>
        <w:tab/>
        <w:tab/>
        <w:t>1.0</w:t>
        <w:tab/>
        <w:tab/>
        <w:t>1.0</w:t>
        <w:tab/>
        <w:tab/>
        <w:t>1.0</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9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9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19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21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22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2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1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2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2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3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4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4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4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5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3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41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4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51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52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53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5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1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2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2002</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3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3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4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04</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0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0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08</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3</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4</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8</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1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0</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2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3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3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3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3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3926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1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1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1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1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13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1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1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1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1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1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3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4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4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4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5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5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5902</w:t>
        <w:tab/>
        <w:t>3.0</w:t>
        <w:tab/>
        <w:t>NUE</w:t>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5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5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6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6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8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9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29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3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4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40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40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5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52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5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5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59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59103</w:t>
        <w:tab/>
        <w:t>1.0</w:t>
        <w:tab/>
        <w:tab/>
        <w:t>1.0</w:t>
        <w:tab/>
        <w:tab/>
        <w:t>1.0</w:t>
        <w:tab/>
        <w:tab/>
        <w:t>1.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5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5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6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6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69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69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6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6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7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8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81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8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82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82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82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82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8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1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12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1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2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21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21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2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22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22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22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2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103</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1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1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2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2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2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3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4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4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41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4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4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42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094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1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2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5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5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6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6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03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1002</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1003</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1004</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1005</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1006</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1007</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1008</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1009</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1099</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2002</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2003</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2004</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2005</w:t>
        <w:tab/>
        <w:t>Ex.</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5001</w:t>
        <w:tab/>
        <w:t>3.0</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1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2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3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3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6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92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9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93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9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94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19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1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13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2001</w:t>
        <w:tab/>
        <w:t>3.0</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2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2099</w:t>
        <w:tab/>
        <w:t>3.0</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2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31001</w:t>
        <w:tab/>
        <w:t>3.0</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32001</w:t>
        <w:tab/>
        <w:t>3.0</w:t>
        <w:tab/>
        <w:tab/>
        <w:t>3.0</w:t>
        <w:tab/>
        <w:tab/>
        <w:t>3.0</w:t>
        <w:tab/>
        <w:tab/>
        <w:t>3.0</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3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3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3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41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4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49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4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49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49099</w:t>
        <w:tab/>
        <w:t>3.0</w:t>
        <w:tab/>
        <w:tab/>
        <w:t>3.0</w:t>
        <w:tab/>
        <w:tab/>
        <w:t>3.0</w:t>
        <w:tab/>
        <w:tab/>
        <w:t>3.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511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51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5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59002</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59003</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59004</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590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1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1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2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3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3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3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3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3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4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4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5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502</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5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04</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69999</w:t>
        <w:tab/>
        <w:t>3.0</w:t>
        <w:tab/>
        <w:tab/>
        <w:t>3.0</w:t>
        <w:tab/>
        <w:tab/>
        <w:t>3.0</w:t>
        <w:tab/>
        <w:tab/>
        <w:t>3.0</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7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70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70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0170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12001</w:t>
        <w:tab/>
        <w:t>Ex.</w:t>
        <w:tab/>
        <w:t>NUE</w:t>
        <w:tab/>
        <w:t>Ex.</w:t>
        <w:tab/>
        <w:t>NSU</w:t>
        <w:tab/>
        <w:t>Ex.</w:t>
        <w:tab/>
        <w:t>NNO</w:t>
        <w:tab/>
        <w:t>Ex.</w:t>
        <w:tab/>
        <w:t>NIL</w:t>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12002</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1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15002</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15099</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19001</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19099</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22999</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32001</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32002</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32099</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33001</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390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390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1101</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1102</w:t>
        <w:tab/>
        <w:t>Ex.</w:t>
        <w:tab/>
        <w:tab/>
        <w:t>Ex.</w:t>
        <w:tab/>
        <w:tab/>
        <w:t>Ex.</w:t>
        <w:tab/>
        <w:tab/>
        <w:t>Ex.</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1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1199</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1901</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1902</w:t>
        <w:tab/>
        <w:t>Ex.</w:t>
        <w:tab/>
        <w:tab/>
        <w:t>Ex.</w:t>
        <w:tab/>
        <w:tab/>
        <w:t>Ex.</w:t>
        <w:tab/>
        <w:tab/>
        <w:t>Ex.</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1999</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4101</w:t>
        <w:tab/>
        <w:t>1.0</w:t>
        <w:tab/>
        <w:tab/>
        <w:t>1.0</w:t>
        <w:tab/>
        <w:tab/>
        <w:t>1.0</w:t>
        <w:tab/>
        <w:tab/>
        <w:t>1.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4199</w:t>
        <w:tab/>
        <w:t>1.0</w:t>
        <w:tab/>
        <w:tab/>
        <w:t>1.0</w:t>
        <w:tab/>
        <w:tab/>
        <w:t>1.0</w:t>
        <w:tab/>
        <w:tab/>
        <w:t>1.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4901</w:t>
        <w:tab/>
        <w:t>1.0</w:t>
        <w:tab/>
        <w:tab/>
        <w:t>1.0</w:t>
        <w:tab/>
        <w:tab/>
        <w:t>1.0</w:t>
        <w:tab/>
        <w:tab/>
        <w:t>1.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44999</w:t>
        <w:tab/>
        <w:t>1.0</w:t>
        <w:tab/>
        <w:tab/>
        <w:t>1.0</w:t>
        <w:tab/>
        <w:tab/>
        <w:t>1.0</w:t>
        <w:tab/>
        <w:tab/>
        <w:t>1.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5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5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51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53001</w:t>
        <w:tab/>
        <w:t>1.0</w:t>
        <w:tab/>
        <w:tab/>
        <w:t>1.0</w:t>
        <w:tab/>
        <w:tab/>
        <w:t>1.0</w:t>
        <w:tab/>
        <w:tab/>
        <w:t>1.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62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62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621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62201</w:t>
        <w:tab/>
        <w:t>1.0</w:t>
        <w:tab/>
        <w:tab/>
        <w:t>1.0</w:t>
        <w:tab/>
        <w:tab/>
        <w:t>1.0</w:t>
        <w:tab/>
        <w:tab/>
        <w:t>1.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63101</w:t>
        <w:tab/>
        <w:t>Ex.</w:t>
        <w:tab/>
        <w:tab/>
        <w:t>Ex.</w:t>
        <w:tab/>
        <w:tab/>
        <w:t>Ex.</w:t>
        <w:tab/>
        <w:tab/>
        <w:t>Ex.</w:t>
        <w:tab/>
        <w:tab/>
        <w:t>9.7</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1063201</w:t>
        <w:tab/>
        <w:t>1.0</w:t>
        <w:tab/>
        <w:tab/>
        <w:t>1.0</w:t>
        <w:tab/>
        <w:tab/>
        <w:t>1.0</w:t>
        <w:tab/>
        <w:tab/>
        <w:t>1.0</w:t>
        <w:tab/>
        <w:tab/>
        <w:t>9.7</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6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64099</w:t>
        <w:tab/>
        <w:t>1.0</w:t>
        <w:tab/>
        <w:tab/>
        <w:t>1.0</w:t>
        <w:tab/>
        <w:tab/>
        <w:t>1.0</w:t>
        <w:tab/>
        <w:tab/>
        <w:t>1.0</w:t>
        <w:tab/>
        <w:tab/>
        <w:t>Ex.</w:t>
        <w:tab/>
        <w:t>CJP, 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69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69201</w:t>
        <w:tab/>
        <w:t>1.0</w:t>
        <w:tab/>
        <w:tab/>
        <w:t>1.0</w:t>
        <w:tab/>
        <w:tab/>
        <w:t>1.0</w:t>
        <w:tab/>
        <w:tab/>
        <w:t>1.0</w:t>
        <w:tab/>
        <w:tab/>
        <w:t>9.7</w:t>
        <w:tab/>
        <w:t>CJP, 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1101</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1199</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1201</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1299</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1901</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1999</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9101</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9201</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9901</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079999</w:t>
        <w:tab/>
        <w:t>1.0</w:t>
        <w:tab/>
        <w:tab/>
        <w:t>1.0</w:t>
        <w:tab/>
        <w:tab/>
        <w:t>1.0</w:t>
        <w:tab/>
        <w:tab/>
        <w:t>1.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1120001</w:t>
        <w:tab/>
        <w:t>1.0</w:t>
        <w:tab/>
        <w:tab/>
        <w:t>1.0</w:t>
        <w:tab/>
        <w:tab/>
        <w:t>1.0</w:t>
        <w:tab/>
        <w:tab/>
        <w:t>1.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1131001</w:t>
        <w:tab/>
        <w:t>1.0</w:t>
        <w:tab/>
        <w:tab/>
        <w:t>1.0</w:t>
        <w:tab/>
        <w:tab/>
        <w:t>1.0</w:t>
        <w:tab/>
        <w:tab/>
        <w:t>1.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1132001</w:t>
        <w:tab/>
        <w:t>1.0</w:t>
        <w:tab/>
        <w:tab/>
        <w:t>1.0</w:t>
        <w:tab/>
        <w:tab/>
        <w:t>1.0</w:t>
        <w:tab/>
        <w:tab/>
        <w:t>1.0</w:t>
        <w:tab/>
        <w:tab/>
        <w:t>9.7</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1133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1139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1141001</w:t>
        <w:tab/>
        <w:t>1.0</w:t>
        <w:tab/>
        <w:tab/>
        <w:t>1.0</w:t>
        <w:tab/>
        <w:tab/>
        <w:t>1.0</w:t>
        <w:tab/>
        <w:tab/>
        <w:t>1.0</w:t>
        <w:tab/>
        <w:tab/>
        <w:t>9.7</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1142001</w:t>
        <w:tab/>
        <w:t>1.0</w:t>
        <w:tab/>
        <w:tab/>
        <w:t>1.0</w:t>
        <w:tab/>
        <w:tab/>
        <w:t>1.0</w:t>
        <w:tab/>
        <w:tab/>
        <w:t>1.0</w:t>
        <w:tab/>
        <w:tab/>
        <w:t>9.7</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1151001</w:t>
        <w:tab/>
        <w:t>1.0</w:t>
        <w:tab/>
        <w:tab/>
        <w:t>1.0</w:t>
        <w:tab/>
        <w:tab/>
        <w:t>1.0</w:t>
        <w:tab/>
        <w:tab/>
        <w:t>1.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1152001</w:t>
        <w:tab/>
        <w:t>1.0</w:t>
        <w:tab/>
        <w:tab/>
        <w:t>1.0</w:t>
        <w:tab/>
        <w:tab/>
        <w:t>1.0</w:t>
        <w:tab/>
        <w:tab/>
        <w:t>1.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100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11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12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1202</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1999</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21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22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2202</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2999</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31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32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3202</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3999</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91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92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9202</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9203</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29999</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31001</w:t>
        <w:tab/>
        <w:t>1.0</w:t>
        <w:tab/>
        <w:tab/>
        <w:t>1.0</w:t>
        <w:tab/>
        <w:tab/>
        <w:t>1.0</w:t>
        <w:tab/>
        <w:tab/>
        <w:t>1.0</w:t>
        <w:tab/>
        <w:tab/>
        <w:t>9.7</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31099</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32101</w:t>
        <w:tab/>
        <w:t>3.0</w:t>
        <w:tab/>
        <w:tab/>
        <w:t>3.0</w:t>
        <w:tab/>
        <w:tab/>
        <w:t>3.0</w:t>
        <w:tab/>
        <w:tab/>
        <w:t>3.0</w:t>
        <w:tab/>
        <w:tab/>
        <w:t>26.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32901</w:t>
        <w:tab/>
        <w:t>1.0</w:t>
        <w:tab/>
        <w:tab/>
        <w:t>1.0</w:t>
        <w:tab/>
        <w:tab/>
        <w:t>1.0</w:t>
        <w:tab/>
        <w:tab/>
        <w:t>1.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32999</w:t>
        <w:tab/>
        <w:t>3.0</w:t>
        <w:tab/>
        <w:tab/>
        <w:t>3.0</w:t>
        <w:tab/>
        <w:tab/>
        <w:t>3.0</w:t>
        <w:tab/>
        <w:tab/>
        <w:t>3.0</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33001</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33099</w:t>
        <w:tab/>
        <w:t>3.0</w:t>
        <w:tab/>
        <w:tab/>
        <w:t>3.0</w:t>
        <w:tab/>
        <w:tab/>
        <w:t>3.0</w:t>
        <w:tab/>
        <w:tab/>
        <w:t>3.0</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34001</w:t>
        <w:tab/>
        <w:t>1.0</w:t>
        <w:tab/>
        <w:tab/>
        <w:t>1.0</w:t>
        <w:tab/>
        <w:tab/>
        <w:t>1.0</w:t>
        <w:tab/>
        <w:tab/>
        <w:t>1.0</w:t>
        <w:tab/>
        <w:tab/>
        <w:t>9.7</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34099</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40001</w:t>
        <w:tab/>
        <w:t>3.0</w:t>
        <w:tab/>
        <w:tab/>
        <w:t>3.0</w:t>
        <w:tab/>
        <w:tab/>
        <w:t>3.0</w:t>
        <w:tab/>
        <w:tab/>
        <w:t>3.0</w:t>
        <w:tab/>
        <w:tab/>
        <w:t>13.5</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50001</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n-US"/>
        </w:rPr>
      </w:pPr>
      <w:r>
        <w:rPr>
          <w:sz w:val="10"/>
          <w:lang w:val="en-US"/>
        </w:rPr>
        <w:t>42050099</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2061001</w:t>
        <w:tab/>
        <w:t>3.0</w:t>
        <w:tab/>
        <w:tab/>
        <w:t>3.0</w:t>
        <w:tab/>
        <w:tab/>
        <w:t>3.0</w:t>
        <w:tab/>
        <w:tab/>
        <w:t>3.0</w:t>
        <w:tab/>
        <w:tab/>
        <w:t>9.7</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2061099</w:t>
        <w:tab/>
        <w:t>3.0</w:t>
        <w:tab/>
        <w:tab/>
        <w:t>3.0</w:t>
        <w:tab/>
        <w:tab/>
        <w:t>3.0</w:t>
        <w:tab/>
        <w:tab/>
        <w:t>3.0</w:t>
        <w:tab/>
        <w:tab/>
        <w:t>13.5</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2069099</w:t>
        <w:tab/>
        <w:t>3.0</w:t>
        <w:tab/>
        <w:tab/>
        <w:t>3.0</w:t>
        <w:tab/>
        <w:tab/>
        <w:t>3.0</w:t>
        <w:tab/>
        <w:tab/>
        <w:t>3.0</w:t>
        <w:tab/>
        <w:tab/>
        <w:t>13.5</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1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8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8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8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19001</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211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213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219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21902</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219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22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220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23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230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31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39099</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3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1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1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3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3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3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34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34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3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3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3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3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4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4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4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4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4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4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5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6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6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1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2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24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2501</w:t>
        <w:tab/>
        <w:t>3.0</w:t>
        <w:tab/>
        <w:tab/>
        <w:t>3.0</w:t>
        <w:tab/>
        <w:tab/>
        <w:t>3.0</w:t>
        <w:tab/>
        <w:tab/>
        <w:t>3.0</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2601</w:t>
        <w:tab/>
        <w:t>3.0</w:t>
        <w:tab/>
        <w:tab/>
        <w:t>3.0</w:t>
        <w:tab/>
        <w:tab/>
        <w:t>3.0</w:t>
        <w:tab/>
        <w:tab/>
        <w:t>3.0</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2901</w:t>
        <w:tab/>
        <w:t>3.0</w:t>
        <w:tab/>
        <w:tab/>
        <w:t>3.0</w:t>
        <w:tab/>
        <w:tab/>
        <w:t>3.0</w:t>
        <w:tab/>
        <w:tab/>
        <w:t>3.0</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2902</w:t>
        <w:tab/>
        <w:t>3.0</w:t>
        <w:tab/>
        <w:tab/>
        <w:t>3.0</w:t>
        <w:tab/>
        <w:tab/>
        <w:t>3.0</w:t>
        <w:tab/>
        <w:tab/>
        <w:t>3.0</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2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2999</w:t>
        <w:tab/>
        <w:t>3.0</w:t>
        <w:tab/>
        <w:tab/>
        <w:t>3.0</w:t>
        <w:tab/>
        <w:tab/>
        <w:t>3.0</w:t>
        <w:tab/>
        <w:tab/>
        <w:t>3.0</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9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9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9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9901</w:t>
        <w:tab/>
        <w:t>3.0</w:t>
        <w:tab/>
        <w:tab/>
        <w:t>3.0</w:t>
        <w:tab/>
        <w:tab/>
        <w:t>3.0</w:t>
        <w:tab/>
        <w:tab/>
        <w:t>3.0</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99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99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9904</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99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79999</w:t>
        <w:tab/>
        <w:t>3.0</w:t>
        <w:tab/>
        <w:tab/>
        <w:t>3.0</w:t>
        <w:tab/>
        <w:tab/>
        <w:t>3.0</w:t>
        <w:tab/>
        <w:tab/>
        <w:t>3.0</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81001</w:t>
        <w:tab/>
        <w:t>Ex.</w:t>
        <w:tab/>
        <w:tab/>
        <w:t>Ex.</w:t>
        <w:tab/>
        <w:tab/>
        <w:t>Ex.</w:t>
        <w:tab/>
        <w:tab/>
        <w:t>Ex.</w:t>
        <w:tab/>
        <w:tab/>
        <w:t>9.0</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83101</w:t>
        <w:tab/>
        <w:t>Ex.</w:t>
        <w:tab/>
        <w:tab/>
        <w:t>Ex.</w:t>
        <w:tab/>
        <w:tab/>
        <w:t>Ex.</w:t>
        <w:tab/>
        <w:tab/>
        <w:t>Ex.</w:t>
        <w:tab/>
        <w:tab/>
        <w:t>9.0</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839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83999</w:t>
        <w:tab/>
        <w:t>Ex.</w:t>
        <w:tab/>
        <w:tab/>
        <w:t>Ex.</w:t>
        <w:tab/>
        <w:tab/>
        <w:t>Ex.</w:t>
        <w:tab/>
        <w:tab/>
        <w:t>Ex.</w:t>
        <w:tab/>
        <w:tab/>
        <w:t>9.0</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89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9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9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9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9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092099</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02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02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03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03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033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03999</w:t>
        <w:tab/>
        <w:t>3.0</w:t>
        <w:tab/>
        <w:tab/>
        <w:t>3.0</w:t>
        <w:tab/>
        <w:tab/>
        <w:t>3.0</w:t>
        <w:tab/>
        <w:tab/>
        <w:t>3.0</w:t>
        <w:tab/>
        <w:tab/>
        <w:t>11.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090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09099</w:t>
        <w:tab/>
        <w:t>3.0</w:t>
        <w:tab/>
        <w:tab/>
        <w:t>3.0</w:t>
        <w:tab/>
        <w:tab/>
        <w:t>3.0</w:t>
        <w:tab/>
        <w:tab/>
        <w:t>3.0</w:t>
        <w:tab/>
        <w:tab/>
        <w:t>11.5</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1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1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12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12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1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1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1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1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1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1301</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1399</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1499</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1901</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1999</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2201</w:t>
        <w:tab/>
        <w:t>3.0</w:t>
        <w:tab/>
        <w:tab/>
        <w:t>3.0</w:t>
        <w:tab/>
        <w:tab/>
        <w:t>3.0</w:t>
        <w:tab/>
        <w:tab/>
        <w:t>3.0</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2399</w:t>
        <w:tab/>
        <w:t>3.0</w:t>
        <w:tab/>
        <w:tab/>
        <w:t>3.0</w:t>
        <w:tab/>
        <w:tab/>
        <w:t>3.0</w:t>
        <w:tab/>
        <w:tab/>
        <w:t>3.0</w:t>
        <w:tab/>
        <w:tab/>
        <w:t>9.0</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2999</w:t>
        <w:tab/>
        <w:t>3.0</w:t>
        <w:tab/>
        <w:tab/>
        <w:t>3.0</w:t>
        <w:tab/>
        <w:tab/>
        <w:t>3.0</w:t>
        <w:tab/>
        <w:tab/>
        <w:t>3.0</w:t>
        <w:tab/>
        <w:tab/>
        <w:t>11.5</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9201</w:t>
        <w:tab/>
        <w:t>3.0</w:t>
        <w:tab/>
        <w:tab/>
        <w:t>3.0</w:t>
        <w:tab/>
        <w:tab/>
        <w:t>3.0</w:t>
        <w:tab/>
        <w:tab/>
        <w:t>3.0</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9399</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29999</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3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3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5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6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6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6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60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60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6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7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7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8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8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8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8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8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1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2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209099</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2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219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2190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219003</w:t>
        <w:tab/>
        <w:t>Ex.</w:t>
        <w:tab/>
        <w:tab/>
        <w:t>Ex.</w:t>
        <w:tab/>
        <w:tab/>
        <w:t>Ex.</w:t>
        <w:tab/>
        <w:tab/>
        <w:t>Ex.</w:t>
        <w:tab/>
        <w:tab/>
        <w:t>15.3</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219004</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421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41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4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4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5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6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601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601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601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601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601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6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60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1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2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3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31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3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3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3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3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32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3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3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4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4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4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4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6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6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69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7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70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801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802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802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8022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802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48023001</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0"/>
          <w:lang w:val="fr-FR"/>
        </w:rPr>
        <w:t>48023002</w:t>
        <w:tab/>
        <w:t>Ex.</w:t>
        <w:tab/>
        <w:tab/>
        <w:t>Ex.</w:t>
        <w:tab/>
        <w:tab/>
        <w:t>Ex.</w:t>
        <w:tab/>
        <w:tab/>
        <w:t>Ex.</w:t>
        <w:tab/>
        <w:tab/>
      </w:r>
      <w:r>
        <w:rPr>
          <w:sz w:val="10"/>
        </w:rPr>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4001</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4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4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4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4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4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4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4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5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5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5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5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6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6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6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7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8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8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8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58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6101</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6201</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269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3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30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30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30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1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1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2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3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31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31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31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3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3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3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3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3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4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4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4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4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4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5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5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5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5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5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45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1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2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24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25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25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5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9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9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59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6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6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6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6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7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70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70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8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8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8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83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8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8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8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9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9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9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09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3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3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3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3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3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3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4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4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4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4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4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4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19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2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22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2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29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3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3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31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31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31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3201</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39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9201</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9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099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4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4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103</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1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105</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1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903</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905</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9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5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6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6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07</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1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2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3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3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3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4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4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430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4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50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50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6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6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6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6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6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7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7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7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81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82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83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84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84099</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850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89099</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9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9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9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9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94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95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196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01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01099</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02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03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04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050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09099</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11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19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21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29099</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12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19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6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7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7002</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7003</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7099</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08</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10</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1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1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14</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82390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10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1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2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30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30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5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5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591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59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59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6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7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7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70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8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81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89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8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89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890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89005</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89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0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00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1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1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104</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105</w:t>
        <w:tab/>
        <w:t>PROH</w:t>
        <w:tab/>
        <w:tab/>
        <w:t>PROH</w:t>
        <w:tab/>
        <w:tab/>
        <w:t>PROH</w:t>
        <w:tab/>
        <w:tab/>
        <w:t>PROH</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1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902</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903</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904</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905</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9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491199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10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20001</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6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7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00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1901</w:t>
        <w:tab/>
        <w:t>3.4/2.3</w:t>
        <w:tab/>
        <w:tab/>
        <w:t>4.5/3.4</w:t>
        <w:tab/>
        <w:tab/>
        <w:t>4.5/3.4</w:t>
        <w:tab/>
        <w:tab/>
        <w:t>4.5/3.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19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1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211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2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21902</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219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220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220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31002</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310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32002</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3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330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40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5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5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5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5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5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53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5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5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09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0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1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111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1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119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12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12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13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13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19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11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11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19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19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19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2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2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3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30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3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29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113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100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10002</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1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210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291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29901</w:t>
        <w:tab/>
        <w:t>6.2/5.0</w:t>
        <w:tab/>
        <w:tab/>
        <w:t>9.7/8.0</w:t>
        <w:tab/>
        <w:tab/>
        <w:t>9.7/8.0</w:t>
        <w:tab/>
        <w:tab/>
        <w:t>9.7/8.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299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300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41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419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42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1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1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1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14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15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2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2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2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24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26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27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28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3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3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3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34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35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4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4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4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44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46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47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548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1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1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1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14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15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2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2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2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24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25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3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3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3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34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35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4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4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4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44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645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7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7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1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1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1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1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19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1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2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2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32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3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3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3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42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4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4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5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52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5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5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85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1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1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1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1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2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32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3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3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42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4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4399</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4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51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5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5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0959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11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1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1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1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1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2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3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3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4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51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5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5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05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11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1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1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1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1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2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3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3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4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4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4999</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5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5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5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15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1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1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1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1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15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2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2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24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21225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1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1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21001</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29099</w:t>
        <w:tab/>
        <w:t>3.4/2.3</w:t>
        <w:tab/>
        <w:tab/>
        <w:t>5.8/4.4</w:t>
        <w:tab/>
        <w:tab/>
        <w:t>5.8/4.4</w:t>
        <w:tab/>
        <w:tab/>
        <w:t>5.8/4.4</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3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3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4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4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51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51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52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52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59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5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8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9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9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9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09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1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10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11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311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11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120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1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2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2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3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103</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104</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3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9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902</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903</w:t>
        <w:tab/>
        <w:t>1.0</w:t>
        <w:tab/>
        <w:tab/>
        <w:t>1.0</w:t>
        <w:tab/>
        <w:tab/>
        <w:t>1.0</w:t>
        <w:tab/>
        <w:tab/>
        <w:t>1.0</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4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2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2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26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2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33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34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410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4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4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4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41005</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41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5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5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50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5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6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6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6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6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1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10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2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4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4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4303</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4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4401</w:t>
        <w:tab/>
        <w:t>Ex.</w:t>
        <w:tab/>
        <w:tab/>
        <w:t>Ex.</w:t>
        <w:tab/>
        <w:tab/>
        <w:t>Ex.</w:t>
        <w:tab/>
        <w:tab/>
        <w:t>Ex.</w:t>
        <w:tab/>
        <w:tab/>
        <w:t>12.0</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before="60" w:after="101"/>
        <w:jc w:val="right"/>
        <w:rPr>
          <w:b/>
          <w:b/>
          <w:sz w:val="14"/>
        </w:rPr>
      </w:pPr>
      <w:r>
        <w:rPr>
          <w:b/>
          <w:sz w:val="14"/>
        </w:rPr>
        <w:t>(Continúa en la Quinta Sección)</w:t>
      </w:r>
    </w:p>
    <w:p>
      <w:pPr>
        <w:pStyle w:val="CABEZA"/>
        <w:pBdr>
          <w:bottom w:val="single" w:sz="4" w:space="1" w:color="000000"/>
        </w:pBdr>
        <w:spacing w:before="100" w:after="0"/>
        <w:ind w:left="2362" w:right="2362" w:hanging="0"/>
        <w:rPr/>
      </w:pPr>
      <w:r>
        <w:rPr/>
        <w:t>QUINTA SECCION</w:t>
      </w:r>
    </w:p>
    <w:p>
      <w:pPr>
        <w:pStyle w:val="CABEZA"/>
        <w:spacing w:before="40" w:after="100"/>
        <w:rPr/>
      </w:pPr>
      <w:r>
        <w:rPr/>
        <w:t>SECRETARIA DE ECONOMIA</w:t>
      </w:r>
    </w:p>
    <w:p>
      <w:pPr>
        <w:pStyle w:val="Texto1"/>
        <w:rPr>
          <w:b/>
          <w:b/>
          <w:sz w:val="14"/>
        </w:rPr>
      </w:pPr>
      <w:r>
        <w:rPr>
          <w:b/>
          <w:sz w:val="14"/>
        </w:rPr>
        <w:t>(Viene de la Cuarta Sección)</w:t>
      </w:r>
    </w:p>
    <w:p>
      <w:pPr>
        <w:pStyle w:val="Texto1"/>
        <w:pBdr>
          <w:bottom w:val="single" w:sz="4" w:space="1" w:color="000000"/>
        </w:pBdr>
        <w:tabs>
          <w:tab w:val="clear" w:pos="708"/>
          <w:tab w:val="center" w:pos="504" w:leader="none"/>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b/>
          <w:b/>
          <w:sz w:val="10"/>
        </w:rPr>
      </w:pPr>
      <w:r>
        <w:rPr>
          <w:b/>
          <w:sz w:val="10"/>
        </w:rPr>
        <w:tab/>
        <w:tab/>
        <w:t>Comunidad</w:t>
        <w:br/>
        <w:tab/>
        <w:t>Fracción</w:t>
        <w:tab/>
        <w:t>Europea</w:t>
        <w:tab/>
        <w:t>NUE</w:t>
        <w:tab/>
        <w:t>Suiza</w:t>
        <w:tab/>
        <w:t>NSU</w:t>
        <w:tab/>
        <w:t>Noruega</w:t>
        <w:tab/>
        <w:t>NNO</w:t>
        <w:tab/>
        <w:t>Islandia</w:t>
        <w:tab/>
        <w:t>NIL</w:t>
        <w:tab/>
        <w:t>Japón</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5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52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5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5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5303</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5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5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6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61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6199</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6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6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7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72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7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7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7303</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7399</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74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8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8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8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8203</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8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8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84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1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105</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106</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107</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2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2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205</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206</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2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3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3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3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305</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306</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307</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4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4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4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405</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406</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407</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794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1002</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10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1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1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2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2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3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3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304</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3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399</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24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1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104</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2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2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2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205</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2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3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3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3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304</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4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4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403</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4083499</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120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120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1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12099</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13001</w:t>
        <w:tab/>
        <w:t>1.0</w:t>
        <w:tab/>
        <w:tab/>
        <w:t>1.0</w:t>
        <w:tab/>
        <w:tab/>
        <w:t>1.0</w:t>
        <w:tab/>
        <w:tab/>
        <w:t>1.0</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19099</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20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10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20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2002</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2003</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2099</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3001</w:t>
        <w:tab/>
        <w:t>1.0</w:t>
        <w:tab/>
        <w:tab/>
        <w:t>1.0</w:t>
        <w:tab/>
        <w:tab/>
        <w:t>1.0</w:t>
        <w:tab/>
        <w:tab/>
        <w:t>1.0</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39099</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4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510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520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63001</w:t>
        <w:tab/>
        <w:t>1.0</w:t>
        <w:tab/>
        <w:tab/>
        <w:t>1.0</w:t>
        <w:tab/>
        <w:tab/>
        <w:t>1.0</w:t>
        <w:tab/>
        <w:tab/>
        <w:t>1.0</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700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810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820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1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1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5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5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5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5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6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6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6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9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9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099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011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012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02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03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0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1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12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13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21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21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21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2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2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29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29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11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1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1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1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21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2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31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3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3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4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34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1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1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1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1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21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2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3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3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3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4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44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11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12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13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1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1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22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2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91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92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9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59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11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1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13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1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22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23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2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31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3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32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3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33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3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3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34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4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4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9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9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9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5169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1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12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121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1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12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12999</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1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21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21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22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22102</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221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2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2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1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1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1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1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9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9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9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39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50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60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6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60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7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7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74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74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75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811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8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8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609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1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1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4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4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5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5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5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2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3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3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3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33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3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4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4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50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7050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1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2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2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25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26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3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3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35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36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1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21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21999</w:t>
        <w:tab/>
        <w:t>Ex.</w:t>
        <w:tab/>
        <w:tab/>
        <w:t>Ex.</w:t>
        <w:tab/>
        <w:tab/>
        <w:t>Ex.</w:t>
        <w:tab/>
        <w:tab/>
        <w:t>Ex.</w:t>
        <w:tab/>
        <w:tab/>
        <w:t>2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22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23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31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39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3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3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390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41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4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4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4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1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2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3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64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71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7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81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8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090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101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1091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109201</w:t>
        <w:tab/>
        <w:t>3.0</w:t>
        <w:tab/>
        <w:tab/>
        <w:t>3.0</w:t>
        <w:tab/>
        <w:tab/>
        <w:t>3.0</w:t>
        <w:tab/>
        <w:tab/>
        <w:t>3.0</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109999</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8110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2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22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2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310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31099</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32001</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32099</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39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390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3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4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6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6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6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6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6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6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7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7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7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70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70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70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7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8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8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8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8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0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0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1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2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31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3201</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591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11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1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1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1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12902</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12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19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19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199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2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24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2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32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33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34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3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41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4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1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2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2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3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3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3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4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4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5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1001</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2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21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2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22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2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23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2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24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3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3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3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3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41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42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43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44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0069099</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1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1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1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13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1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2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2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2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23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2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1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1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2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3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3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3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3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4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4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4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4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4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4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34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1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1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1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1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1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2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3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3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3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3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4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4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4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44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44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4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4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5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5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5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5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5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5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5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6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6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6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6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6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6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6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46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5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5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5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5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5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6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6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6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6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6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69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6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2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9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7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3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91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9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9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8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9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9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99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09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3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3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0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1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1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1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1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1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1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24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30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30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4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4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4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43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4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5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5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5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5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5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5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59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5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6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6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6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6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69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6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7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7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7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78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117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1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1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13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1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9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9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9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1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1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1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13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1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9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9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9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2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1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1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2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3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3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3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3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3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4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42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4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4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4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34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1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1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1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1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1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2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3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33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3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3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3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3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3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4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4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4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4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3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9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9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5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6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6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6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6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6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6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6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6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46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5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5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5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5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5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53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5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5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6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6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6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6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6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64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64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6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6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2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9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7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2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9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9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9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8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9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9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9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09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0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0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03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04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05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3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3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3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3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4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4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4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4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14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2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2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2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2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2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3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3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3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4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4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4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4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4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5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5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5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60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7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217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1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1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1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1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1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5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5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5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5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6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9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2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3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3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3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3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3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39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3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4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4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4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4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49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4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5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5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5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53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5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5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2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4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6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7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7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7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7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80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090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10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10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10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310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11001</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19101</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192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19299</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19901</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19999</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1201</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1901</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1902</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1903</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1999</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2001</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3099</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9101</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9901</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9902</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9903</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9904</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9905</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29999</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312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31901</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31902</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31999</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64032001</w:t>
        <w:tab/>
        <w:t>Ex.</w:t>
        <w:tab/>
        <w:tab/>
        <w:t>Ex.</w:t>
        <w:tab/>
        <w:tab/>
        <w:t>Ex.</w:t>
        <w:tab/>
        <w:tab/>
        <w:t>Ex.</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0"/>
        </w:rPr>
        <w:t>64033001</w:t>
        <w:tab/>
        <w:t>Ex.</w:t>
        <w:tab/>
        <w:tab/>
        <w:t>Ex.</w:t>
        <w:tab/>
        <w:tab/>
        <w:t>Ex.</w:t>
        <w:tab/>
        <w:tab/>
        <w:t>Ex.</w:t>
        <w:tab/>
        <w:tab/>
      </w:r>
      <w:r>
        <w:rPr>
          <w:sz w:val="10"/>
          <w:lang w:val="fr-FR"/>
        </w:rPr>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4001</w:t>
        <w:tab/>
        <w:t>Ex.</w:t>
        <w:tab/>
        <w:tab/>
        <w:t>Ex.</w:t>
        <w:tab/>
        <w:tab/>
        <w:t>Ex.</w:t>
        <w:tab/>
        <w:tab/>
        <w:t>Ex.</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5101</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5102</w:t>
        <w:tab/>
        <w:t>3.0</w:t>
        <w:tab/>
        <w:tab/>
        <w:t>3.0</w:t>
        <w:tab/>
        <w:tab/>
        <w:t>3.0</w:t>
        <w:tab/>
        <w:tab/>
        <w:t>3.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5199</w:t>
        <w:tab/>
        <w:t>3.0</w:t>
        <w:tab/>
        <w:tab/>
        <w:t>3.0</w:t>
        <w:tab/>
        <w:tab/>
        <w:t>3.0</w:t>
        <w:tab/>
        <w:tab/>
        <w:t>3.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5901</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5902</w:t>
        <w:tab/>
        <w:t>3.0</w:t>
        <w:tab/>
        <w:tab/>
        <w:t>3.0</w:t>
        <w:tab/>
        <w:tab/>
        <w:t>3.0</w:t>
        <w:tab/>
        <w:tab/>
        <w:t>3.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5999</w:t>
        <w:tab/>
        <w:t>3.0</w:t>
        <w:tab/>
        <w:tab/>
        <w:t>3.0</w:t>
        <w:tab/>
        <w:tab/>
        <w:t>3.0</w:t>
        <w:tab/>
        <w:tab/>
        <w:t>3.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101</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102</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103</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199</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901</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902</w:t>
        <w:tab/>
        <w:t>3.0</w:t>
        <w:tab/>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903</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904</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905</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39999</w:t>
        <w:tab/>
        <w:t>3.0</w:t>
        <w:tab/>
        <w:tab/>
        <w:t>3.0</w:t>
        <w:tab/>
        <w:tab/>
        <w:t>3.0</w:t>
        <w:tab/>
        <w:tab/>
        <w:t>3.0</w:t>
        <w:tab/>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41101</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41102</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41103</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41199</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41901</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41902</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41903</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41999</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42001</w:t>
        <w:tab/>
        <w:t>3.0</w:t>
        <w:tab/>
        <w:tab/>
        <w:t>3.0</w:t>
        <w:tab/>
        <w:tab/>
        <w:t>3.0</w:t>
        <w:tab/>
        <w:tab/>
        <w:t>3.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51001</w:t>
        <w:tab/>
        <w:t>3.0</w:t>
        <w:tab/>
        <w:tab/>
        <w:t>3.0</w:t>
        <w:tab/>
        <w:tab/>
        <w:t>3.0</w:t>
        <w:tab/>
        <w:tab/>
        <w:t>3.0</w:t>
        <w:tab/>
        <w:tab/>
        <w:t>CJP</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52001</w:t>
        <w:tab/>
        <w:t>Ex.</w:t>
        <w:tab/>
        <w:tab/>
        <w:t>Ex.</w:t>
        <w:tab/>
        <w:tab/>
        <w:t>Ex.</w:t>
        <w:tab/>
        <w:tab/>
        <w:t>Ex.</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52002</w:t>
        <w:tab/>
        <w:t>Ex.</w:t>
        <w:tab/>
        <w:tab/>
        <w:t>Ex.</w:t>
        <w:tab/>
        <w:tab/>
        <w:t>Ex.</w:t>
        <w:tab/>
        <w:tab/>
        <w:t>Ex.</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52099</w:t>
        <w:tab/>
        <w:t>Ex.</w:t>
        <w:tab/>
        <w:tab/>
        <w:t>Ex.</w:t>
        <w:tab/>
        <w:tab/>
        <w:t>Ex.</w:t>
        <w:tab/>
        <w:tab/>
        <w:t>Ex.</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59001</w:t>
        <w:tab/>
        <w:t>3.0</w:t>
        <w:tab/>
        <w:tab/>
        <w:t>3.0</w:t>
        <w:tab/>
        <w:tab/>
        <w:t>3.0</w:t>
        <w:tab/>
        <w:tab/>
        <w:t>3.0</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59099</w:t>
        <w:tab/>
        <w:t>Ex.</w:t>
        <w:tab/>
        <w:tab/>
        <w:t>Ex.</w:t>
        <w:tab/>
        <w:tab/>
        <w:t>Ex.</w:t>
        <w:tab/>
        <w:tab/>
        <w:t>Ex.</w:t>
        <w:tab/>
        <w:tab/>
        <w:t>26.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1001</w:t>
        <w:tab/>
        <w:t>Ex.</w:t>
        <w:tab/>
        <w:tab/>
        <w:t>Ex.</w:t>
        <w:tab/>
        <w:tab/>
        <w:t>Ex.</w:t>
        <w:tab/>
        <w:tab/>
        <w:t>Ex.</w:t>
        <w:tab/>
        <w:tab/>
        <w:t>26.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1002</w:t>
        <w:tab/>
        <w:t>3.0</w:t>
        <w:tab/>
        <w:tab/>
        <w:t>3.0</w:t>
        <w:tab/>
        <w:tab/>
        <w:t>3.0</w:t>
        <w:tab/>
        <w:tab/>
        <w:t>3.0</w:t>
        <w:tab/>
        <w:tab/>
        <w:t>26.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1003</w:t>
        <w:tab/>
        <w:t>Ex.</w:t>
        <w:tab/>
        <w:tab/>
        <w:t>Ex.</w:t>
        <w:tab/>
        <w:tab/>
        <w:t>Ex.</w:t>
        <w:tab/>
        <w:tab/>
        <w:t>Ex.</w:t>
        <w:tab/>
        <w:tab/>
        <w:t>26.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1004</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1005</w:t>
        <w:tab/>
        <w:t>Ex.</w:t>
        <w:tab/>
        <w:tab/>
        <w:t>Ex.</w:t>
        <w:tab/>
        <w:tab/>
        <w:t>Ex.</w:t>
        <w:tab/>
        <w:tab/>
        <w:t>Ex.</w:t>
        <w:tab/>
        <w:tab/>
        <w:t>26.2</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1006</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1007</w:t>
        <w:tab/>
        <w:t>Ex.</w:t>
        <w:tab/>
        <w:tab/>
        <w:t>Ex.</w:t>
        <w:tab/>
        <w:tab/>
        <w:t>Ex.</w:t>
        <w:tab/>
        <w:tab/>
        <w:t>Ex.</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1099</w:t>
        <w:tab/>
        <w:t>3.0</w:t>
        <w:tab/>
        <w:tab/>
        <w:t>3.0</w:t>
        <w:tab/>
        <w:tab/>
        <w:t>3.0</w:t>
        <w:tab/>
        <w:tab/>
        <w:t>3.0</w:t>
        <w:tab/>
        <w:tab/>
        <w:t>26.2</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2001</w:t>
        <w:tab/>
        <w:t>1.0</w:t>
        <w:tab/>
        <w:tab/>
        <w:t>1.0</w:t>
        <w:tab/>
        <w:tab/>
        <w:t>1.0</w:t>
        <w:tab/>
        <w:tab/>
        <w:t>1.0</w:t>
        <w:tab/>
        <w:tab/>
        <w:t>9.7</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9101</w:t>
        <w:tab/>
        <w:t>Ex.</w:t>
        <w:tab/>
        <w:tab/>
        <w:t>Ex.</w:t>
        <w:tab/>
        <w:tab/>
        <w:t>Ex.</w:t>
        <w:tab/>
        <w:tab/>
        <w:t>Ex.</w:t>
        <w:tab/>
        <w:tab/>
        <w:t>13.5</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9901</w:t>
        <w:tab/>
        <w:t>Ex.</w:t>
        <w:tab/>
        <w:tab/>
        <w:t>Ex.</w:t>
        <w:tab/>
        <w:tab/>
        <w:t>Ex.</w:t>
        <w:tab/>
        <w:tab/>
        <w:t>Ex.</w:t>
        <w:tab/>
        <w:tab/>
        <w:t>22.5</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4069999</w:t>
        <w:tab/>
        <w:t>Ex.</w:t>
        <w:tab/>
        <w:tab/>
        <w:t>Ex.</w:t>
        <w:tab/>
        <w:tab/>
        <w:t>Ex.</w:t>
        <w:tab/>
        <w:tab/>
        <w:t>Ex.</w:t>
        <w:tab/>
        <w:tab/>
        <w:t>13.5</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1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2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30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40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51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59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590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6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69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691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692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69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5070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6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601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601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6020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6031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603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6032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6039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7010002</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7010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7021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7029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7030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70411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70419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7042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7049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10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1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1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21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22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23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2399</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29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91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92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93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299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30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30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2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2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22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2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2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2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23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4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5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5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5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5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6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62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6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7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7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80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911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919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099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0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0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09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09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09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09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1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12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13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13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1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5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6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6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7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7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90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90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900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9005</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2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3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31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39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3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3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4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10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1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1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2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91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9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81599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1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2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2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2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2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2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2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2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9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4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4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5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6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7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7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8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89001</w:t>
        <w:tab/>
        <w:t>10.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8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9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91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91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91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91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9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9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9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09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0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0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0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1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190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20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20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31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390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691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1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2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2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31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31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32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239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31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312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31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3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3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3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4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42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4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4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4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1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2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2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2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2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29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29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29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2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5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60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60002</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60003</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60099</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1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1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11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1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1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2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2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21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2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72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80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9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91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91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91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9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99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99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099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0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0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0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0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0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09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0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1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1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10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1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1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2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20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1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2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29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2902</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2903</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2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3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32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39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3902</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3903</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3904</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3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9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39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4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4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400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40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4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5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5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61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69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1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1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2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9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9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7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8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8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8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8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12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3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3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3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3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3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4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4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5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5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5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5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5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5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1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19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20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200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200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2000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020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1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1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1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122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22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2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2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3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3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3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4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59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6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69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6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70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8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8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8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8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090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0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01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0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0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0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0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0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0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10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2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2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2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2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31101</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31102</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31199</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3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31902</w:t>
        <w:tab/>
        <w:t>1.0</w:t>
        <w:tab/>
        <w:tab/>
        <w:t>1.0</w:t>
        <w:tab/>
        <w:tab/>
        <w:t>1.0</w:t>
        <w:tab/>
        <w:tab/>
        <w:t>1.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31903</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31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32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41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41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42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510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59099</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62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711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71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719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7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7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11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15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150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11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1999</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21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2199</w:t>
        <w:tab/>
        <w:t>1.0</w:t>
        <w:tab/>
        <w:tab/>
        <w:t>1.0</w:t>
        <w:tab/>
        <w:tab/>
        <w:t>1.0</w:t>
        <w:tab/>
        <w:tab/>
        <w:t>1.0</w:t>
        <w:tab/>
        <w:tab/>
        <w:t>5.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2999</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3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4101</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4999</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5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6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7001</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8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101</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102</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1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201</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2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902</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9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29999</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3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3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4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4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43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4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4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45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5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5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5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61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690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711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71201</w:t>
        <w:tab/>
        <w:t>1.0</w:t>
        <w:tab/>
        <w:tab/>
        <w:t>1.0</w:t>
        <w:tab/>
        <w:tab/>
        <w:t>1.0</w:t>
        <w:tab/>
        <w:tab/>
        <w:t>1.0</w:t>
        <w:tab/>
        <w:tab/>
        <w:t>7.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71299</w:t>
        <w:tab/>
        <w:t>1.0</w:t>
        <w:tab/>
        <w:tab/>
        <w:t>1.0</w:t>
        <w:tab/>
        <w:tab/>
        <w:t>1.0</w:t>
        <w:tab/>
        <w:tab/>
        <w:t>1.0</w:t>
        <w:tab/>
        <w:tab/>
        <w:t>7.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719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72001</w:t>
        <w:tab/>
        <w:t>1.0</w:t>
        <w:tab/>
        <w:tab/>
        <w:t>1.0</w:t>
        <w:tab/>
        <w:tab/>
        <w:t>1.0</w:t>
        <w:tab/>
        <w:tab/>
        <w:t>1.0</w:t>
        <w:tab/>
        <w:tab/>
        <w:t>7.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72099</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1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1002</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10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2501</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2599</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26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2701</w:t>
        <w:tab/>
        <w:t>1.0</w:t>
        <w:tab/>
        <w:tab/>
        <w:t>1.0</w:t>
        <w:tab/>
        <w:tab/>
        <w:t>1.0</w:t>
        <w:tab/>
        <w:tab/>
        <w:t>1.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3601</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3701</w:t>
        <w:tab/>
        <w:t>1.0</w:t>
        <w:tab/>
        <w:tab/>
        <w:t>1.0</w:t>
        <w:tab/>
        <w:tab/>
        <w:t>1.0</w:t>
        <w:tab/>
        <w:tab/>
        <w:t>1.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3801</w:t>
        <w:tab/>
        <w:t>1.0</w:t>
        <w:tab/>
        <w:tab/>
        <w:t>1.0</w:t>
        <w:tab/>
        <w:tab/>
        <w:t>1.0</w:t>
        <w:tab/>
        <w:tab/>
        <w:t>1.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3901</w:t>
        <w:tab/>
        <w:t>1.0</w:t>
        <w:tab/>
        <w:tab/>
        <w:t>1.0</w:t>
        <w:tab/>
        <w:tab/>
        <w:t>1.0</w:t>
        <w:tab/>
        <w:tab/>
        <w:t>1.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4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40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5101</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5102</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5103</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5201</w:t>
        <w:tab/>
        <w:t>1.0</w:t>
        <w:tab/>
        <w:tab/>
        <w:t>1.0</w:t>
        <w:tab/>
        <w:tab/>
        <w:t>1.0</w:t>
        <w:tab/>
        <w:tab/>
        <w:t>1.0</w:t>
        <w:tab/>
        <w:tab/>
        <w:t>18.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5301</w:t>
        <w:tab/>
        <w:t>1.0</w:t>
        <w:tab/>
        <w:tab/>
        <w:t>1.0</w:t>
        <w:tab/>
        <w:tab/>
        <w:t>1.0</w:t>
        <w:tab/>
        <w:tab/>
        <w:t>1.0</w:t>
        <w:tab/>
        <w:tab/>
        <w:t>13.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5401</w:t>
        <w:tab/>
        <w:t>1.0</w:t>
        <w:tab/>
        <w:tab/>
        <w:t>1.0</w:t>
        <w:tab/>
        <w:tab/>
        <w:t>1.0</w:t>
        <w:tab/>
        <w:tab/>
        <w:t>1.0</w:t>
        <w:tab/>
        <w:tab/>
        <w:t>13.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890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15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1502</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1503</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15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1601</w:t>
        <w:tab/>
        <w:t>1.0</w:t>
        <w:tab/>
        <w:tab/>
        <w:t>1.0</w:t>
        <w:tab/>
        <w:tab/>
        <w:t>1.0</w:t>
        <w:tab/>
        <w:tab/>
        <w:t>1.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1701</w:t>
        <w:tab/>
        <w:t>1.0</w:t>
        <w:tab/>
        <w:tab/>
        <w:t>1.0</w:t>
        <w:tab/>
        <w:tab/>
        <w:t>1.0</w:t>
        <w:tab/>
        <w:tab/>
        <w:t>1.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1801</w:t>
        <w:tab/>
        <w:t>1.0</w:t>
        <w:tab/>
        <w:tab/>
        <w:t>1.0</w:t>
        <w:tab/>
        <w:tab/>
        <w:t>1.0</w:t>
        <w:tab/>
        <w:tab/>
        <w:t>1.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25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26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27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28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0990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1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1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2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3001</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3099</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41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41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4901</w:t>
        <w:tab/>
        <w:t>3.0</w:t>
        <w:tab/>
        <w:tab/>
        <w:t>3.0</w:t>
        <w:tab/>
        <w:tab/>
        <w:t>3.0</w:t>
        <w:tab/>
        <w:tab/>
        <w:t>3.0</w:t>
        <w:tab/>
        <w:tab/>
        <w:t>25.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4902</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4903</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4904</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49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5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5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6101</w:t>
        <w:tab/>
        <w:t>1.0</w:t>
        <w:tab/>
        <w:tab/>
        <w:t>1.0</w:t>
        <w:tab/>
        <w:tab/>
        <w:t>1.0</w:t>
        <w:tab/>
        <w:tab/>
        <w:t>1.0</w:t>
        <w:tab/>
        <w:tab/>
        <w:t>18.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69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69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7001</w:t>
        <w:tab/>
        <w:t>3.0</w:t>
        <w:tab/>
        <w:tab/>
        <w:t>3.0</w:t>
        <w:tab/>
        <w:tab/>
        <w:t>3.0</w:t>
        <w:tab/>
        <w:tab/>
        <w:t>3.0</w:t>
        <w:tab/>
        <w:tab/>
        <w:t>18.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70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0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13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14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1402</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14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19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1902</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1903</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1904</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19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23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2302</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23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29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2903</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29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190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1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10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2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2002</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2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30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3002</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3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4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4002</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4003</w:t>
        <w:tab/>
        <w:t>3.0</w:t>
        <w:tab/>
        <w:tab/>
        <w:t>3.0</w:t>
        <w:tab/>
        <w:tab/>
        <w:t>3.0</w:t>
        <w:tab/>
        <w:tab/>
        <w:t>3.0</w:t>
        <w:tab/>
        <w:tab/>
        <w:t>18.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4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1250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2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26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260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26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31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32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2"/>
          <w:lang w:val="es-ES"/>
        </w:rPr>
        <w:t>72139101</w:t>
      </w:r>
      <w:r>
        <w:rPr>
          <w:sz w:val="10"/>
          <w:lang w:val="es-ES"/>
        </w:rPr>
        <w:tab/>
      </w:r>
      <w:r>
        <w:rPr>
          <w:b/>
          <w:bCs/>
          <w:color w:val="FF3399"/>
          <w:sz w:val="12"/>
          <w:lang w:val="es-ES"/>
        </w:rPr>
        <w:t>SUPRIMIDA</w:t>
        <w:tab/>
        <w:tab/>
        <w:t>SUPRIMIDA</w:t>
        <w:tab/>
        <w:tab/>
        <w:t>SUPRIMIDA</w:t>
        <w:tab/>
        <w:tab/>
        <w:t>SUPRIMIDA</w:t>
        <w:tab/>
        <w:tab/>
        <w:t>SUPRIMIDA</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b/>
          <w:b/>
          <w:bCs/>
          <w:color w:val="FF3399"/>
          <w:sz w:val="12"/>
          <w:lang w:val="es-ES"/>
        </w:rPr>
      </w:pPr>
      <w:r>
        <w:rPr>
          <w:rFonts w:eastAsia="Arial"/>
          <w:b/>
          <w:bCs/>
          <w:color w:val="FF3399"/>
          <w:sz w:val="12"/>
          <w:lang w:val="es-ES"/>
        </w:rPr>
        <w:t xml:space="preserve">        </w:t>
      </w:r>
      <w:r>
        <w:rPr>
          <w:b/>
          <w:bCs/>
          <w:color w:val="FF3399"/>
          <w:sz w:val="12"/>
          <w:lang w:val="es-ES"/>
        </w:rPr>
        <w:t>72139102</w:t>
        <w:tab/>
        <w:t>1.0</w:t>
        <w:tab/>
        <w:tab/>
        <w:t>1.0</w:t>
        <w:tab/>
        <w:tab/>
        <w:t>1.0</w:t>
        <w:tab/>
        <w:tab/>
        <w:t>1.0</w:t>
        <w:tab/>
        <w:tab/>
        <w:t xml:space="preserve">                  13.0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b/>
          <w:b/>
          <w:bCs/>
          <w:color w:val="FF3399"/>
          <w:sz w:val="12"/>
          <w:lang w:val="es-ES"/>
        </w:rPr>
      </w:pPr>
      <w:r>
        <w:rPr>
          <w:rFonts w:eastAsia="Arial"/>
          <w:b/>
          <w:bCs/>
          <w:color w:val="FF3399"/>
          <w:sz w:val="12"/>
          <w:lang w:val="es-ES"/>
        </w:rPr>
        <w:t xml:space="preserve">        </w:t>
      </w:r>
      <w:r>
        <w:rPr>
          <w:b/>
          <w:bCs/>
          <w:color w:val="FF3399"/>
          <w:sz w:val="12"/>
          <w:lang w:val="es-ES"/>
        </w:rPr>
        <w:t>72139103</w:t>
        <w:tab/>
        <w:t>1.0</w:t>
        <w:tab/>
        <w:tab/>
        <w:t>1.0</w:t>
        <w:tab/>
        <w:tab/>
        <w:t>1.0</w:t>
        <w:tab/>
        <w:tab/>
        <w:t>1.0</w:t>
        <w:tab/>
        <w:tab/>
        <w:t xml:space="preserve">                  13.0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s-ES"/>
        </w:rPr>
      </w:pPr>
      <w:r>
        <w:rPr>
          <w:sz w:val="10"/>
          <w:lang w:val="es-ES"/>
        </w:rPr>
        <w:t>72139901</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s-ES"/>
        </w:rPr>
      </w:pPr>
      <w:r>
        <w:rPr>
          <w:sz w:val="10"/>
          <w:lang w:val="es-ES"/>
        </w:rPr>
        <w:t>721399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s-ES"/>
        </w:rPr>
      </w:pPr>
      <w:r>
        <w:rPr>
          <w:sz w:val="10"/>
          <w:lang w:val="es-ES"/>
        </w:rPr>
        <w:t>721410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es-ES"/>
        </w:rPr>
      </w:pPr>
      <w:r>
        <w:rPr>
          <w:sz w:val="10"/>
          <w:lang w:val="es-ES"/>
        </w:rPr>
        <w:t>72142001</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0"/>
          <w:lang w:val="es-ES"/>
        </w:rPr>
        <w:t>721420</w:t>
      </w:r>
      <w:r>
        <w:rPr>
          <w:sz w:val="10"/>
          <w:lang w:val="fr-FR"/>
        </w:rPr>
        <w:t>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430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49101</w:t>
        <w:tab/>
        <w:t>1.0</w:t>
        <w:tab/>
        <w:tab/>
        <w:t>1.0</w:t>
        <w:tab/>
        <w:tab/>
        <w:t>1.0</w:t>
        <w:tab/>
        <w:tab/>
        <w:t>1.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49102</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491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49901</w:t>
        <w:tab/>
        <w:t>1.0</w:t>
        <w:tab/>
        <w:tab/>
        <w:t>1.0</w:t>
        <w:tab/>
        <w:tab/>
        <w:t>1.0</w:t>
        <w:tab/>
        <w:tab/>
        <w:t>1.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49902</w:t>
        <w:tab/>
        <w:t>1.0</w:t>
        <w:tab/>
        <w:tab/>
        <w:t>1.0</w:t>
        <w:tab/>
        <w:tab/>
        <w:t>1.0</w:t>
        <w:tab/>
        <w:tab/>
        <w:t>1.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499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510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55001</w:t>
        <w:tab/>
        <w:t>Ex.</w:t>
        <w:tab/>
        <w:tab/>
        <w:t>Ex.</w:t>
        <w:tab/>
        <w:tab/>
        <w:t>Ex.</w:t>
        <w:tab/>
        <w:tab/>
        <w:t>Ex.</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55099</w:t>
        <w:tab/>
        <w:t>1.0</w:t>
        <w:tab/>
        <w:tab/>
        <w:t>1.0</w:t>
        <w:tab/>
        <w:tab/>
        <w:t>1.0</w:t>
        <w:tab/>
        <w:tab/>
        <w:t>1.0</w:t>
        <w:tab/>
        <w:tab/>
        <w:t>13.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59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1001</w:t>
        <w:tab/>
        <w:t>1.0</w:t>
        <w:tab/>
        <w:tab/>
        <w:t>1.0</w:t>
        <w:tab/>
        <w:tab/>
        <w:t>1.0</w:t>
        <w:tab/>
        <w:tab/>
        <w:t>1.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2101</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22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3101</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3102</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31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3201</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3202</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3299</w:t>
        <w:tab/>
        <w:t>1.0</w:t>
        <w:tab/>
        <w:tab/>
        <w:t>1.0</w:t>
        <w:tab/>
        <w:tab/>
        <w:t>1.0</w:t>
        <w:tab/>
        <w:tab/>
        <w:t>1.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33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4001</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5001</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50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6101</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6102</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61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6901</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6902</w:t>
        <w:tab/>
        <w:t>1.0</w:t>
        <w:tab/>
        <w:tab/>
        <w:t>1.0</w:t>
        <w:tab/>
        <w:tab/>
        <w:t>1.0</w:t>
        <w:tab/>
        <w:tab/>
        <w:t>1.0</w:t>
        <w:tab/>
        <w:tab/>
        <w:t>1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69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91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699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71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72099</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73001</w:t>
        <w:tab/>
        <w:t>3.0</w:t>
        <w:tab/>
        <w:tab/>
        <w:t>3.0</w:t>
        <w:tab/>
        <w:tab/>
        <w:t>3.0</w:t>
        <w:tab/>
        <w:tab/>
        <w:t>3.0</w:t>
        <w:tab/>
        <w:tab/>
        <w:t>18.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73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79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8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8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1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2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2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31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3201</w:t>
        <w:tab/>
        <w:t>3.0</w:t>
        <w:tab/>
        <w:tab/>
        <w:t>3.0</w:t>
        <w:tab/>
        <w:tab/>
        <w:t>3.0</w:t>
        <w:tab/>
        <w:tab/>
        <w:t>3.0</w:t>
        <w:tab/>
        <w:tab/>
        <w:t>18.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32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3301</w:t>
        <w:tab/>
        <w:t>3.0</w:t>
        <w:tab/>
        <w:tab/>
        <w:t>3.0</w:t>
        <w:tab/>
        <w:tab/>
        <w:t>3.0</w:t>
        <w:tab/>
        <w:tab/>
        <w:t>3.0</w:t>
        <w:tab/>
        <w:tab/>
        <w:t>18.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3401</w:t>
        <w:tab/>
        <w:t>3.0</w:t>
        <w:tab/>
        <w:tab/>
        <w:t>3.0</w:t>
        <w:tab/>
        <w:tab/>
        <w:t>3.0</w:t>
        <w:tab/>
        <w:tab/>
        <w:t>3.0</w:t>
        <w:tab/>
        <w:tab/>
        <w:t>18.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3501</w:t>
        <w:tab/>
        <w:t>3.0</w:t>
        <w:tab/>
        <w:tab/>
        <w:t>3.0</w:t>
        <w:tab/>
        <w:tab/>
        <w:t>3.0</w:t>
        <w:tab/>
        <w:tab/>
        <w:t>3.0</w:t>
        <w:tab/>
        <w:tab/>
        <w:t>18.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35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1990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01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012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020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02002</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02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09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1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21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211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219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22001</w:t>
        <w:tab/>
        <w:t>1.0</w:t>
        <w:tab/>
        <w:tab/>
        <w:t>1.0</w:t>
        <w:tab/>
        <w:tab/>
        <w:t>1.0</w:t>
        <w:tab/>
        <w:tab/>
        <w:t>1.0</w:t>
        <w:tab/>
        <w:tab/>
        <w:t>13.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23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24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30001</w:t>
        <w:tab/>
        <w:t>1.0</w:t>
        <w:tab/>
        <w:tab/>
        <w:t>1.0</w:t>
        <w:tab/>
        <w:tab/>
        <w:t>1.0</w:t>
        <w:tab/>
        <w:tab/>
        <w:t>1.0</w:t>
        <w:tab/>
        <w:tab/>
        <w:t>13.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30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41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41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41003</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41004</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41005</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41099</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49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49002</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490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5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51999</w:t>
        <w:tab/>
        <w:t>1.0</w:t>
        <w:tab/>
        <w:tab/>
        <w:t>1.0</w:t>
        <w:tab/>
        <w:tab/>
        <w:t>1.0</w:t>
        <w:tab/>
        <w:tab/>
        <w:t>1.0</w:t>
        <w:tab/>
        <w:tab/>
        <w:t>18.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52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53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b/>
          <w:b/>
          <w:bCs/>
          <w:color w:val="FF3399"/>
          <w:sz w:val="12"/>
          <w:lang w:val="es-ES"/>
        </w:rPr>
      </w:pPr>
      <w:r>
        <w:rPr>
          <w:rFonts w:eastAsia="Arial"/>
          <w:b/>
          <w:bCs/>
          <w:color w:val="FF3399"/>
          <w:sz w:val="12"/>
          <w:lang w:val="es-ES"/>
        </w:rPr>
        <w:t xml:space="preserve">        </w:t>
      </w:r>
      <w:r>
        <w:rPr>
          <w:b/>
          <w:bCs/>
          <w:color w:val="FF3399"/>
          <w:sz w:val="12"/>
          <w:lang w:val="es-ES"/>
        </w:rPr>
        <w:t>72253002</w:t>
        <w:tab/>
        <w:t>1.0</w:t>
        <w:tab/>
        <w:tab/>
        <w:t>1.0</w:t>
        <w:tab/>
        <w:tab/>
        <w:t>1.0</w:t>
        <w:tab/>
        <w:tab/>
        <w:t>1.0</w:t>
        <w:tab/>
        <w:tab/>
        <w:t xml:space="preserve">                  13.0                   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b/>
          <w:b/>
          <w:bCs/>
          <w:color w:val="FF3399"/>
          <w:sz w:val="12"/>
          <w:lang w:val="es-ES"/>
        </w:rPr>
      </w:pPr>
      <w:r>
        <w:rPr>
          <w:rFonts w:eastAsia="Arial"/>
          <w:b/>
          <w:bCs/>
          <w:color w:val="FF3399"/>
          <w:sz w:val="12"/>
          <w:lang w:val="es-ES"/>
        </w:rPr>
        <w:t xml:space="preserve">        </w:t>
      </w:r>
      <w:r>
        <w:rPr>
          <w:b/>
          <w:bCs/>
          <w:color w:val="FF3399"/>
          <w:sz w:val="12"/>
          <w:lang w:val="es-ES"/>
        </w:rPr>
        <w:t>72253003</w:t>
        <w:tab/>
        <w:t>1.0</w:t>
        <w:tab/>
        <w:tab/>
        <w:t>1.0</w:t>
        <w:tab/>
        <w:tab/>
        <w:t>1.0</w:t>
        <w:tab/>
        <w:tab/>
        <w:t>1.0</w:t>
        <w:tab/>
        <w:tab/>
        <w:t xml:space="preserve">                  13.0                   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b/>
          <w:b/>
          <w:bCs/>
          <w:color w:val="FF3399"/>
          <w:sz w:val="12"/>
          <w:lang w:val="fr-FR"/>
        </w:rPr>
      </w:pPr>
      <w:r>
        <w:rPr>
          <w:rFonts w:eastAsia="Arial"/>
          <w:b/>
          <w:bCs/>
          <w:color w:val="FF3399"/>
          <w:sz w:val="12"/>
          <w:lang w:val="fr-FR"/>
        </w:rPr>
        <w:t xml:space="preserve">        </w:t>
      </w:r>
      <w:r>
        <w:rPr>
          <w:b/>
          <w:bCs/>
          <w:color w:val="FF3399"/>
          <w:sz w:val="12"/>
          <w:lang w:val="fr-FR"/>
        </w:rPr>
        <w:t>72253004</w:t>
        <w:tab/>
        <w:t>1.0</w:t>
        <w:tab/>
        <w:tab/>
        <w:t>1.0</w:t>
        <w:tab/>
        <w:tab/>
        <w:t>1.0</w:t>
        <w:tab/>
        <w:tab/>
        <w:t>1.0</w:t>
        <w:tab/>
        <w:tab/>
        <w:t xml:space="preserve">                  13.0                   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lang w:val="fr-FR"/>
        </w:rPr>
      </w:pPr>
      <w:r>
        <w:rPr>
          <w:rFonts w:eastAsia="Arial"/>
          <w:b/>
          <w:bCs/>
          <w:color w:val="FF3399"/>
          <w:sz w:val="12"/>
          <w:lang w:val="fr-FR"/>
        </w:rPr>
        <w:t xml:space="preserve">        </w:t>
      </w:r>
      <w:r>
        <w:rPr>
          <w:b/>
          <w:bCs/>
          <w:color w:val="FF3399"/>
          <w:sz w:val="12"/>
          <w:lang w:val="fr-FR"/>
        </w:rPr>
        <w:t>72253005</w:t>
        <w:tab/>
        <w:t>1.0</w:t>
        <w:tab/>
        <w:tab/>
        <w:t>1.0</w:t>
        <w:tab/>
        <w:tab/>
        <w:t>1.0</w:t>
        <w:tab/>
        <w:tab/>
        <w:t>1.0</w:t>
        <w:tab/>
        <w:tab/>
        <w:t xml:space="preserve">                  13.0                   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53099</w:t>
        <w:tab/>
        <w:t>1.0</w:t>
        <w:tab/>
        <w:tab/>
        <w:t>1.0</w:t>
        <w:tab/>
        <w:tab/>
        <w:t>1.0</w:t>
        <w:tab/>
        <w:tab/>
        <w:t>1.0</w:t>
        <w:tab/>
        <w:tab/>
        <w:t xml:space="preserve">                      13.0                          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lang w:val="fr-FR"/>
        </w:rPr>
        <w:t xml:space="preserve">        </w:t>
      </w:r>
      <w:r>
        <w:rPr>
          <w:b/>
          <w:bCs/>
          <w:color w:val="FF3399"/>
          <w:sz w:val="12"/>
          <w:lang w:val="fr-FR"/>
        </w:rPr>
        <w:t>72254001</w:t>
        <w:tab/>
        <w:t>1.0</w:t>
        <w:tab/>
        <w:tab/>
        <w:t>1.0</w:t>
        <w:tab/>
        <w:tab/>
        <w:t>1.0</w:t>
        <w:tab/>
        <w:tab/>
        <w:t>1.0</w:t>
        <w:tab/>
        <w:tab/>
        <w:t xml:space="preserve">                  13.0              </w:t>
      </w:r>
      <w:r>
        <w:rPr>
          <w:b/>
          <w:bCs/>
          <w:color w:val="FF3399"/>
          <w:sz w:val="10"/>
          <w:lang w:val="fr-FR"/>
        </w:rPr>
        <w:t>PII,PXIX,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lang w:val="fr-FR"/>
        </w:rPr>
        <w:t xml:space="preserve">        </w:t>
      </w:r>
      <w:r>
        <w:rPr>
          <w:b/>
          <w:bCs/>
          <w:color w:val="FF3399"/>
          <w:sz w:val="12"/>
          <w:lang w:val="fr-FR"/>
        </w:rPr>
        <w:t>72254002</w:t>
        <w:tab/>
        <w:t>1.0</w:t>
        <w:tab/>
        <w:tab/>
        <w:t>1.0</w:t>
        <w:tab/>
        <w:tab/>
        <w:t>1.0</w:t>
        <w:tab/>
        <w:tab/>
        <w:t>1.0</w:t>
        <w:tab/>
        <w:tab/>
        <w:t xml:space="preserve">                  13.0              </w:t>
      </w:r>
      <w:r>
        <w:rPr>
          <w:b/>
          <w:bCs/>
          <w:color w:val="FF3399"/>
          <w:sz w:val="10"/>
          <w:lang w:val="fr-FR"/>
        </w:rPr>
        <w:t>PII,PXIX,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lang w:val="fr-FR"/>
        </w:rPr>
        <w:t xml:space="preserve">        </w:t>
      </w:r>
      <w:r>
        <w:rPr>
          <w:b/>
          <w:bCs/>
          <w:color w:val="FF3399"/>
          <w:sz w:val="12"/>
          <w:lang w:val="fr-FR"/>
        </w:rPr>
        <w:t>72254003</w:t>
        <w:tab/>
        <w:t>1.0</w:t>
        <w:tab/>
        <w:tab/>
        <w:t>1.0</w:t>
        <w:tab/>
        <w:tab/>
        <w:t>1.0</w:t>
        <w:tab/>
        <w:tab/>
        <w:t>1.0</w:t>
        <w:tab/>
        <w:tab/>
        <w:t xml:space="preserve">                  13.0              </w:t>
      </w:r>
      <w:r>
        <w:rPr>
          <w:b/>
          <w:bCs/>
          <w:color w:val="FF3399"/>
          <w:sz w:val="10"/>
          <w:lang w:val="fr-FR"/>
        </w:rPr>
        <w:t>PII,PXIX,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b/>
          <w:b/>
          <w:bCs/>
          <w:color w:val="FF3399"/>
          <w:sz w:val="12"/>
          <w:lang w:val="fr-FR"/>
        </w:rPr>
      </w:pPr>
      <w:r>
        <w:rPr>
          <w:rFonts w:eastAsia="Arial"/>
          <w:b/>
          <w:bCs/>
          <w:color w:val="FF3399"/>
          <w:sz w:val="12"/>
          <w:lang w:val="fr-FR"/>
        </w:rPr>
        <w:t xml:space="preserve">        </w:t>
      </w:r>
      <w:r>
        <w:rPr>
          <w:b/>
          <w:bCs/>
          <w:color w:val="FF3399"/>
          <w:sz w:val="12"/>
          <w:lang w:val="fr-FR"/>
        </w:rPr>
        <w:t>72254004</w:t>
        <w:tab/>
        <w:t>1.0</w:t>
        <w:tab/>
        <w:tab/>
        <w:t>1.0</w:t>
        <w:tab/>
        <w:tab/>
        <w:t>1.0</w:t>
        <w:tab/>
        <w:tab/>
        <w:t>1.0</w:t>
        <w:tab/>
        <w:tab/>
        <w:t xml:space="preserve">                  13.0              </w:t>
      </w:r>
      <w:r>
        <w:rPr>
          <w:b/>
          <w:bCs/>
          <w:color w:val="FF3399"/>
          <w:sz w:val="10"/>
          <w:lang w:val="fr-FR"/>
        </w:rPr>
        <w:t>PII,PXIX,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lang w:val="fr-FR"/>
        </w:rPr>
      </w:pPr>
      <w:r>
        <w:rPr>
          <w:rFonts w:eastAsia="Arial"/>
          <w:sz w:val="10"/>
          <w:lang w:val="fr-FR"/>
        </w:rPr>
        <w:t xml:space="preserve">          </w:t>
      </w:r>
      <w:r>
        <w:rPr>
          <w:sz w:val="10"/>
          <w:lang w:val="fr-FR"/>
        </w:rPr>
        <w:t>72254099</w:t>
        <w:tab/>
        <w:t>1.0</w:t>
        <w:tab/>
        <w:tab/>
        <w:t>1.0</w:t>
        <w:tab/>
        <w:tab/>
        <w:t>1.0</w:t>
        <w:tab/>
        <w:tab/>
        <w:t>1.0</w:t>
        <w:tab/>
        <w:tab/>
        <w:t>13.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lang w:val="fr-FR"/>
        </w:rPr>
        <w:t xml:space="preserve">        </w:t>
      </w:r>
      <w:r>
        <w:rPr>
          <w:b/>
          <w:bCs/>
          <w:color w:val="FF3399"/>
          <w:sz w:val="12"/>
          <w:lang w:val="fr-FR"/>
        </w:rPr>
        <w:t>72255001</w:t>
        <w:tab/>
        <w:t>1.0</w:t>
        <w:tab/>
        <w:tab/>
        <w:t>1.0</w:t>
        <w:tab/>
        <w:tab/>
        <w:t>1.0</w:t>
        <w:tab/>
        <w:tab/>
        <w:t>1.0</w:t>
        <w:tab/>
        <w:tab/>
        <w:t xml:space="preserve">                  13.0                </w:t>
      </w:r>
      <w:r>
        <w:rPr>
          <w:b/>
          <w:bCs/>
          <w:color w:val="FF3399"/>
          <w:sz w:val="10"/>
          <w:lang w:val="fr-FR"/>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lang w:val="fr-FR"/>
        </w:rPr>
        <w:t xml:space="preserve">        </w:t>
      </w:r>
      <w:r>
        <w:rPr>
          <w:b/>
          <w:bCs/>
          <w:color w:val="FF3399"/>
          <w:sz w:val="12"/>
          <w:lang w:val="fr-FR"/>
        </w:rPr>
        <w:t>72255002</w:t>
        <w:tab/>
        <w:t>1.0</w:t>
        <w:tab/>
        <w:tab/>
        <w:t>1.0</w:t>
        <w:tab/>
        <w:tab/>
        <w:t>1.0</w:t>
        <w:tab/>
        <w:tab/>
        <w:t>1.0</w:t>
        <w:tab/>
        <w:tab/>
        <w:t xml:space="preserve">                  13.0                </w:t>
      </w:r>
      <w:r>
        <w:rPr>
          <w:b/>
          <w:bCs/>
          <w:color w:val="FF3399"/>
          <w:sz w:val="10"/>
          <w:lang w:val="fr-FR"/>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lang w:val="fr-FR"/>
        </w:rPr>
        <w:t xml:space="preserve">        </w:t>
      </w:r>
      <w:r>
        <w:rPr>
          <w:b/>
          <w:bCs/>
          <w:color w:val="FF3399"/>
          <w:sz w:val="12"/>
          <w:lang w:val="fr-FR"/>
        </w:rPr>
        <w:t>72255003</w:t>
        <w:tab/>
        <w:t>1.0</w:t>
        <w:tab/>
        <w:tab/>
        <w:t>1.0</w:t>
        <w:tab/>
        <w:tab/>
        <w:t>1.0</w:t>
        <w:tab/>
        <w:tab/>
        <w:t>1.0</w:t>
        <w:tab/>
        <w:tab/>
        <w:t xml:space="preserve">                  13.0                </w:t>
      </w:r>
      <w:r>
        <w:rPr>
          <w:b/>
          <w:bCs/>
          <w:color w:val="FF3399"/>
          <w:sz w:val="10"/>
          <w:lang w:val="fr-FR"/>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lang w:val="fr-FR"/>
        </w:rPr>
        <w:t xml:space="preserve">        </w:t>
      </w:r>
      <w:r>
        <w:rPr>
          <w:b/>
          <w:bCs/>
          <w:color w:val="FF3399"/>
          <w:sz w:val="12"/>
          <w:lang w:val="fr-FR"/>
        </w:rPr>
        <w:t>72255004</w:t>
        <w:tab/>
        <w:t>1.0</w:t>
        <w:tab/>
        <w:tab/>
        <w:t>1.0</w:t>
        <w:tab/>
        <w:tab/>
        <w:t>1.0</w:t>
        <w:tab/>
        <w:tab/>
        <w:t>1.0</w:t>
        <w:tab/>
        <w:tab/>
        <w:t xml:space="preserve">                  13.0                </w:t>
      </w:r>
      <w:r>
        <w:rPr>
          <w:b/>
          <w:bCs/>
          <w:color w:val="FF3399"/>
          <w:sz w:val="10"/>
          <w:lang w:val="fr-FR"/>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lang w:val="fr-FR"/>
        </w:rPr>
      </w:pPr>
      <w:r>
        <w:rPr>
          <w:rFonts w:eastAsia="Arial"/>
          <w:b/>
          <w:bCs/>
          <w:color w:val="FF3399"/>
          <w:sz w:val="12"/>
          <w:lang w:val="fr-FR"/>
        </w:rPr>
        <w:t xml:space="preserve">        </w:t>
      </w:r>
      <w:r>
        <w:rPr>
          <w:b/>
          <w:bCs/>
          <w:color w:val="FF3399"/>
          <w:sz w:val="12"/>
          <w:lang w:val="fr-FR"/>
        </w:rPr>
        <w:t>72255005</w:t>
        <w:tab/>
        <w:t>1.0</w:t>
        <w:tab/>
        <w:tab/>
        <w:t>1.0</w:t>
        <w:tab/>
        <w:tab/>
        <w:t>1.0</w:t>
        <w:tab/>
        <w:tab/>
        <w:t>1.0</w:t>
        <w:tab/>
        <w:tab/>
        <w:t xml:space="preserve">                  13.0                </w:t>
      </w:r>
      <w:r>
        <w:rPr>
          <w:b/>
          <w:bCs/>
          <w:color w:val="FF3399"/>
          <w:sz w:val="10"/>
          <w:lang w:val="fr-FR"/>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55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591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59201</w:t>
        <w:tab/>
        <w:t>1.0</w:t>
        <w:tab/>
        <w:tab/>
        <w:t>1.0</w:t>
        <w:tab/>
        <w:tab/>
        <w:t>1.0</w:t>
        <w:tab/>
        <w:tab/>
        <w:t>1.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599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6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619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691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rPr>
        <w:t xml:space="preserve">        </w:t>
      </w:r>
      <w:r>
        <w:rPr>
          <w:b/>
          <w:bCs/>
          <w:color w:val="FF3399"/>
          <w:sz w:val="12"/>
        </w:rPr>
        <w:t>72269102</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rPr>
        <w:t xml:space="preserve">        </w:t>
      </w:r>
      <w:r>
        <w:rPr>
          <w:b/>
          <w:bCs/>
          <w:color w:val="FF3399"/>
          <w:sz w:val="12"/>
        </w:rPr>
        <w:t>72269103</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b/>
          <w:bCs/>
          <w:color w:val="FF3399"/>
          <w:sz w:val="12"/>
        </w:rPr>
        <w:t xml:space="preserve">        </w:t>
      </w:r>
      <w:r>
        <w:rPr>
          <w:b/>
          <w:bCs/>
          <w:color w:val="FF3399"/>
          <w:sz w:val="12"/>
        </w:rPr>
        <w:t>72269104</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b/>
          <w:bCs/>
          <w:color w:val="FF3399"/>
          <w:sz w:val="12"/>
        </w:rPr>
        <w:t xml:space="preserve">        </w:t>
      </w:r>
      <w:r>
        <w:rPr>
          <w:b/>
          <w:bCs/>
          <w:color w:val="FF3399"/>
          <w:sz w:val="12"/>
        </w:rPr>
        <w:t>72269105</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b/>
          <w:bCs/>
          <w:color w:val="FF3399"/>
          <w:sz w:val="12"/>
        </w:rPr>
        <w:t xml:space="preserve">        </w:t>
      </w:r>
      <w:r>
        <w:rPr>
          <w:b/>
          <w:bCs/>
          <w:color w:val="FF3399"/>
          <w:sz w:val="12"/>
        </w:rPr>
        <w:t>72269106</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sz w:val="10"/>
        </w:rPr>
        <w:t xml:space="preserve">          </w:t>
      </w:r>
      <w:r>
        <w:rPr>
          <w:sz w:val="10"/>
        </w:rPr>
        <w:t>722691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2"/>
        </w:rPr>
        <w:t>72269201</w:t>
      </w:r>
      <w:r>
        <w:rPr>
          <w:sz w:val="10"/>
        </w:rPr>
        <w:tab/>
      </w:r>
      <w:r>
        <w:rPr>
          <w:b/>
          <w:bCs/>
          <w:color w:val="FF3399"/>
          <w:sz w:val="12"/>
        </w:rPr>
        <w:t>SUPRIMIDA</w:t>
        <w:tab/>
        <w:tab/>
        <w:t>SUPRIMIDA</w:t>
        <w:tab/>
        <w:tab/>
        <w:t>SUPRIMIDA</w:t>
        <w:tab/>
        <w:tab/>
        <w:t>SUPRIMIDA</w:t>
        <w:tab/>
        <w:tab/>
        <w:t>SUPRIMIDA</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rPr>
        <w:t xml:space="preserve">        </w:t>
      </w:r>
      <w:r>
        <w:rPr>
          <w:b/>
          <w:bCs/>
          <w:color w:val="FF3399"/>
          <w:sz w:val="12"/>
        </w:rPr>
        <w:t>72269202</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b/>
          <w:bCs/>
          <w:color w:val="FF3399"/>
          <w:sz w:val="12"/>
        </w:rPr>
        <w:t xml:space="preserve">        </w:t>
      </w:r>
      <w:r>
        <w:rPr>
          <w:b/>
          <w:bCs/>
          <w:color w:val="FF3399"/>
          <w:sz w:val="12"/>
        </w:rPr>
        <w:t>72269203</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b/>
          <w:bCs/>
          <w:color w:val="FF3399"/>
          <w:sz w:val="12"/>
        </w:rPr>
        <w:t xml:space="preserve">        </w:t>
      </w:r>
      <w:r>
        <w:rPr>
          <w:b/>
          <w:bCs/>
          <w:color w:val="FF3399"/>
          <w:sz w:val="12"/>
        </w:rPr>
        <w:t>72269204</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b/>
          <w:bCs/>
          <w:color w:val="FF3399"/>
          <w:sz w:val="12"/>
        </w:rPr>
        <w:t xml:space="preserve">        </w:t>
      </w:r>
      <w:r>
        <w:rPr>
          <w:b/>
          <w:bCs/>
          <w:color w:val="FF3399"/>
          <w:sz w:val="12"/>
        </w:rPr>
        <w:t>72269205</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b/>
          <w:bCs/>
          <w:color w:val="FF3399"/>
          <w:sz w:val="12"/>
        </w:rPr>
        <w:t xml:space="preserve">        </w:t>
      </w:r>
      <w:r>
        <w:rPr>
          <w:b/>
          <w:bCs/>
          <w:color w:val="FF3399"/>
          <w:sz w:val="12"/>
        </w:rPr>
        <w:t>72269206</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b/>
          <w:bCs/>
          <w:color w:val="FF3399"/>
          <w:sz w:val="12"/>
        </w:rPr>
        <w:t xml:space="preserve">        </w:t>
      </w:r>
      <w:r>
        <w:rPr>
          <w:b/>
          <w:bCs/>
          <w:color w:val="FF3399"/>
          <w:sz w:val="12"/>
        </w:rPr>
        <w:t>72269299</w:t>
        <w:tab/>
        <w:t>1.0</w:t>
        <w:tab/>
        <w:tab/>
        <w:t>1.0</w:t>
        <w:tab/>
        <w:tab/>
        <w:t>1.0</w:t>
        <w:tab/>
        <w:tab/>
        <w:t>1.0</w:t>
        <w:tab/>
        <w:tab/>
        <w:t xml:space="preserve">                  13.0                </w:t>
      </w:r>
      <w:r>
        <w:rPr>
          <w:b/>
          <w:bCs/>
          <w:color w:val="FF3399"/>
          <w:sz w:val="10"/>
        </w:rPr>
        <w:t>PII,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693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694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699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71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72001</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790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79099</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1001</w:t>
        <w:tab/>
        <w:t>1.0</w:t>
        <w:tab/>
        <w:tab/>
        <w:t>1.0</w:t>
        <w:tab/>
        <w:tab/>
        <w:t>1.0</w:t>
        <w:tab/>
        <w:tab/>
        <w:t>1.0</w:t>
        <w:tab/>
        <w:tab/>
        <w:t>13.0</w:t>
        <w:tab/>
        <w:t>PII,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10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20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2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3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3099</w:t>
        <w:tab/>
        <w:t>1.0</w:t>
        <w:tab/>
        <w:tab/>
        <w:t>1.0</w:t>
        <w:tab/>
        <w:tab/>
        <w:t>1.0</w:t>
        <w:tab/>
        <w:tab/>
        <w:t>1.0</w:t>
        <w:tab/>
        <w:tab/>
        <w:t>13.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4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4099</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5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5099</w:t>
        <w:tab/>
        <w:t>1.0</w:t>
        <w:tab/>
        <w:tab/>
        <w:t>1.0</w:t>
        <w:tab/>
        <w:tab/>
        <w:t>1.0</w:t>
        <w:tab/>
        <w:tab/>
        <w:t>1.0</w:t>
        <w:tab/>
        <w:tab/>
        <w:t>13.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6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60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7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88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91001</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2292001</w:t>
        <w:tab/>
        <w:t>1.0</w:t>
        <w:tab/>
        <w:tab/>
        <w:t>1.0</w:t>
        <w:tab/>
        <w:tab/>
        <w:t>1.0</w:t>
        <w:tab/>
        <w:tab/>
        <w:t>1.0</w:t>
        <w:tab/>
        <w:tab/>
        <w:t>13.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0"/>
          <w:lang w:val="fr-FR"/>
        </w:rPr>
        <w:t>72299001</w:t>
        <w:tab/>
        <w:t>Ex.</w:t>
        <w:tab/>
        <w:tab/>
      </w:r>
      <w:r>
        <w:rPr>
          <w:sz w:val="10"/>
        </w:rPr>
        <w:t>Ex.</w:t>
        <w:tab/>
        <w:tab/>
        <w:t>Ex.</w:t>
        <w:tab/>
        <w:tab/>
        <w:t>Ex.</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99002</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99003</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2299099</w:t>
        <w:tab/>
        <w:t>1.0</w:t>
        <w:tab/>
        <w:tab/>
        <w:t>1.0</w:t>
        <w:tab/>
        <w:tab/>
        <w:t>1.0</w:t>
        <w:tab/>
        <w:tab/>
        <w:t>1.0</w:t>
        <w:tab/>
        <w:tab/>
        <w:t>1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1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12001</w:t>
        <w:tab/>
        <w:t>1.0</w:t>
        <w:tab/>
        <w:tab/>
        <w:t>1.0</w:t>
        <w:tab/>
        <w:tab/>
        <w:t>1.0</w:t>
        <w:tab/>
        <w:tab/>
        <w:t>1.0</w:t>
        <w:tab/>
        <w:tab/>
        <w:t>13.0</w:t>
        <w:tab/>
        <w:t>PII,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21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23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2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24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2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29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2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30001</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30099</w:t>
        <w:tab/>
        <w:t>Ex.</w:t>
        <w:tab/>
        <w:tab/>
        <w:t>Ex.</w:t>
        <w:tab/>
        <w:tab/>
        <w:t>Ex.</w:t>
        <w:tab/>
        <w:tab/>
        <w:t>Ex.</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10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1002</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1003</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1004</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1005</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1099</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101</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1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103</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199</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901</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902</w:t>
        <w:tab/>
        <w:t>1.0</w:t>
        <w:tab/>
        <w:tab/>
        <w:t>1.0</w:t>
        <w:tab/>
        <w:tab/>
        <w:t>1.0</w:t>
        <w:tab/>
        <w:tab/>
        <w:t>1.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903</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904</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905</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906</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2999</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3101</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3102</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3103</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3104</w:t>
        <w:tab/>
        <w:t>Ex.</w:t>
        <w:tab/>
        <w:tab/>
        <w:t>Ex.</w:t>
        <w:tab/>
        <w:tab/>
        <w:t>Ex.</w:t>
        <w:tab/>
        <w:tab/>
        <w:t>Ex.</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3105</w:t>
        <w:tab/>
        <w:t>Ex.</w:t>
        <w:tab/>
        <w:tab/>
        <w:t>Ex.</w:t>
        <w:tab/>
        <w:tab/>
        <w:t>Ex.</w:t>
        <w:tab/>
        <w:tab/>
        <w:t>Ex.</w:t>
        <w:tab/>
        <w:tab/>
        <w:t>18.0</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3106</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730431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108</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10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110</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199</w:t>
        <w:tab/>
        <w:t>3.0</w:t>
        <w:tab/>
        <w:tab/>
        <w:t>3.0</w:t>
        <w:tab/>
        <w:tab/>
        <w:t>3.0</w:t>
        <w:tab/>
        <w:tab/>
        <w:t>3.0</w:t>
        <w:tab/>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01</w:t>
        <w:tab/>
        <w:t>Ex.</w:t>
        <w:tab/>
        <w:tab/>
        <w:t>Ex.</w:t>
        <w:tab/>
        <w:tab/>
        <w:t>Ex.</w:t>
        <w:tab/>
        <w:tab/>
        <w:t>Ex.</w:t>
        <w:tab/>
        <w:tab/>
        <w:t>2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02</w:t>
        <w:tab/>
        <w:t>Ex.</w:t>
        <w:tab/>
        <w:tab/>
        <w:t>Ex.</w:t>
        <w:tab/>
        <w:tab/>
        <w:t>Ex.</w:t>
        <w:tab/>
        <w:tab/>
        <w:t>Ex.</w:t>
        <w:tab/>
        <w:tab/>
        <w:t>2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03</w:t>
        <w:tab/>
        <w:t>Ex.</w:t>
        <w:tab/>
        <w:tab/>
        <w:t>Ex.</w:t>
        <w:tab/>
        <w:tab/>
        <w:t>Ex.</w:t>
        <w:tab/>
        <w:tab/>
        <w:t>Ex.</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04</w:t>
        <w:tab/>
        <w:t>3.0</w:t>
        <w:tab/>
        <w:tab/>
        <w:t>3.0</w:t>
        <w:tab/>
        <w:tab/>
        <w:t>3.0</w:t>
        <w:tab/>
        <w:tab/>
        <w:t>3.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05</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06</w:t>
        <w:tab/>
        <w:t>3.0</w:t>
        <w:tab/>
        <w:tab/>
        <w:t>3.0</w:t>
        <w:tab/>
        <w:tab/>
        <w:t>3.0</w:t>
        <w:tab/>
        <w:tab/>
        <w:t>3.0</w:t>
        <w:tab/>
        <w:tab/>
        <w:t>2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07</w:t>
        <w:tab/>
        <w:t>3.0</w:t>
        <w:tab/>
        <w:tab/>
        <w:t>3.0</w:t>
        <w:tab/>
        <w:tab/>
        <w:t>3.0</w:t>
        <w:tab/>
        <w:tab/>
        <w:t>3.0</w:t>
        <w:tab/>
        <w:tab/>
        <w:t>2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08</w:t>
        <w:tab/>
        <w:t>3.0</w:t>
        <w:tab/>
        <w:tab/>
        <w:t>3.0</w:t>
        <w:tab/>
        <w:tab/>
        <w:t>3.0</w:t>
        <w:tab/>
        <w:tab/>
        <w:t>3.0</w:t>
        <w:tab/>
        <w:tab/>
        <w:t>2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09</w:t>
        <w:tab/>
        <w:t>3.0</w:t>
        <w:tab/>
        <w:tab/>
        <w:t>3.0</w:t>
        <w:tab/>
        <w:tab/>
        <w:t>3.0</w:t>
        <w:tab/>
        <w:tab/>
        <w:t>3.0</w:t>
        <w:tab/>
        <w:tab/>
        <w:t>2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3999</w:t>
        <w:tab/>
        <w:t>3.0</w:t>
        <w:tab/>
        <w:tab/>
        <w:t>3.0</w:t>
        <w:tab/>
        <w:tab/>
        <w:t>3.0</w:t>
        <w:tab/>
        <w:tab/>
        <w:t>3.0</w:t>
        <w:tab/>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4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4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044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01</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02</w:t>
        <w:tab/>
        <w:t>Ex.</w:t>
        <w:tab/>
        <w:tab/>
        <w:t>Ex.</w:t>
        <w:tab/>
        <w:tab/>
        <w:t>Ex.</w:t>
        <w:tab/>
        <w:tab/>
        <w:t>Ex.</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03</w:t>
        <w:tab/>
        <w:t>Ex.</w:t>
        <w:tab/>
        <w:tab/>
        <w:t>Ex.</w:t>
        <w:tab/>
        <w:tab/>
        <w:t>Ex.</w:t>
        <w:tab/>
        <w:tab/>
        <w:t>Ex.</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04</w:t>
        <w:tab/>
        <w:t>Ex.</w:t>
        <w:tab/>
        <w:tab/>
        <w:t>Ex.</w:t>
        <w:tab/>
        <w:tab/>
        <w:t>Ex.</w:t>
        <w:tab/>
        <w:tab/>
        <w:t>Ex.</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05</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07</w:t>
        <w:tab/>
        <w:t>Ex.</w:t>
        <w:tab/>
        <w:tab/>
        <w:t>Ex.</w:t>
        <w:tab/>
        <w:tab/>
        <w:t>Ex.</w:t>
        <w:tab/>
        <w:tab/>
        <w:t>Ex.</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10</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11</w:t>
        <w:tab/>
        <w:t>1.0</w:t>
        <w:tab/>
        <w:tab/>
        <w:t>1.0</w:t>
        <w:tab/>
        <w:tab/>
        <w:t>1.0</w:t>
        <w:tab/>
        <w:tab/>
        <w:t>1.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199</w:t>
        <w:tab/>
        <w:t>3.0</w:t>
        <w:tab/>
        <w:tab/>
        <w:t>3.0</w:t>
        <w:tab/>
        <w:tab/>
        <w:t>3.0</w:t>
        <w:tab/>
        <w:tab/>
        <w:t>3.0</w:t>
        <w:tab/>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45901</w:t>
        <w:tab/>
        <w:t>Ex.</w:t>
        <w:tab/>
        <w:tab/>
        <w:t>Ex.</w:t>
        <w:tab/>
        <w:tab/>
        <w:t>Ex.</w:t>
        <w:tab/>
        <w:tab/>
        <w:t>Ex.</w:t>
        <w:tab/>
        <w:tab/>
        <w:t>25.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pPr>
      <w:r>
        <w:rPr>
          <w:sz w:val="10"/>
          <w:lang w:val="fr-FR"/>
        </w:rPr>
        <w:t>73045902</w:t>
        <w:tab/>
        <w:t>Ex.</w:t>
        <w:tab/>
        <w:tab/>
        <w:t>Ex.</w:t>
        <w:tab/>
        <w:tab/>
      </w:r>
      <w:r>
        <w:rPr>
          <w:sz w:val="10"/>
        </w:rPr>
        <w:t>Ex.</w:t>
        <w:tab/>
        <w:tab/>
        <w:t>Ex.</w:t>
        <w:tab/>
        <w:tab/>
        <w:t>2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5903</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5904</w:t>
        <w:tab/>
        <w:t>3.0</w:t>
        <w:tab/>
        <w:t>NUE</w:t>
        <w:tab/>
        <w:t>3.0</w:t>
        <w:tab/>
        <w:t>NSU</w:t>
        <w:tab/>
        <w:t>3.0</w:t>
        <w:tab/>
        <w:t>NNO</w:t>
        <w:tab/>
        <w:t>3.0</w:t>
        <w:tab/>
        <w:t>NIL</w:t>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5905</w:t>
        <w:tab/>
        <w:t>3.0</w:t>
        <w:tab/>
        <w:t>NUE</w:t>
        <w:tab/>
        <w:t>3.0</w:t>
        <w:tab/>
        <w:t>NSU</w:t>
        <w:tab/>
        <w:t>3.0</w:t>
        <w:tab/>
        <w:t>NNO</w:t>
        <w:tab/>
        <w:t>3.0</w:t>
        <w:tab/>
        <w:t>NIL</w:t>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5906</w:t>
        <w:tab/>
        <w:t>Ex.</w:t>
        <w:tab/>
        <w:tab/>
        <w:t>Ex.</w:t>
        <w:tab/>
        <w:tab/>
        <w:t>Ex.</w:t>
        <w:tab/>
        <w:tab/>
        <w:t>Ex.</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5907</w:t>
        <w:tab/>
        <w:t>Ex.</w:t>
        <w:tab/>
        <w:tab/>
        <w:t>Ex.</w:t>
        <w:tab/>
        <w:tab/>
        <w:t>Ex.</w:t>
        <w:tab/>
        <w:tab/>
        <w:t>Ex.</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5908</w:t>
        <w:tab/>
        <w:t>Ex.</w:t>
        <w:tab/>
        <w:tab/>
        <w:t>Ex.</w:t>
        <w:tab/>
        <w:tab/>
        <w:t>Ex.</w:t>
        <w:tab/>
        <w:tab/>
        <w:t>Ex.</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5909</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5910</w:t>
        <w:tab/>
        <w:t>3.0</w:t>
        <w:tab/>
        <w:tab/>
        <w:t>3.0</w:t>
        <w:tab/>
        <w:tab/>
        <w:t>3.0</w:t>
        <w:tab/>
        <w:tab/>
        <w:t>3.0</w:t>
        <w:tab/>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5999</w:t>
        <w:tab/>
        <w:t>3.0</w:t>
        <w:tab/>
        <w:tab/>
        <w:t>3.0</w:t>
        <w:tab/>
        <w:tab/>
        <w:t>3.0</w:t>
        <w:tab/>
        <w:tab/>
        <w:t>3.0</w:t>
        <w:tab/>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49099</w:t>
        <w:tab/>
        <w:t>3.0</w:t>
        <w:tab/>
        <w:tab/>
        <w:t>3.0</w:t>
        <w:tab/>
        <w:tab/>
        <w:t>3.0</w:t>
        <w:tab/>
        <w:tab/>
        <w:t>3.0</w:t>
        <w:tab/>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1101</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11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1201</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12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19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19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20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2099</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101</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102</w:t>
        <w:tab/>
        <w:t>Ex.</w:t>
        <w:tab/>
        <w:tab/>
        <w:t>Ex.</w:t>
        <w:tab/>
        <w:tab/>
        <w:t>Ex.</w:t>
        <w:tab/>
        <w:tab/>
        <w:t>Ex.</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103</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104</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105</w:t>
        <w:tab/>
        <w:t>Ex.</w:t>
        <w:tab/>
        <w:tab/>
        <w:t>Ex.</w:t>
        <w:tab/>
        <w:tab/>
        <w:t>Ex.</w:t>
        <w:tab/>
        <w:tab/>
        <w:t>Ex.</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106</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199</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9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902</w:t>
        <w:tab/>
        <w:t>Ex.</w:t>
        <w:tab/>
        <w:tab/>
        <w:t>Ex.</w:t>
        <w:tab/>
        <w:tab/>
        <w:t>Ex.</w:t>
        <w:tab/>
        <w:tab/>
        <w:t>Ex.</w:t>
        <w:tab/>
        <w:tab/>
        <w:t>13.0</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rPr>
      </w:pPr>
      <w:r>
        <w:rPr>
          <w:sz w:val="10"/>
        </w:rPr>
        <w:t>73053903</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pPr>
      <w:r>
        <w:rPr>
          <w:sz w:val="10"/>
        </w:rPr>
        <w:t>73053904</w:t>
        <w:tab/>
        <w:t>Ex.</w:t>
        <w:tab/>
        <w:tab/>
        <w:t>Ex.</w:t>
        <w:tab/>
        <w:tab/>
        <w:t>Ex.</w:t>
        <w:tab/>
        <w:tab/>
        <w:t>Ex.</w:t>
        <w:tab/>
        <w:tab/>
      </w:r>
      <w:r>
        <w:rPr>
          <w:sz w:val="10"/>
          <w:lang w:val="fr-FR"/>
        </w:rPr>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53905</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53999</w:t>
        <w:tab/>
        <w:t>3.0</w:t>
        <w:tab/>
        <w:tab/>
        <w:t>3.0</w:t>
        <w:tab/>
        <w:tab/>
        <w:t>3.0</w:t>
        <w:tab/>
        <w:tab/>
        <w:t>3.0</w:t>
        <w:tab/>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59001</w:t>
        <w:tab/>
        <w:t>Ex.</w:t>
        <w:tab/>
        <w:tab/>
        <w:t>Ex.</w:t>
        <w:tab/>
        <w:tab/>
        <w:t>Ex.</w:t>
        <w:tab/>
        <w:tab/>
        <w:t>Ex.</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59099</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10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20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3001</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3002</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3099</w:t>
        <w:tab/>
        <w:t>3.0</w:t>
        <w:tab/>
        <w:tab/>
        <w:t>3.0</w:t>
        <w:tab/>
        <w:tab/>
        <w:t>3.0</w:t>
        <w:tab/>
        <w:tab/>
        <w:t>3.0</w:t>
        <w:tab/>
        <w:tab/>
        <w:t>18.0</w:t>
        <w:tab/>
        <w:t>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4001</w:t>
        <w:tab/>
        <w:t>3.0</w:t>
        <w:tab/>
        <w:tab/>
        <w:t>3.0</w:t>
        <w:tab/>
        <w:tab/>
        <w:t>3.0</w:t>
        <w:tab/>
        <w:tab/>
        <w:t>3.0</w:t>
        <w:tab/>
        <w:tab/>
        <w:t>18.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4099</w:t>
        <w:tab/>
        <w:t>3.0</w:t>
        <w:tab/>
        <w:tab/>
        <w:t>3.0</w:t>
        <w:tab/>
        <w:tab/>
        <w:t>3.0</w:t>
        <w:tab/>
        <w:tab/>
        <w:t>3.0</w:t>
        <w:tab/>
        <w:tab/>
        <w:t>18.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5099</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6099</w:t>
        <w:tab/>
        <w:t>3.0</w:t>
        <w:tab/>
        <w:tab/>
        <w:t>3.0</w:t>
        <w:tab/>
        <w:tab/>
        <w:t>3.0</w:t>
        <w:tab/>
        <w:tab/>
        <w:t>3.0</w:t>
        <w:tab/>
        <w:tab/>
        <w:t>18.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69099</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1101</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1199</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1901</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1902</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1903</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1904</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1905</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1906</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1999</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2101</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2299</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2301</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2399</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2999</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101</w:t>
        <w:tab/>
        <w:t>3.0</w:t>
        <w:tab/>
        <w:tab/>
        <w:t>3.0</w:t>
        <w:tab/>
        <w:tab/>
        <w:t>3.0</w:t>
        <w:tab/>
        <w:tab/>
        <w:t>3.0</w:t>
        <w:tab/>
        <w:tab/>
        <w:t>18.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201</w:t>
        <w:tab/>
        <w:t>1.0</w:t>
        <w:tab/>
        <w:tab/>
        <w:t>1.0</w:t>
        <w:tab/>
        <w:tab/>
        <w:t>1.0</w:t>
        <w:tab/>
        <w:tab/>
        <w:t>1.0</w:t>
        <w:tab/>
        <w:tab/>
        <w:t>13.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299</w:t>
        <w:tab/>
        <w:t>3.0</w:t>
        <w:tab/>
        <w:tab/>
        <w:t>3.0</w:t>
        <w:tab/>
        <w:tab/>
        <w:t>3.0</w:t>
        <w:tab/>
        <w:tab/>
        <w:t>3.0</w:t>
        <w:tab/>
        <w:tab/>
        <w:t>18.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301</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901</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902</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903</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904</w:t>
        <w:tab/>
        <w:t>3.0</w:t>
        <w:tab/>
        <w:tab/>
        <w:t>3.0</w:t>
        <w:tab/>
        <w:tab/>
        <w:t>3.0</w:t>
        <w:tab/>
        <w:tab/>
        <w:t>3.0</w:t>
        <w:tab/>
        <w:tab/>
        <w:t>18.0</w:t>
        <w:tab/>
        <w:t>PII, 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905</w:t>
        <w:tab/>
        <w:t>1.0</w:t>
        <w:tab/>
        <w:tab/>
        <w:t>1.0</w:t>
        <w:tab/>
        <w:tab/>
        <w:t>1.0</w:t>
        <w:tab/>
        <w:tab/>
        <w:t>1.0</w:t>
        <w:tab/>
        <w:tab/>
        <w:t>1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79999</w:t>
        <w:tab/>
        <w:t>3.0</w:t>
        <w:tab/>
        <w:tab/>
        <w:t>3.0</w:t>
        <w:tab/>
        <w:tab/>
        <w:t>3.0</w:t>
        <w:tab/>
        <w:tab/>
        <w:t>3.0</w:t>
        <w:tab/>
        <w:tab/>
        <w:t>18.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810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820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82099</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83001</w:t>
        <w:tab/>
        <w:t>3.0</w:t>
        <w:tab/>
        <w:tab/>
        <w:t>3.0</w:t>
        <w:tab/>
        <w:tab/>
        <w:t>3.0</w:t>
        <w:tab/>
        <w:tab/>
        <w:t>3.0</w:t>
        <w:tab/>
        <w:tab/>
        <w:t>23.0</w:t>
        <w:tab/>
        <w:t>PII</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83099</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840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89001</w:t>
        <w:tab/>
        <w:t>3.0</w:t>
        <w:tab/>
        <w:tab/>
        <w:t>3.0</w:t>
        <w:tab/>
        <w:tab/>
        <w:t>3.0</w:t>
        <w:tab/>
        <w:tab/>
        <w:t>3.0</w:t>
        <w:tab/>
        <w:tab/>
        <w:t>23.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89002</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89099</w:t>
        <w:tab/>
        <w:t>3.0</w:t>
        <w:tab/>
        <w:tab/>
        <w:t>3.0</w:t>
        <w:tab/>
        <w:tab/>
        <w:t>3.0</w:t>
        <w:tab/>
        <w:tab/>
        <w:t>3.0</w:t>
        <w:tab/>
        <w:tab/>
        <w:t>18.0</w:t>
        <w:tab/>
        <w:t>PXI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9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90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90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2" w:after="20"/>
        <w:rPr>
          <w:sz w:val="10"/>
          <w:lang w:val="fr-FR"/>
        </w:rPr>
      </w:pPr>
      <w:r>
        <w:rPr>
          <w:sz w:val="10"/>
          <w:lang w:val="fr-FR"/>
        </w:rPr>
        <w:t>73090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1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2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2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2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2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2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0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1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10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10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10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10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07</w:t>
        <w:tab/>
        <w:t>3.0</w:t>
        <w:tab/>
        <w:tab/>
        <w:t>3.0</w:t>
        <w:tab/>
        <w:tab/>
        <w:t>3.0</w:t>
        <w:tab/>
        <w:tab/>
        <w:t>3.0</w:t>
        <w:tab/>
        <w:tab/>
        <w:t>10.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09</w:t>
        <w:tab/>
        <w:t>1.0</w:t>
        <w:tab/>
        <w:tab/>
        <w:t>1.0</w:t>
        <w:tab/>
        <w:tab/>
        <w:t>1.0</w:t>
        <w:tab/>
        <w:tab/>
        <w:t>1.0</w:t>
        <w:tab/>
        <w:tab/>
        <w:t>10.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2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3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1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1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13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1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14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1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1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3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4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4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4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45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1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1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1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2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8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8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8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8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82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8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8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8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8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5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6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7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70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70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70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70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5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6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6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6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6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6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4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4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8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91001</w:t>
        <w:tab/>
        <w:t>Ex.</w:t>
        <w:tab/>
        <w:tab/>
        <w:t>Ex.</w:t>
        <w:tab/>
        <w:tab/>
        <w:t>Ex.</w:t>
        <w:tab/>
        <w:tab/>
        <w:t>Ex.</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92001</w:t>
        <w:tab/>
        <w:t>3.0</w:t>
        <w:tab/>
        <w:tab/>
        <w:t>3.0</w:t>
        <w:tab/>
        <w:tab/>
        <w:t>3.0</w:t>
        <w:tab/>
        <w:tab/>
        <w:t>3.0</w:t>
        <w:tab/>
        <w:tab/>
        <w:t>2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93099</w:t>
        <w:tab/>
        <w:t>3.0</w:t>
        <w:tab/>
        <w:tab/>
        <w:t>3.0</w:t>
        <w:tab/>
        <w:tab/>
        <w:t>3.0</w:t>
        <w:tab/>
        <w:tab/>
        <w:t>3.0</w:t>
        <w:tab/>
        <w:tab/>
        <w:t>2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199099</w:t>
        <w:tab/>
        <w:t>3.0</w:t>
        <w:tab/>
        <w:tab/>
        <w:t>3.0</w:t>
        <w:tab/>
        <w:tab/>
        <w:t>3.0</w:t>
        <w:tab/>
        <w:tab/>
        <w:t>3.0</w:t>
        <w:tab/>
        <w:tab/>
        <w:t>2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2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2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2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0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11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1102</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11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12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13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81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81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82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82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83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90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9002</w:t>
        <w:tab/>
        <w:t>3.0</w:t>
        <w:tab/>
        <w:tab/>
        <w:t>3.0</w:t>
        <w:tab/>
        <w:tab/>
        <w:t>3.0</w:t>
        <w:tab/>
        <w:tab/>
        <w:t>3.0</w:t>
        <w:tab/>
        <w:tab/>
        <w:t>2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9003</w:t>
        <w:tab/>
        <w:t>3.0</w:t>
        <w:tab/>
        <w:tab/>
        <w:t>3.0</w:t>
        <w:tab/>
        <w:tab/>
        <w:t>3.0</w:t>
        <w:tab/>
        <w:tab/>
        <w:t>3.0</w:t>
        <w:tab/>
        <w:tab/>
        <w:t>20.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9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9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9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9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1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211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211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2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219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290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10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1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2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2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2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3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3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3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3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3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4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4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4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4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4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399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410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421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429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4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49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49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490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1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9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9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5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1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1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1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2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1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1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1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1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3269099</w:t>
        <w:tab/>
        <w:t>3.0</w:t>
        <w:tab/>
        <w:tab/>
        <w:t>3.0</w:t>
        <w:tab/>
        <w:tab/>
        <w:t>3.0</w:t>
        <w:tab/>
        <w:tab/>
        <w:t>3.0</w:t>
        <w:tab/>
        <w:tab/>
        <w:t>18.0</w:t>
        <w:tab/>
        <w:t>PII, PXIX, 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2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3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31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31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3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32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32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32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3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4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4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5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6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10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1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2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7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8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8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81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819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8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82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82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82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8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9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9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9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9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93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93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94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09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0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01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02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021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021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02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02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1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100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10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1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2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2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20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90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1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2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2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3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30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4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4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4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49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4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29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33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33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3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39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53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6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60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70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81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81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82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1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1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1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1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04</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0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07</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419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2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5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5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52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522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6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6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6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62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7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71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7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810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8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89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89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50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1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11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12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2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2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3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3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41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4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4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421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429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429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429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5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5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5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521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521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52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529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529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529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12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12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12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9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91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92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692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7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719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719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71903</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7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7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72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81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810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810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81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82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820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820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82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9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090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01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0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09099</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10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2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2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30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4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4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51101</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51901</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51999</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52001</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1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10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1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1099</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1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03</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0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05</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06</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07</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08</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0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1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1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13</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1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15</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6169999</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1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19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19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2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3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4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4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42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5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806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1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11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1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2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3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3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4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5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6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7907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0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0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0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00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0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00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006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007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19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195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196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196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196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197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1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2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29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295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295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296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297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29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3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4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4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4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43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4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4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5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6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7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7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7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8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9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09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0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0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0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1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10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5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2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30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1130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3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4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5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6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1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1003</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1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9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9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90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9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907</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3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4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4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9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9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9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99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99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2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3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31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3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3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3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34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34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34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34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4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41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4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412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412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412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4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4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1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1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3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4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1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103</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0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0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08</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0</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6</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8</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1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5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6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6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7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7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7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7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8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8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5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60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3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3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30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305</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3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3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0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3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4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4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4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4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5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5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5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5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5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5006</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5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6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6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6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6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6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6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7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7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8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7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8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09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00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11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19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19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192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19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194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195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2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2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22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2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290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41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41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42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42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4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4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4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49004</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49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51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520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59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59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2159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1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4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5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5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6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6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7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17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1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102</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1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1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1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2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2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4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5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26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30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40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40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40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5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5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59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5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5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61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62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62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63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7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7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7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8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8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8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8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9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9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90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9006</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9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9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09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00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00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1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1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2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2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2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3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3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9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90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9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311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1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2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21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21901</w:t>
        <w:tab/>
        <w:t>3.0</w:t>
        <w:tab/>
        <w:tab/>
        <w:t>3.0</w:t>
        <w:tab/>
        <w:tab/>
        <w:t>3.0</w:t>
        <w:tab/>
        <w:tab/>
        <w:t>3.0</w:t>
        <w:tab/>
        <w:tab/>
        <w:t>18.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21999</w:t>
        <w:tab/>
        <w:t>3.0</w:t>
        <w:tab/>
        <w:tab/>
        <w:t>3.0</w:t>
        <w:tab/>
        <w:tab/>
        <w:t>3.0</w:t>
        <w:tab/>
        <w:tab/>
        <w:t>3.0</w:t>
        <w:tab/>
        <w:tab/>
        <w:t>18.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2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2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3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4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51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5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6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6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68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68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68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6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6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6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2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21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29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3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4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34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8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8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8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8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06</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0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19</w:t>
        <w:tab/>
        <w:t>3.0</w:t>
        <w:tab/>
        <w:tab/>
        <w:t>3.0</w:t>
        <w:tab/>
        <w:tab/>
        <w:t>3.0</w:t>
        <w:tab/>
        <w:tab/>
        <w:t>3.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199</w:t>
        <w:tab/>
        <w:t>3.0</w:t>
        <w:tab/>
        <w:tab/>
        <w:t>3.0</w:t>
        <w:tab/>
        <w:tab/>
        <w:t>3.0</w:t>
        <w:tab/>
        <w:tab/>
        <w:t>3.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01</w:t>
        <w:tab/>
        <w:t>3.0</w:t>
        <w:tab/>
        <w:tab/>
        <w:t>3.0</w:t>
        <w:tab/>
        <w:tab/>
        <w:t>3.0</w:t>
        <w:tab/>
        <w:tab/>
        <w:t>3.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05</w:t>
        <w:tab/>
        <w:t>3.0</w:t>
        <w:tab/>
        <w:tab/>
        <w:t>3.0</w:t>
        <w:tab/>
        <w:tab/>
        <w:t>3.0</w:t>
        <w:tab/>
        <w:tab/>
        <w:t>3.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10</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15</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09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0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012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012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0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01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1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1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1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1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18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18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1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1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3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3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3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3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1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1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19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1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3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3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3004</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30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3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5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5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5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6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6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6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6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60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6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6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7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7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7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7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7005</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7006</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7007</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7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8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8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8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8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8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04</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07</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1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39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1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1004</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1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0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10</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4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4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4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5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5102</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5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59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6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6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06</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07</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08</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0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10</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1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1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1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14</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10</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49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51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58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58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58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58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5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5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6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6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6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6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6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1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10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1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8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8099</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2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2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3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3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3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4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4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4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4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4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5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5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5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5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101</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102</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02</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03</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04</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05</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06</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07</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08</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0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1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1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1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1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1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1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1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6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9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9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9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9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9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89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1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1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1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4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4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5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5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5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5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5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5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1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0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0</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8</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1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8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19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09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0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09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1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1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1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1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1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1903</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1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1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9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9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2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1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1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904</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9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9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9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9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3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9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9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99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19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2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06</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3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4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4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4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4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4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3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8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8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8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82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8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1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2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3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3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3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3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1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9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8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4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1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1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2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2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3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3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3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3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3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3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4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4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4202</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42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54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1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1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41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41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41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4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41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4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4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4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9101</w:t>
        <w:tab/>
        <w:t>Ex.</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9102</w:t>
        <w:tab/>
        <w:t>Ex.</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9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9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9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9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99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6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1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2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7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2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2003</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3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33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3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3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4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4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6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9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90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8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905</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29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2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3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3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3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3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4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4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4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49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49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4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5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5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5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6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6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6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69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6902</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6903</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6904</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06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31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3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1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1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3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3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9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9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14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5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5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5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5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5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5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6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6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6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4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5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5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8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6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7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7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7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7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78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78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7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1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1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1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1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1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4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5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5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5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5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500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50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50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5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6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6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6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6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6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6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8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8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9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1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39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0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1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2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2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24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25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25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250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25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1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5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5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5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6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6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7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7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7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3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3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4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8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4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1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12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12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19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0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2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2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2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1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1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4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9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3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4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4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4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4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4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2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2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2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6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6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6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6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6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7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7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73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73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73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7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1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1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1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9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8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2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4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6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6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7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597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1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3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3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4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0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5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5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5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9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106</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10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9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9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90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90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3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3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3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3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3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3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39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4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4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4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4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49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4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9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9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9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9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99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2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3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3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3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3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4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4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4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4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4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5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5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6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9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5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3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3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4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694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1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1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1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1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2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2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2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903</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8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8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89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89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8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9199</w:t>
        <w:tab/>
        <w:t>CORR</w:t>
        <w:tab/>
        <w:tab/>
        <w:t>CORR</w:t>
        <w:tab/>
        <w:tab/>
        <w:t>CORR</w:t>
        <w:tab/>
        <w:tab/>
        <w:t>CORR</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9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99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79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8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8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8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8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8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9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9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9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69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0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4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6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1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3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04</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0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0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08</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0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10</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1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1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1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2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3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3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4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4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5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35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1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2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2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2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20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200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2007</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2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2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3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3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3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3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08</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90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4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5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52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52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5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62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62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68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68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69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6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8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80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8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80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8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8007</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9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90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8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8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8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81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8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1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1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1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1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1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1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3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3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6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0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2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2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0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0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08</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0</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1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20</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2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2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2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25</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2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2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8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1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1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1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1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16</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1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79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3002</w:t>
        <w:tab/>
        <w:t>1.0</w:t>
        <w:tab/>
        <w:tab/>
        <w:t>1.0</w:t>
        <w:tab/>
        <w:tab/>
        <w:t>1.0</w:t>
        <w:tab/>
        <w:tab/>
        <w:t>1.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4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4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4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4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5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5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5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6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6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7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7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7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7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7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79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7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07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1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1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3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4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4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4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4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1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2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2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2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2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2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2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8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10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1099</w:t>
        <w:tab/>
        <w:t>Ex.</w:t>
        <w:tab/>
        <w:tab/>
        <w:t>Ex.</w:t>
        <w:tab/>
        <w:tab/>
        <w:t>Ex.</w:t>
        <w:tab/>
        <w:tab/>
        <w:t>Ex.</w:t>
        <w:tab/>
        <w:tab/>
        <w:t>Ex.</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2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20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2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8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9199</w:t>
        <w:tab/>
        <w:t>1.0</w:t>
        <w:tab/>
        <w:t>NUE</w:t>
        <w:tab/>
        <w:t>1.0</w:t>
        <w:tab/>
        <w:t>NSU</w:t>
        <w:tab/>
        <w:t>1.0</w:t>
        <w:tab/>
        <w:t>NNO</w:t>
        <w:tab/>
        <w:t>1.0</w:t>
        <w:tab/>
        <w:t>NIL</w:t>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9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99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9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29999</w:t>
        <w:tab/>
        <w:t>1.0</w:t>
        <w:tab/>
        <w:t>NUE</w:t>
        <w:tab/>
        <w:t>1.0</w:t>
        <w:tab/>
        <w:t>NSU</w:t>
        <w:tab/>
        <w:t>1.0</w:t>
        <w:tab/>
        <w:t>NNO</w:t>
        <w:tab/>
        <w:t>1.0</w:t>
        <w:tab/>
        <w:t>NIL</w:t>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1002</w:t>
        <w:tab/>
        <w:t>3.0</w:t>
        <w:tab/>
        <w:tab/>
        <w:t>3.0</w:t>
        <w:tab/>
        <w:tab/>
        <w:t>3.0</w:t>
        <w:tab/>
        <w:tab/>
        <w:t>3.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10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10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10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1006</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1007</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3001</w:t>
        <w:tab/>
        <w:t>3.0</w:t>
        <w:tab/>
        <w:tab/>
        <w:t>3.0</w:t>
        <w:tab/>
        <w:tab/>
        <w:t>3.0</w:t>
        <w:tab/>
        <w:tab/>
        <w:t>3.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3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3003</w:t>
        <w:tab/>
        <w:t>3.0</w:t>
        <w:tab/>
        <w:tab/>
        <w:t>3.0</w:t>
        <w:tab/>
        <w:tab/>
        <w:t>3.0</w:t>
        <w:tab/>
        <w:tab/>
        <w:t>3.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06</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07</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08</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09</w:t>
        <w:tab/>
        <w:t>1.0</w:t>
        <w:tab/>
        <w:tab/>
        <w:t>1.0</w:t>
        <w:tab/>
        <w:tab/>
        <w:t>1.0</w:t>
        <w:tab/>
        <w:tab/>
        <w:t>1.0</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4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5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5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5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6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6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6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3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41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4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4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4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4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9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90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9004</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485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2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1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1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1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2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2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2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2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20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3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3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3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3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3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4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4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4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4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4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34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4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4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4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4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4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4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4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4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4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2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2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2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2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3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3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3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3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3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3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3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53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6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6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63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64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64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164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12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13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13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13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2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2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2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31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3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3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3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24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3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30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30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30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30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30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30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2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2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21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2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2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2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102</w:t>
        <w:tab/>
        <w:t>Ex.</w:t>
        <w:tab/>
        <w:tab/>
        <w:t>Ex.</w:t>
        <w:tab/>
        <w:tab/>
        <w:t>Ex.</w:t>
        <w:tab/>
        <w:tab/>
        <w:t>Ex.</w:t>
        <w:tab/>
        <w:tab/>
        <w:t>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1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1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106</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2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2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3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3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34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08</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1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4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5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50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5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9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9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9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4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5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5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5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53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53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5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5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5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5061005</w:t>
        <w:tab/>
        <w:t>Ex.</w:t>
        <w:tab/>
        <w:tab/>
        <w:t>3.0</w:t>
        <w:tab/>
        <w:t>NSU</w:t>
        <w:tab/>
        <w:t>3.0</w:t>
        <w:tab/>
        <w:t>NNO</w:t>
        <w:tab/>
        <w:t>3.0</w:t>
        <w:tab/>
        <w:t>NIL</w:t>
        <w:tab/>
        <w:t>14.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0"/>
          <w:lang w:val="fr-FR"/>
        </w:rPr>
        <w:t>85063005</w:t>
        <w:tab/>
        <w:t>Ex.</w:t>
        <w:tab/>
        <w:tab/>
      </w:r>
      <w:r>
        <w:rPr>
          <w:sz w:val="10"/>
        </w:rPr>
        <w:t>3.0</w:t>
        <w:tab/>
        <w:t>NSU</w:t>
        <w:tab/>
        <w:t>3.0</w:t>
        <w:tab/>
        <w:t>NNO</w:t>
        <w:tab/>
        <w:t>3.0</w:t>
        <w:tab/>
        <w:t>NIL</w:t>
        <w:tab/>
        <w:t>14.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64005</w:t>
        <w:tab/>
        <w:t>Ex.</w:t>
        <w:tab/>
        <w:tab/>
        <w:t>3.0</w:t>
        <w:tab/>
        <w:t>NSU</w:t>
        <w:tab/>
        <w:t>3.0</w:t>
        <w:tab/>
        <w:t>NNO</w:t>
        <w:tab/>
        <w:t>3.0</w:t>
        <w:tab/>
        <w:t>NIL</w:t>
        <w:tab/>
        <w:t>14.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65005</w:t>
        <w:tab/>
        <w:t>Ex.</w:t>
        <w:tab/>
        <w:tab/>
        <w:t>Ex.</w:t>
        <w:tab/>
        <w:tab/>
        <w:t>Ex.</w:t>
        <w:tab/>
        <w:tab/>
        <w:t>Ex.</w:t>
        <w:tab/>
        <w:tab/>
        <w:t>14.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66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68099</w:t>
        <w:tab/>
        <w:t>Ex.</w:t>
        <w:tab/>
        <w:tab/>
        <w:t>3.0</w:t>
        <w:tab/>
        <w:t>NSU</w:t>
        <w:tab/>
        <w:t>3.0</w:t>
        <w:tab/>
        <w:t>NNO</w:t>
        <w:tab/>
        <w:t>3.0</w:t>
        <w:tab/>
        <w:t>NIL</w:t>
        <w:tab/>
        <w:t>14.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69001</w:t>
        <w:tab/>
        <w:t>Ex.</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2003</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2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3005</w:t>
        <w:tab/>
        <w:t>1.0</w:t>
        <w:tab/>
        <w:t>NUE</w:t>
        <w:tab/>
        <w:t>1.0</w:t>
        <w:tab/>
        <w:t>NSU</w:t>
        <w:tab/>
        <w:t>1.0</w:t>
        <w:tab/>
        <w:t>NNO</w:t>
        <w:tab/>
        <w:t>1.0</w:t>
        <w:tab/>
        <w:t>NIL</w:t>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4005</w:t>
        <w:tab/>
        <w:t>1.0</w:t>
        <w:tab/>
        <w:t>NUE</w:t>
        <w:tab/>
        <w:t>1.0</w:t>
        <w:tab/>
        <w:t>NSU</w:t>
        <w:tab/>
        <w:t>1.0</w:t>
        <w:tab/>
        <w:t>NNO</w:t>
        <w:tab/>
        <w:t>1.0</w:t>
        <w:tab/>
        <w:t>NIL</w:t>
        <w:tab/>
        <w:t>10.4</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8099</w:t>
        <w:tab/>
        <w:t>1.0</w:t>
        <w:tab/>
        <w:t>NUE</w:t>
        <w:tab/>
        <w:t>1.0</w:t>
        <w:tab/>
        <w:t>NSU</w:t>
        <w:tab/>
        <w:t>1.0</w:t>
        <w:tab/>
        <w:t>NNO</w:t>
        <w:tab/>
        <w:t>1.0</w:t>
        <w:tab/>
        <w:t>NIL</w:t>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79003</w:t>
        <w:tab/>
        <w:t>1.0</w:t>
        <w:tab/>
        <w:t>NUE</w:t>
        <w:tab/>
        <w:t>1.0</w:t>
        <w:tab/>
        <w:t>NSU</w:t>
        <w:tab/>
        <w:t>1.0</w:t>
        <w:tab/>
        <w:t>NNO</w:t>
        <w:tab/>
        <w:t>1.0</w:t>
        <w:tab/>
        <w:t>NIL</w:t>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1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2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3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4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4002</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4003</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4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02</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03</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04</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05</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06</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07</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08</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0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10</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8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09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01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02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03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0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09002</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09003</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0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0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1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1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20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2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30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3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3004</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4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40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4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4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5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5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5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5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5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8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8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8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8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9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90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90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19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1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4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9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90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9004</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90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9006</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2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3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3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39001</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1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1003</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2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3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3003</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3004</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3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3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4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4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4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1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2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2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21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29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3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31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3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39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3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3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8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8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8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5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21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29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29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31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32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33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4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5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6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6002</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6003</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6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71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72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79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7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8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8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8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0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6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1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1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2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5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5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5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5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5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8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8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2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4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4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4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4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4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21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2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3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3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9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9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93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9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99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19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3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3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3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3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0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1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10</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1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11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12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12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1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1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13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9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9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3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1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3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3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5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4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5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6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6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6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6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69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21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3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3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1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1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1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1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2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3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8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1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100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1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1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1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2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2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29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01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0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08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08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0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1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1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10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1005</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1006</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1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2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2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2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3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3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3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3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3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4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4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4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5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5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5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504</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5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9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9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2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3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3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2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1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10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2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3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31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3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3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3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4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4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4004</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4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4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4007</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4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3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4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4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4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1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1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2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3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3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3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3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4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4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4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0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1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2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2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2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2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2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5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1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1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10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1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2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3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3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3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07</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0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1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9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4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01</w:t>
        <w:tab/>
        <w:t>1.0</w:t>
        <w:tab/>
        <w:tab/>
        <w:t>1.0</w:t>
        <w:tab/>
        <w:tab/>
        <w:t>1.0</w:t>
        <w:tab/>
        <w:tab/>
        <w:t>1.0</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0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06</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0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10</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1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1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1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15</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1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5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6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61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6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6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6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6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6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07</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0</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8</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1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0</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7</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2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6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1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1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10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1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1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2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72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8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8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8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8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89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89005</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89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8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1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2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2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2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2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9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906</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9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1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2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2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2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2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9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90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9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3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4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4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4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90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9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39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1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1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1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1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5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6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7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7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7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8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8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8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8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8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8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8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1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1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1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0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5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2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2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2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2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2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2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08</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1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1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1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1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8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1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1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2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2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2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3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3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1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1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9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4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1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1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9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9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9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9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5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6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6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47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51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51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5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5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5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59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1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1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2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2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2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2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20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20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9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6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1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1003</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1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1005</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1006</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1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2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2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07</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10</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1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1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7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81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8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8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548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1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1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29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3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3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4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4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40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5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50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6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6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63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691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692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69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11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1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19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19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19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190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1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1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2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21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2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3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9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91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79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8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80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80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80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609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1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2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3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90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90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19006</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b/>
          <w:bCs/>
          <w:color w:val="FF3399"/>
          <w:sz w:val="12"/>
        </w:rPr>
        <w:t xml:space="preserve">        </w:t>
      </w:r>
      <w:r>
        <w:rPr>
          <w:b/>
          <w:bCs/>
          <w:color w:val="FF3399"/>
          <w:sz w:val="12"/>
        </w:rPr>
        <w:t>87019007</w:t>
        <w:tab/>
        <w:t>3.0</w:t>
        <w:tab/>
        <w:tab/>
        <w:t>3.0</w:t>
        <w:tab/>
        <w:tab/>
        <w:t>3.0</w:t>
        <w:tab/>
        <w:tab/>
        <w:t>3.0</w:t>
        <w:tab/>
        <w:tab/>
        <w:t xml:space="preserve">10.8                </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sz w:val="10"/>
        </w:rPr>
      </w:pPr>
      <w:r>
        <w:rPr>
          <w:rFonts w:eastAsia="Arial"/>
          <w:sz w:val="10"/>
        </w:rPr>
        <w:t xml:space="preserve">          </w:t>
      </w:r>
      <w:r>
        <w:rPr>
          <w:sz w:val="10"/>
        </w:rPr>
        <w:t>87019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21001</w:t>
        <w:tab/>
        <w:t>Ex.</w:t>
        <w:tab/>
        <w:t>CAU</w:t>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21002</w:t>
        <w:tab/>
        <w:t>Ex.</w:t>
        <w:tab/>
        <w:t>CAU</w:t>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21003</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21004</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29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29002</w:t>
        <w:tab/>
        <w:t>Ex.</w:t>
        <w:tab/>
        <w:t>CAU</w:t>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29003</w:t>
        <w:tab/>
        <w:t>Ex.</w:t>
        <w:tab/>
        <w:t>CAU</w:t>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29004</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29005</w:t>
        <w:tab/>
        <w:t>Ex.</w:t>
        <w:tab/>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1001</w:t>
        <w:tab/>
        <w:t>Ex.</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1002</w:t>
        <w:tab/>
        <w:t>Ex.</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1099</w:t>
        <w:tab/>
        <w:t>10.0</w:t>
        <w:tab/>
        <w:t>CUE</w:t>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2101</w:t>
        <w:tab/>
        <w:t>10.0</w:t>
        <w:tab/>
        <w:t>CUE</w:t>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2199</w:t>
        <w:tab/>
        <w:t>10.0</w:t>
        <w:tab/>
        <w:t>CUE</w:t>
        <w:tab/>
        <w:t>3.0</w:t>
        <w:tab/>
        <w:tab/>
        <w:t>3.0</w:t>
        <w:tab/>
        <w:tab/>
        <w:t>3.0</w:t>
        <w:tab/>
        <w:tab/>
        <w:t>14.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2201</w:t>
        <w:tab/>
        <w:t>10.0</w:t>
        <w:tab/>
        <w:t>CUE</w:t>
        <w:tab/>
        <w:t>3.0</w:t>
        <w:tab/>
        <w:tab/>
        <w:t>3.0</w:t>
        <w:tab/>
        <w:tab/>
        <w:t>3.0</w:t>
        <w:tab/>
        <w:tab/>
        <w:t>21.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2301</w:t>
        <w:tab/>
        <w:t>10.0</w:t>
        <w:tab/>
        <w:t>CUE</w:t>
        <w:tab/>
        <w:t>3.0</w:t>
        <w:tab/>
        <w:tab/>
        <w:t>3.0</w:t>
        <w:tab/>
        <w:tab/>
        <w:t>3.0</w:t>
        <w:tab/>
        <w:tab/>
        <w:t>14.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2401</w:t>
        <w:tab/>
        <w:t>10.0</w:t>
        <w:tab/>
        <w:t>CUE</w:t>
        <w:tab/>
        <w:t>3.0</w:t>
        <w:tab/>
        <w:tab/>
        <w:t>3.0</w:t>
        <w:tab/>
        <w:tab/>
        <w:t>3.0</w:t>
        <w:tab/>
        <w:tab/>
        <w:t>14.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3101</w:t>
        <w:tab/>
        <w:t>10.0</w:t>
        <w:tab/>
        <w:t>CUE</w:t>
        <w:tab/>
        <w:t>3.0</w:t>
        <w:tab/>
        <w:tab/>
        <w:t>3.0</w:t>
        <w:tab/>
        <w:tab/>
        <w:t>3.0</w:t>
        <w:tab/>
        <w:tab/>
        <w:t>21.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3201</w:t>
        <w:tab/>
        <w:t>10.0</w:t>
        <w:tab/>
        <w:t>CUE</w:t>
        <w:tab/>
        <w:t>3.0</w:t>
        <w:tab/>
        <w:tab/>
        <w:t>3.0</w:t>
        <w:tab/>
        <w:tab/>
        <w:t>3.0</w:t>
        <w:tab/>
        <w:tab/>
        <w:t>21.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3301</w:t>
        <w:tab/>
        <w:t>10.0</w:t>
        <w:tab/>
        <w:t>CUE</w:t>
        <w:tab/>
        <w:t>3.0</w:t>
        <w:tab/>
        <w:tab/>
        <w:t>3.0</w:t>
        <w:tab/>
        <w:tab/>
        <w:t>3.0</w:t>
        <w:tab/>
        <w:tab/>
        <w:t>21.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9001</w:t>
        <w:tab/>
        <w:t>10.0</w:t>
        <w:tab/>
        <w:t>CUE</w:t>
        <w:tab/>
        <w:t>3.0</w:t>
        <w:tab/>
        <w:tab/>
        <w:t>3.0</w:t>
        <w:tab/>
        <w:tab/>
        <w:t>3.0</w:t>
        <w:tab/>
        <w:tab/>
        <w:t>21.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39099</w:t>
        <w:tab/>
        <w:t>10.0</w:t>
        <w:tab/>
        <w:t>CUE</w:t>
        <w:tab/>
        <w:t>3.0</w:t>
        <w:tab/>
        <w:tab/>
        <w:t>3.0</w:t>
        <w:tab/>
        <w:tab/>
        <w:t>3.0</w:t>
        <w:tab/>
        <w:tab/>
        <w:t>21.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1001</w:t>
        <w:tab/>
        <w:t>Ex.</w:t>
        <w:tab/>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1099</w:t>
        <w:tab/>
        <w:t>Ex.</w:t>
        <w:tab/>
        <w:t>CAU</w:t>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2101</w:t>
        <w:tab/>
        <w:t>Ex.</w:t>
        <w:tab/>
        <w:t>CAU</w:t>
        <w:tab/>
        <w:t>Ex.</w:t>
        <w:tab/>
        <w:tab/>
        <w:t>Ex.</w:t>
        <w:tab/>
        <w:tab/>
        <w:t>Ex.</w:t>
        <w:tab/>
        <w:tab/>
        <w:t>9.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2102</w:t>
        <w:tab/>
        <w:t>Ex.</w:t>
        <w:tab/>
        <w:t>CAU</w:t>
        <w:tab/>
        <w:t>Ex.</w:t>
        <w:tab/>
        <w:tab/>
        <w:t>Ex.</w:t>
        <w:tab/>
        <w:tab/>
        <w:t>Ex.</w:t>
        <w:tab/>
        <w:tab/>
        <w:t>16.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2103</w:t>
        <w:tab/>
        <w:t>Ex.</w:t>
        <w:tab/>
        <w:t>CAU</w:t>
        <w:tab/>
        <w:t>Ex.</w:t>
        <w:tab/>
        <w:tab/>
        <w:t>Ex.</w:t>
        <w:tab/>
        <w:tab/>
        <w:t>Ex.</w:t>
        <w:tab/>
        <w:tab/>
        <w:t>16.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2199</w:t>
        <w:tab/>
        <w:t>Ex.</w:t>
        <w:tab/>
        <w:t>CAU</w:t>
        <w:tab/>
        <w:t>Ex.</w:t>
        <w:tab/>
        <w:tab/>
        <w:t>Ex.</w:t>
        <w:tab/>
        <w:tab/>
        <w:t>Ex.</w:t>
        <w:tab/>
        <w:tab/>
        <w:t>16.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2201</w:t>
        <w:tab/>
        <w:t>Ex.</w:t>
        <w:tab/>
        <w:t>CAU</w:t>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2202</w:t>
        <w:tab/>
        <w:t>Ex.</w:t>
        <w:tab/>
        <w:t>CAU</w:t>
        <w:tab/>
        <w:t>Ex.</w:t>
        <w:tab/>
        <w:tab/>
        <w:t>Ex.</w:t>
        <w:tab/>
        <w:tab/>
        <w:t>Ex.</w:t>
        <w:tab/>
        <w:tab/>
        <w:t>16.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2203</w:t>
        <w:tab/>
        <w:t>Ex.</w:t>
        <w:tab/>
        <w:t>CAU</w:t>
        <w:tab/>
        <w:t>Ex.</w:t>
        <w:tab/>
        <w:tab/>
        <w:t>Ex.</w:t>
        <w:tab/>
        <w:tab/>
        <w:t>Ex.</w:t>
        <w:tab/>
        <w:tab/>
        <w:t>16.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42204</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0"/>
        </w:rPr>
        <w:t>87042205</w:t>
        <w:tab/>
        <w:t>Ex.</w:t>
        <w:tab/>
      </w:r>
      <w:r>
        <w:rPr>
          <w:sz w:val="10"/>
          <w:lang w:val="fr-FR"/>
        </w:rPr>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2206</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2299</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2301</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2399</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101</w:t>
        <w:tab/>
        <w:t>Ex.</w:t>
        <w:tab/>
        <w:t>CAU</w:t>
        <w:tab/>
        <w:t>Ex.</w:t>
        <w:tab/>
        <w:tab/>
        <w:t>Ex.</w:t>
        <w:tab/>
        <w:tab/>
        <w:t>Ex.</w:t>
        <w:tab/>
        <w:tab/>
        <w:t>9.2</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102</w:t>
        <w:tab/>
        <w:t>Ex.</w:t>
        <w:tab/>
        <w:t>CAU</w:t>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103</w:t>
        <w:tab/>
        <w:t>Ex.</w:t>
        <w:tab/>
        <w:t>CAU</w:t>
        <w:tab/>
        <w:t>Ex.</w:t>
        <w:tab/>
        <w:tab/>
        <w:t>Ex.</w:t>
        <w:tab/>
        <w:tab/>
        <w:t>Ex.</w:t>
        <w:tab/>
        <w:tab/>
        <w:t>16.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104</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199</w:t>
        <w:tab/>
        <w:t>Ex.</w:t>
        <w:tab/>
        <w:t>CAU</w:t>
        <w:tab/>
        <w:t>Ex.</w:t>
        <w:tab/>
        <w:tab/>
        <w:t>Ex.</w:t>
        <w:tab/>
        <w:tab/>
        <w:t>Ex.</w:t>
        <w:tab/>
        <w:tab/>
        <w:t>16.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201</w:t>
        <w:tab/>
        <w:t>Ex.</w:t>
        <w:tab/>
        <w:t>CAU</w:t>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202</w:t>
        <w:tab/>
        <w:t>Ex.</w:t>
        <w:tab/>
        <w:t>CAU</w:t>
        <w:tab/>
        <w:t>Ex.</w:t>
        <w:tab/>
        <w:tab/>
        <w:t>Ex.</w:t>
        <w:tab/>
        <w:tab/>
        <w:t>Ex.</w:t>
        <w:tab/>
        <w:tab/>
        <w:t>16.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203</w:t>
        <w:tab/>
        <w:t>Ex.</w:t>
        <w:tab/>
        <w:t>CAU</w:t>
        <w:tab/>
        <w:t>Ex.</w:t>
        <w:tab/>
        <w:tab/>
        <w:t>Ex.</w:t>
        <w:tab/>
        <w:tab/>
        <w:t>Ex.</w:t>
        <w:tab/>
        <w:tab/>
        <w:t>16.4</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204</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205</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206</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3299</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9001</w:t>
        <w:tab/>
        <w:t>Ex.</w:t>
        <w:tab/>
        <w:t>CAU</w:t>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49099</w:t>
        <w:tab/>
        <w:t>Ex.</w:t>
        <w:tab/>
        <w:t>CAU</w:t>
        <w:tab/>
        <w:t>Ex.</w:t>
        <w:tab/>
        <w:tab/>
        <w:t>Ex.</w:t>
        <w:tab/>
        <w:tab/>
        <w:t>Ex.</w:t>
        <w:tab/>
        <w:tab/>
        <w:t>EXCL</w:t>
        <w:tab/>
        <w:t>N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51001</w:t>
        <w:tab/>
        <w:t>Ex.</w:t>
        <w:tab/>
        <w:t>CAU</w:t>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52001</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52099</w:t>
        <w:tab/>
        <w:t>Ex.</w:t>
        <w:tab/>
        <w:t>CAU</w:t>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53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54001</w:t>
        <w:tab/>
        <w:t>Ex.</w:t>
        <w:tab/>
        <w:t>CAU</w:t>
        <w:tab/>
        <w:t>Ex.</w:t>
        <w:tab/>
        <w:tab/>
        <w:t>Ex.</w:t>
        <w:tab/>
        <w:tab/>
        <w:t>Ex.</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59001</w:t>
        <w:tab/>
        <w:t>Ex.</w:t>
        <w:tab/>
        <w:t>CAU</w:t>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lang w:val="fr-FR"/>
        </w:rPr>
      </w:pPr>
      <w:r>
        <w:rPr>
          <w:sz w:val="10"/>
          <w:lang w:val="fr-FR"/>
        </w:rPr>
        <w:t>8705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pPr>
      <w:r>
        <w:rPr>
          <w:sz w:val="10"/>
          <w:lang w:val="fr-FR"/>
        </w:rPr>
        <w:t>87059099</w:t>
        <w:tab/>
        <w:t>Ex.</w:t>
        <w:tab/>
        <w:t>CAU</w:t>
        <w:tab/>
        <w:t>Ex.</w:t>
        <w:tab/>
        <w:tab/>
      </w:r>
      <w:r>
        <w:rPr>
          <w:sz w:val="10"/>
        </w:rPr>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60001</w:t>
        <w:tab/>
        <w:t>10.0</w:t>
        <w:tab/>
        <w:t>CUE</w:t>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60002</w:t>
        <w:tab/>
        <w:t>10.0</w:t>
        <w:tab/>
        <w:t>CUE</w:t>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60099</w:t>
        <w:tab/>
        <w:t>10.0</w:t>
        <w:tab/>
        <w:t>CUE</w:t>
        <w:tab/>
        <w:t>3.0</w:t>
        <w:tab/>
        <w:tab/>
        <w:t>3.0</w:t>
        <w:tab/>
        <w:tab/>
        <w:t>3.0</w:t>
        <w:tab/>
        <w:tab/>
        <w:t>EXCL</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7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7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7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79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7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1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07</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08</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0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0</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5</w:t>
        <w:tab/>
        <w:t>3.0</w:t>
        <w:tab/>
        <w:tab/>
        <w:t>3.0</w:t>
        <w:tab/>
        <w:tab/>
        <w:t>3.0</w:t>
        <w:tab/>
        <w:tab/>
        <w:t>3.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1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2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2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2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23</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2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102</w:t>
        <w:tab/>
        <w:t>3.0</w:t>
        <w:tab/>
        <w:tab/>
        <w:t>3.0</w:t>
        <w:tab/>
        <w:tab/>
        <w:t>3.0</w:t>
        <w:tab/>
        <w:tab/>
        <w:t>3.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1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199</w:t>
        <w:tab/>
        <w:t>3.0</w:t>
        <w:tab/>
        <w:tab/>
        <w:t>3.0</w:t>
        <w:tab/>
        <w:tab/>
        <w:t>3.0</w:t>
        <w:tab/>
        <w:tab/>
        <w:t>3.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0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05</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0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0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10</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1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3999</w:t>
        <w:tab/>
        <w:t>3.0</w:t>
        <w:tab/>
        <w:tab/>
        <w:t>3.0</w:t>
        <w:tab/>
        <w:tab/>
        <w:t>3.0</w:t>
        <w:tab/>
        <w:tab/>
        <w:t>3.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4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4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4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4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4005</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4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5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5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5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5005</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5006</w:t>
        <w:tab/>
        <w:t>Ex.</w:t>
        <w:tab/>
        <w:tab/>
        <w:t>Ex.</w:t>
        <w:tab/>
        <w:tab/>
        <w:t>Ex.</w:t>
        <w:tab/>
        <w:tab/>
        <w:t>Ex.</w:t>
        <w:tab/>
        <w:tab/>
        <w:t>9.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500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5008</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5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0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05</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06</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07</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0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10</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60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7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7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70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700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7005</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7006</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7007</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7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8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80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800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8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1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201</w:t>
        <w:tab/>
        <w:t>3.0</w:t>
        <w:tab/>
        <w:tab/>
        <w:t>3.0</w:t>
        <w:tab/>
        <w:tab/>
        <w:t>3.0</w:t>
        <w:tab/>
        <w:tab/>
        <w:t>3.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2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29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3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3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3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3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399</w:t>
        <w:tab/>
        <w:t>3.0</w:t>
        <w:tab/>
        <w:tab/>
        <w:t>3.0</w:t>
        <w:tab/>
        <w:tab/>
        <w:t>3.0</w:t>
        <w:tab/>
        <w:tab/>
        <w:t>3.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4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4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4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4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406</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40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408</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4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04</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0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06</w:t>
        <w:tab/>
        <w:t>Ex.</w:t>
        <w:tab/>
        <w:tab/>
        <w:t>Ex.</w:t>
        <w:tab/>
        <w:tab/>
        <w:t>Ex.</w:t>
        <w:tab/>
        <w:tab/>
        <w:t>Ex.</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07</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0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0</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3</w:t>
        <w:tab/>
        <w:t>Ex.</w:t>
        <w:tab/>
        <w:t>NUE</w:t>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4</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5</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7</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8</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1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5</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6</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7</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8</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2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0</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5</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6</w:t>
        <w:tab/>
        <w:t>Ex.</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7</w:t>
        <w:tab/>
        <w:t>Ex.</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8</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3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40</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4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4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43</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4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89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9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919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919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919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09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0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2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2002</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2003</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4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5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19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20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20002</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20003</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20004</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20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11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19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19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19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91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92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93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94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94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95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96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499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50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50002</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1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2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2002</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2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1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9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9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905</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90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90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908</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3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4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8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8002</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8003</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8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90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716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12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2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3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5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805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2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2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3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3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3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lang w:val="fr-FR"/>
        </w:rPr>
        <w:t xml:space="preserve">        </w:t>
      </w:r>
      <w:r>
        <w:rPr>
          <w:b/>
          <w:bCs/>
          <w:color w:val="FF3399"/>
          <w:sz w:val="12"/>
          <w:lang w:val="fr-FR"/>
        </w:rPr>
        <w:t>89059001</w:t>
        <w:tab/>
      </w:r>
      <w:r>
        <w:rPr>
          <w:b/>
          <w:bCs/>
          <w:color w:val="FF3399"/>
          <w:sz w:val="12"/>
        </w:rPr>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ind w:hanging="0"/>
        <w:rPr/>
      </w:pPr>
      <w:r>
        <w:rPr>
          <w:rFonts w:eastAsia="Arial"/>
          <w:b/>
          <w:bCs/>
          <w:color w:val="FF3399"/>
          <w:sz w:val="12"/>
          <w:lang w:val="fr-FR"/>
        </w:rPr>
        <w:t xml:space="preserve">         </w:t>
      </w:r>
      <w:r>
        <w:rPr>
          <w:sz w:val="10"/>
          <w:lang w:val="fr-FR"/>
        </w:rPr>
        <w:t>89059099</w:t>
        <w:tab/>
        <w:t>Ex.</w:t>
        <w:tab/>
        <w:tab/>
      </w:r>
      <w:r>
        <w:rPr>
          <w:sz w:val="10"/>
        </w:rPr>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8908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3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3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3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4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40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4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5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5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2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21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2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3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3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5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5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4001</w:t>
        <w:tab/>
        <w:t>Ex.</w:t>
        <w:tab/>
        <w:tab/>
        <w:t>Ex.</w:t>
        <w:tab/>
        <w:tab/>
        <w:t>Ex.</w:t>
        <w:tab/>
        <w:tab/>
        <w:t>Ex.</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51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52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5399</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5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6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62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69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91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91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91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699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7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7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7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79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792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8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83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8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8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8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11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2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9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92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93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99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99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099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0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04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0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0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06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0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11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1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1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18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19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3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3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8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8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8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5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6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6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3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8001</w:t>
        <w:tab/>
        <w:t>3.0</w:t>
        <w:tab/>
        <w:tab/>
        <w:t>3.0</w:t>
        <w:tab/>
        <w:tab/>
        <w:t>3.0</w:t>
        <w:tab/>
        <w:tab/>
        <w:t>3.0</w:t>
        <w:tab/>
        <w:tab/>
        <w:t>1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8002</w:t>
        <w:tab/>
        <w:t>3.0</w:t>
        <w:tab/>
        <w:tab/>
        <w:t>3.0</w:t>
        <w:tab/>
        <w:tab/>
        <w:t>3.0</w:t>
        <w:tab/>
        <w:tab/>
        <w:t>3.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8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7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1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1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2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3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4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0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07</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08</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0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10</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1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1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1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1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1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1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17</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1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2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202</w:t>
        <w:tab/>
        <w:t>1.0</w:t>
        <w:tab/>
        <w:tab/>
        <w:t>1.0</w:t>
        <w:tab/>
        <w:tab/>
        <w:t>1.0</w:t>
        <w:tab/>
        <w:tab/>
        <w:t>1.0</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2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204</w:t>
        <w:tab/>
        <w:t>1.0</w:t>
        <w:tab/>
        <w:tab/>
        <w:t>1.0</w:t>
        <w:tab/>
        <w:tab/>
        <w:t>1.0</w:t>
        <w:tab/>
        <w:tab/>
        <w:t>1.0</w:t>
        <w:tab/>
        <w:tab/>
        <w:t>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2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9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9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904</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905</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3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41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41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4901</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49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49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490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4905</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4906</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4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5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0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04</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05</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06</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07</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08</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09</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0</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2</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3</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5</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6</w:t>
        <w:tab/>
        <w:t>3.0</w:t>
        <w:tab/>
        <w:tab/>
        <w:t>3.0</w:t>
        <w:tab/>
        <w:tab/>
        <w:t>3.0</w:t>
        <w:tab/>
        <w:tab/>
        <w:t>3.0</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7</w:t>
        <w:tab/>
        <w:t>3.0</w:t>
        <w:tab/>
        <w:tab/>
        <w:t>3.0</w:t>
        <w:tab/>
        <w:tab/>
        <w:t>3.0</w:t>
        <w:tab/>
        <w:tab/>
        <w:t>3.0</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8</w:t>
        <w:tab/>
        <w:t>1.0</w:t>
        <w:tab/>
        <w:tab/>
        <w:t>1.0</w:t>
        <w:tab/>
        <w:tab/>
        <w:t>1.0</w:t>
        <w:tab/>
        <w:tab/>
        <w:t>1.0</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19</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20</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2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2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23</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24</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8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9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91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9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192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00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0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000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00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1002</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10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1004</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1005</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2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21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2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3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39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39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3903</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39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3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5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1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12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13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14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14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2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21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4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1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1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1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19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1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1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19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8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8003</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59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1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10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10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100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1006</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2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2003</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2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200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2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8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6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5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1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2002</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2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2099</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3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9001</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9002</w:t>
        <w:tab/>
        <w:t>1.0</w:t>
        <w:tab/>
        <w:tab/>
        <w:t>1.0</w:t>
        <w:tab/>
        <w:tab/>
        <w:t>1.0</w:t>
        <w:tab/>
        <w:tab/>
        <w:t>1.0</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1003</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10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1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2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2002</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2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20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2005</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2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29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3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3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3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39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3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3906</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4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8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83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89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89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8903</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8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8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9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9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0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4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4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4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8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8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8004</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8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8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8007</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8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9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9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1002</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1003</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1004</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2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81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8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89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8902</w:t>
        <w:tab/>
        <w:t>Ex.</w:t>
        <w:tab/>
        <w:tab/>
        <w:t>Ex.</w:t>
        <w:tab/>
        <w:tab/>
        <w:t>Ex.</w:t>
        <w:tab/>
        <w:tab/>
        <w:t>Ex.</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8903</w:t>
        <w:tab/>
        <w:t>3.0</w:t>
        <w:tab/>
        <w:tab/>
        <w:t>3.0</w:t>
        <w:tab/>
        <w:tab/>
        <w:t>3.0</w:t>
        <w:tab/>
        <w:tab/>
        <w:t>3.0</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89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8905</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8906</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89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29099</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0330001</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11101</w:t>
        <w:tab/>
        <w:t>3.0</w:t>
        <w:tab/>
        <w:tab/>
        <w:t>10.0</w:t>
        <w:tab/>
        <w:t>NAE</w:t>
        <w:tab/>
        <w:t>10.0</w:t>
        <w:tab/>
        <w:t>NAE</w:t>
        <w:tab/>
        <w:t>10.0</w:t>
        <w:tab/>
        <w:t>NAE</w:t>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1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1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121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129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19101</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19999</w:t>
        <w:tab/>
        <w:t>3.0</w:t>
        <w:tab/>
        <w:tab/>
        <w:t>3.0</w:t>
        <w:tab/>
        <w:tab/>
        <w:t>3.0</w:t>
        <w:tab/>
        <w:tab/>
        <w:t>3.0</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21101</w:t>
        <w:tab/>
        <w:t>3.0</w:t>
        <w:tab/>
        <w:tab/>
        <w:t>10.0</w:t>
        <w:tab/>
        <w:t>NAE</w:t>
        <w:tab/>
        <w:t>10.0</w:t>
        <w:tab/>
        <w:t>NAE</w:t>
        <w:tab/>
        <w:t>10.0</w:t>
        <w:tab/>
        <w:t>NAE</w:t>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212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21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22101</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22999</w:t>
        <w:tab/>
        <w:t>3.0</w:t>
        <w:tab/>
        <w:tab/>
        <w:t>3.0</w:t>
        <w:tab/>
        <w:tab/>
        <w:t>3.0</w:t>
        <w:tab/>
        <w:tab/>
        <w:t>3.0</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29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29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31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39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4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4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40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51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511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5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521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529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5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5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5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5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61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62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7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811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812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819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82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89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911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919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09909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0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012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019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0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11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11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12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18099</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19001</w:t>
        <w:tab/>
        <w:t>1.0</w:t>
        <w:tab/>
        <w:tab/>
        <w:t>1.0</w:t>
        <w:tab/>
        <w:tab/>
        <w:t>1.0</w:t>
        <w:tab/>
        <w:tab/>
        <w:t>1.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22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22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29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31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31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32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32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39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39099</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42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4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4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11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11001</w:t>
        <w:tab/>
        <w:t>Ex.</w:t>
        <w:tab/>
        <w:tab/>
        <w:t>Ex.</w:t>
        <w:tab/>
        <w:tab/>
        <w:t>Ex.</w:t>
        <w:tab/>
        <w:tab/>
        <w:t>Ex.</w:t>
        <w:tab/>
        <w:tab/>
        <w:t>6.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19001</w:t>
        <w:tab/>
        <w:t>Ex.</w:t>
        <w:tab/>
        <w:tab/>
        <w:t>Ex.</w:t>
        <w:tab/>
        <w:tab/>
        <w:t>Ex.</w:t>
        <w:tab/>
        <w:tab/>
        <w:t>Ex.</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19002</w:t>
        <w:tab/>
        <w:t>Ex.</w:t>
        <w:tab/>
        <w:tab/>
        <w:t>Ex.</w:t>
        <w:tab/>
        <w:tab/>
        <w:t>Ex.</w:t>
        <w:tab/>
        <w:tab/>
        <w:t>Ex.</w:t>
        <w:tab/>
        <w:tab/>
        <w:t>18.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19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2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29001</w:t>
        <w:tab/>
        <w:t>Ex.</w:t>
        <w:tab/>
        <w:tab/>
        <w:t>Ex.</w:t>
        <w:tab/>
        <w:tab/>
        <w:t>Ex.</w:t>
        <w:tab/>
        <w:tab/>
        <w:t>Ex.</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29002</w:t>
        <w:tab/>
        <w:t>Ex.</w:t>
        <w:tab/>
        <w:tab/>
        <w:t>Ex.</w:t>
        <w:tab/>
        <w:tab/>
        <w:t>Ex.</w:t>
        <w:tab/>
        <w:tab/>
        <w:t>Ex.</w:t>
        <w:tab/>
        <w:tab/>
        <w:t>24.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2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30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41001</w:t>
        <w:tab/>
        <w:t>Ex.</w:t>
        <w:tab/>
        <w:tab/>
        <w:t>Ex.</w:t>
        <w:tab/>
        <w:tab/>
        <w:t>Ex.</w:t>
        <w:tab/>
        <w:tab/>
        <w:t>Ex.</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42001</w:t>
        <w:tab/>
        <w:t>Ex.</w:t>
        <w:tab/>
        <w:tab/>
        <w:t>Ex.</w:t>
        <w:tab/>
        <w:tab/>
        <w:t>Ex.</w:t>
        <w:tab/>
        <w:tab/>
        <w:t>Ex.</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59001</w:t>
        <w:tab/>
        <w:t>Ex.</w:t>
        <w:tab/>
        <w:tab/>
        <w:t>Ex.</w:t>
        <w:tab/>
        <w:tab/>
        <w:t>Ex.</w:t>
        <w:tab/>
        <w:tab/>
        <w:t>Ex.</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5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6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7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7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9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9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93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94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94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209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1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1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2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3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3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32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3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3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4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5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5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5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5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5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5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2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3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3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3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6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307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4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5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6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6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71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7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8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9001</w:t>
        <w:tab/>
        <w:t>Ex.</w:t>
        <w:tab/>
        <w:tab/>
        <w:t>Ex.</w:t>
        <w:tab/>
        <w:tab/>
        <w:t>Ex.</w:t>
        <w:tab/>
        <w:tab/>
        <w:t>Ex.</w:t>
        <w:tab/>
        <w:tab/>
        <w:t>9.7</w:t>
        <w:tab/>
        <w:t>CJP</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19099</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21001</w:t>
        <w:tab/>
        <w:t>3.0</w:t>
        <w:tab/>
        <w:tab/>
        <w:t>3.0</w:t>
        <w:tab/>
        <w:tab/>
        <w:t>3.0</w:t>
        <w:tab/>
        <w:tab/>
        <w:t>3.0</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2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29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290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29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1002</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1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2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2002</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20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2004</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2099</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3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3002</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4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50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6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6002</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6003</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60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7001</w:t>
        <w:tab/>
        <w:t>3.0</w:t>
        <w:tab/>
        <w:tab/>
        <w:t>3.0</w:t>
        <w:tab/>
        <w:tab/>
        <w:t>3.0</w:t>
        <w:tab/>
        <w:tab/>
        <w:t>3.0</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7002</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7099</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39001</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41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421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421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42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43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49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1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1002</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1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2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3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4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5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5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6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91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9102</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9103</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9104</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91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92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59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406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10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1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10003</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10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21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21002</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21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2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299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299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1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2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2003</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2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3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41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49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4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49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5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5002</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5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6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6002</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6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7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7002</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7003</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7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8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8002</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8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02</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04</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05</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06</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07</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08</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0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10</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39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1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1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3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3099</w:t>
        <w:tab/>
        <w:t>CORR</w:t>
        <w:tab/>
        <w:tab/>
        <w:t>CORR</w:t>
        <w:tab/>
        <w:tab/>
        <w:t>CORR</w:t>
        <w:tab/>
        <w:tab/>
        <w:t>CORR</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4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9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9002</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9003</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9004</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9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9006</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9007</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9008</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4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51001</w:t>
        <w:tab/>
        <w:t>3.0</w:t>
        <w:tab/>
        <w:tab/>
        <w:t>3.0</w:t>
        <w:tab/>
        <w:tab/>
        <w:t>3.0</w:t>
        <w:tab/>
        <w:tab/>
        <w:t>3.0</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510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59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1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1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1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2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2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2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3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3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32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3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3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4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5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51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5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6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6201</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69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7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1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102</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1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9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9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9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9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9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9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699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7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7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73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7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8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89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508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11001</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19099</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20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20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31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321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329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33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34001</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35099</w:t>
        <w:tab/>
        <w:t>3.0</w:t>
        <w:tab/>
        <w:tab/>
        <w:t>3.0</w:t>
        <w:tab/>
        <w:tab/>
        <w:t>3.0</w:t>
        <w:tab/>
        <w:tab/>
        <w:t>3.0</w:t>
        <w:tab/>
        <w:tab/>
        <w:t>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39001</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39099</w:t>
        <w:tab/>
        <w:t>Ex.</w:t>
        <w:tab/>
        <w:tab/>
        <w:t>Ex.</w:t>
        <w:tab/>
        <w:tab/>
        <w:t>Ex.</w:t>
        <w:tab/>
        <w:tab/>
        <w:t>Ex.</w:t>
        <w:tab/>
        <w:tab/>
        <w:t>1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40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50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61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621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622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629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629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63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711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719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72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1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31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39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39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4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4002</w:t>
        <w:tab/>
        <w:t>Ex.</w:t>
        <w:tab/>
        <w:tab/>
        <w:t>Ex.</w:t>
        <w:tab/>
        <w:tab/>
        <w:t>Ex.</w:t>
        <w:tab/>
        <w:tab/>
        <w:t>Ex.</w:t>
        <w:tab/>
        <w:tab/>
        <w:t>15.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4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5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5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6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1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1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02</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03</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04</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05</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06</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07</w:t>
        <w:tab/>
        <w:t>Ex.</w:t>
        <w:tab/>
        <w:tab/>
        <w:t>Ex.</w:t>
        <w:tab/>
        <w:tab/>
        <w:t>Ex.</w:t>
        <w:tab/>
        <w:tab/>
        <w:t>Ex.</w:t>
        <w:tab/>
        <w:tab/>
        <w:t>13.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08</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09</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10</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1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899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91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92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92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99001</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099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00001</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10001</w:t>
        <w:tab/>
        <w:t>Ex.</w:t>
        <w:tab/>
        <w:tab/>
        <w:t>Ex.</w:t>
        <w:tab/>
        <w:tab/>
        <w:t>Ex.</w:t>
        <w:tab/>
        <w:tab/>
        <w:t>Ex.</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10099</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21001</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21002</w:t>
        <w:tab/>
        <w:t>Ex.</w:t>
        <w:tab/>
        <w:tab/>
        <w:t>Ex.</w:t>
        <w:tab/>
        <w:tab/>
        <w:t>Ex.</w:t>
        <w:tab/>
        <w:tab/>
        <w:t>Ex.</w:t>
        <w:tab/>
        <w:tab/>
        <w:t>7.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21003</w:t>
        <w:tab/>
        <w:t>Ex.</w:t>
        <w:tab/>
        <w:tab/>
        <w:t>Ex.</w:t>
        <w:tab/>
        <w:tab/>
        <w:t>Ex.</w:t>
        <w:tab/>
        <w:tab/>
        <w:t>Ex.</w:t>
        <w:tab/>
        <w:tab/>
        <w:t>10.8</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21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22001</w:t>
        <w:tab/>
        <w:t>3.0</w:t>
        <w:tab/>
        <w:tab/>
        <w:t>3.0</w:t>
        <w:tab/>
        <w:tab/>
        <w:t>3.0</w:t>
        <w:tab/>
        <w:tab/>
        <w:t>3.0</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31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32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38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38002</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38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3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39002</w:t>
        <w:tab/>
        <w:t>1.0</w:t>
        <w:tab/>
        <w:tab/>
        <w:t>1.0</w:t>
        <w:tab/>
        <w:tab/>
        <w:t>1.0</w:t>
        <w:tab/>
        <w:tab/>
        <w:t>1.0</w:t>
        <w:tab/>
        <w:tab/>
        <w:t>10.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39099</w:t>
        <w:tab/>
        <w:t>3.0</w:t>
        <w:tab/>
        <w:tab/>
        <w:t>3.0</w:t>
        <w:tab/>
        <w:tab/>
        <w:t>3.0</w:t>
        <w:tab/>
        <w:tab/>
        <w:t>3.0</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42001</w:t>
        <w:tab/>
        <w:t>Ex.</w:t>
        <w:tab/>
        <w:tab/>
        <w:t>Ex.</w:t>
        <w:tab/>
        <w:tab/>
        <w:t>Ex.</w:t>
        <w:tab/>
        <w:tab/>
        <w:t>Ex.</w:t>
        <w:tab/>
        <w:tab/>
        <w:t>12.0</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42099</w:t>
        <w:tab/>
        <w:t>3.0</w:t>
        <w:tab/>
        <w:tab/>
        <w:t>3.0</w:t>
        <w:tab/>
        <w:tab/>
        <w:t>3.0</w:t>
        <w:tab/>
        <w:tab/>
        <w:t>3.0</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49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49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511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519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59099</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61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62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70001</w:t>
        <w:tab/>
        <w:t>Ex.</w:t>
        <w:tab/>
        <w:tab/>
        <w:t>Ex.</w:t>
        <w:tab/>
        <w:tab/>
        <w:t>Ex.</w:t>
        <w:tab/>
        <w:tab/>
        <w:t>Ex.</w:t>
        <w:tab/>
        <w:tab/>
        <w:t>2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80001</w:t>
        <w:tab/>
        <w:t>Ex.</w:t>
        <w:tab/>
        <w:tab/>
        <w:t>Ex.</w:t>
        <w:tab/>
        <w:tab/>
        <w:t>Ex.</w:t>
        <w:tab/>
        <w:tab/>
        <w:t>Ex.</w:t>
        <w:tab/>
        <w:tab/>
        <w:t>14.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6180099</w:t>
        <w:tab/>
        <w:t>Ex.</w:t>
        <w:tab/>
        <w:tab/>
        <w:t>Ex.</w:t>
        <w:tab/>
        <w:tab/>
        <w:t>Ex.</w:t>
        <w:tab/>
        <w:tab/>
        <w:t>Ex.</w:t>
        <w:tab/>
        <w:tab/>
        <w:t>18.4</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11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19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2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3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4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4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5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50002</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50003</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50004</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50005</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50006</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50099</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7060001</w:t>
        <w:tab/>
        <w:t>Ex.</w:t>
        <w:tab/>
        <w:tab/>
        <w:t>Ex.</w:t>
        <w:tab/>
        <w:tab/>
        <w:t>Ex.</w:t>
        <w:tab/>
        <w:tab/>
        <w:t>Ex.</w:t>
        <w:tab/>
        <w:tab/>
        <w:t>Ex.</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10001</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01</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02</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03</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04</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05</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06</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07</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08</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09</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0</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1</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2</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3</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4</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5</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6</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7</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8</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19</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20</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21</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22</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23</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24</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25</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20026</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30001</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30002</w:t>
        <w:tab/>
        <w:t>1.0</w:t>
        <w:tab/>
        <w:tab/>
        <w:t>1.0</w:t>
        <w:tab/>
        <w:tab/>
        <w:t>1.0</w:t>
        <w:tab/>
        <w:tab/>
        <w:t>1.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40001</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40099</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50001</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60001</w:t>
        <w:tab/>
        <w:t>3.0</w:t>
        <w:tab/>
        <w:tab/>
        <w:t>3.0</w:t>
        <w:tab/>
        <w:tab/>
        <w:t>3.0</w:t>
        <w:tab/>
        <w:tab/>
        <w:t>3.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60002</w:t>
        <w:tab/>
        <w:t>3.0</w:t>
        <w:tab/>
        <w:tab/>
        <w:t>3.0</w:t>
        <w:tab/>
        <w:tab/>
        <w:t>3.0</w:t>
        <w:tab/>
        <w:tab/>
        <w:t>3.0</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60003</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60004</w:t>
        <w:tab/>
        <w:t>Ex.</w:t>
        <w:tab/>
        <w:tab/>
        <w:t>Ex.</w:t>
        <w:tab/>
        <w:tab/>
        <w:t>Ex.</w:t>
        <w:tab/>
        <w:tab/>
        <w:t>Ex.</w:t>
        <w:tab/>
        <w:tab/>
        <w:t>--</w:t>
      </w:r>
    </w:p>
    <w:p>
      <w:pPr>
        <w:pStyle w:val="Texto1"/>
        <w:tabs>
          <w:tab w:val="clear" w:pos="708"/>
          <w:tab w:val="center" w:pos="1320" w:leader="none"/>
          <w:tab w:val="center" w:pos="2160" w:leader="none"/>
          <w:tab w:val="center" w:pos="3000" w:leader="none"/>
          <w:tab w:val="center" w:pos="3720" w:leader="none"/>
          <w:tab w:val="center" w:pos="4440" w:leader="none"/>
          <w:tab w:val="center" w:pos="5280" w:leader="none"/>
          <w:tab w:val="center" w:pos="6120" w:leader="none"/>
          <w:tab w:val="center" w:pos="6840" w:leader="none"/>
          <w:tab w:val="center" w:pos="7560" w:leader="none"/>
          <w:tab w:val="center" w:pos="8400" w:leader="none"/>
        </w:tabs>
        <w:spacing w:lineRule="auto" w:line="240" w:before="20" w:after="20"/>
        <w:rPr>
          <w:sz w:val="10"/>
        </w:rPr>
      </w:pPr>
      <w:r>
        <w:rPr>
          <w:sz w:val="10"/>
        </w:rPr>
        <w:t>98060005</w:t>
        <w:tab/>
        <w:t>Ex.</w:t>
        <w:tab/>
        <w:tab/>
        <w:t>Ex.</w:t>
        <w:tab/>
        <w:tab/>
        <w:t>Ex.</w:t>
        <w:tab/>
        <w:tab/>
        <w:t>Ex.</w:t>
        <w:tab/>
        <w:tab/>
        <w:t>--</w:t>
      </w:r>
    </w:p>
    <w:p>
      <w:pPr>
        <w:pStyle w:val="Texto1"/>
        <w:jc w:val="center"/>
        <w:rPr>
          <w:b/>
          <w:b/>
          <w:sz w:val="16"/>
        </w:rPr>
      </w:pPr>
      <w:r>
        <w:rPr>
          <w:b/>
          <w:sz w:val="16"/>
        </w:rPr>
      </w:r>
    </w:p>
    <w:p>
      <w:pPr>
        <w:pStyle w:val="Texto1"/>
        <w:jc w:val="center"/>
        <w:rPr>
          <w:b/>
          <w:b/>
          <w:sz w:val="16"/>
        </w:rPr>
      </w:pPr>
      <w:r>
        <w:rPr>
          <w:b/>
          <w:sz w:val="16"/>
        </w:rPr>
      </w:r>
    </w:p>
    <w:p>
      <w:pPr>
        <w:pStyle w:val="Texto1"/>
        <w:jc w:val="center"/>
        <w:rPr>
          <w:b/>
          <w:b/>
          <w:sz w:val="16"/>
        </w:rPr>
      </w:pPr>
      <w:r>
        <w:rPr>
          <w:b/>
          <w:sz w:val="16"/>
        </w:rPr>
      </w:r>
    </w:p>
    <w:p>
      <w:pPr>
        <w:pStyle w:val="Normal"/>
        <w:autoSpaceDE w:val="false"/>
        <w:spacing w:lineRule="atLeast" w:line="240" w:before="0" w:after="120"/>
        <w:jc w:val="both"/>
        <w:rPr>
          <w:b/>
          <w:b/>
          <w:bCs/>
          <w:color w:val="FF0000"/>
          <w:sz w:val="16"/>
          <w:szCs w:val="16"/>
          <w:lang w:val="es-ES" w:eastAsia="es-ES"/>
        </w:rPr>
      </w:pPr>
      <w:r>
        <w:rPr>
          <w:b/>
          <w:bCs/>
          <w:color w:val="FF0000"/>
          <w:sz w:val="16"/>
          <w:szCs w:val="16"/>
          <w:lang w:val="es-ES" w:eastAsia="es-ES"/>
        </w:rPr>
        <w:t>NOTA:</w:t>
      </w:r>
    </w:p>
    <w:p>
      <w:pPr>
        <w:pStyle w:val="Normal"/>
        <w:jc w:val="both"/>
        <w:rPr/>
      </w:pPr>
      <w:r>
        <w:rPr>
          <w:b/>
          <w:bCs/>
          <w:color w:val="000000"/>
          <w:sz w:val="16"/>
          <w:szCs w:val="16"/>
          <w:lang w:val="es-ES" w:eastAsia="es-ES"/>
        </w:rPr>
        <w:t>El texto en color</w:t>
      </w:r>
      <w:r>
        <w:rPr>
          <w:b/>
          <w:bCs/>
          <w:color w:val="808000"/>
          <w:sz w:val="16"/>
          <w:szCs w:val="16"/>
          <w:lang w:val="es-ES" w:eastAsia="es-ES"/>
        </w:rPr>
        <w:t xml:space="preserve"> </w:t>
      </w:r>
      <w:r>
        <w:rPr>
          <w:b/>
          <w:bCs/>
          <w:color w:val="FF0080"/>
          <w:sz w:val="16"/>
          <w:szCs w:val="16"/>
          <w:lang w:val="es-ES" w:eastAsia="es-ES"/>
        </w:rPr>
        <w:t xml:space="preserve">rosa mexicano </w:t>
      </w:r>
      <w:r>
        <w:rPr>
          <w:b/>
          <w:bCs/>
          <w:color w:val="000000"/>
          <w:sz w:val="16"/>
          <w:szCs w:val="16"/>
          <w:lang w:val="es-ES" w:eastAsia="es-ES"/>
        </w:rPr>
        <w:t xml:space="preserve">corresponde a las modificaciones efectuadas en el Art. Décimo quinto del Decreto publicado el 27/XI/2006 </w:t>
      </w:r>
      <w:r>
        <w:rPr>
          <w:b/>
          <w:bCs/>
          <w:color w:val="FF0000"/>
          <w:sz w:val="16"/>
          <w:szCs w:val="16"/>
          <w:lang w:val="es-ES" w:eastAsia="es-ES"/>
        </w:rPr>
        <w:t>(Circular )</w:t>
      </w:r>
      <w:r>
        <w:rPr>
          <w:b/>
          <w:bCs/>
          <w:color w:val="000000"/>
          <w:sz w:val="16"/>
          <w:szCs w:val="16"/>
          <w:lang w:val="es-ES" w:eastAsia="es-ES"/>
        </w:rPr>
        <w:t>.</w:t>
      </w:r>
    </w:p>
    <w:p>
      <w:pPr>
        <w:pStyle w:val="Texto1"/>
        <w:jc w:val="center"/>
        <w:rPr>
          <w:b/>
          <w:b/>
          <w:sz w:val="16"/>
          <w:lang w:val="es-ES_tradnl"/>
        </w:rPr>
      </w:pPr>
      <w:r>
        <w:rPr>
          <w:b/>
          <w:sz w:val="16"/>
          <w:lang w:val="es-ES_tradnl"/>
        </w:rPr>
      </w:r>
    </w:p>
    <w:p>
      <w:pPr>
        <w:pStyle w:val="Texto1"/>
        <w:jc w:val="center"/>
        <w:rPr>
          <w:b/>
          <w:b/>
          <w:sz w:val="16"/>
          <w:lang w:val="es-ES_tradnl"/>
        </w:rPr>
      </w:pPr>
      <w:r>
        <w:rPr>
          <w:b/>
          <w:sz w:val="16"/>
          <w:lang w:val="es-ES_tradnl"/>
        </w:rPr>
      </w:r>
    </w:p>
    <w:p>
      <w:pPr>
        <w:pStyle w:val="Texto1"/>
        <w:jc w:val="center"/>
        <w:rPr>
          <w:b/>
          <w:b/>
          <w:sz w:val="16"/>
        </w:rPr>
      </w:pPr>
      <w:r>
        <w:rPr>
          <w:b/>
          <w:sz w:val="16"/>
        </w:rPr>
        <w:t>APÉNDICE DEL DECRETO POR EL QUE SE ESTABLECE LA TASA APLICABLE PARA EL 2006 DEL IMPUESTO GENERAL DE IMPORTACIÓN PARA LAS MERCANCÍAS ORIGINARIAS DE LA COMUNIDAD EUROPEA, LOS ESTADOS DE LA ASOCIACIÓN EUROPEA DE LIBRE COMERCIO, EL SALVADOR, GUATEMALA, HONDURAS Y NICARAGUA;  ASÍ COMO LA TASA APLICABLE DEL 1 DE ABRIL DE 2006 AL 31 DE MARZO DE 2007 DEL IMPUESTO GENERAL DE IMPORTACIÓN PARA LAS MERCANCÍAS ORIGINARIAS DEL JAPÓN.</w:t>
      </w:r>
    </w:p>
    <w:p>
      <w:pPr>
        <w:pStyle w:val="Texto1"/>
        <w:pBdr>
          <w:bottom w:val="single" w:sz="4" w:space="1" w:color="000000"/>
        </w:pBdr>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b/>
          <w:b/>
          <w:sz w:val="14"/>
        </w:rPr>
      </w:pPr>
      <w:r>
        <w:rPr>
          <w:b/>
          <w:sz w:val="14"/>
        </w:rPr>
        <w:t>Fracción</w:t>
        <w:tab/>
        <w:t>Guatemala</w:t>
        <w:tab/>
        <w:t>NGU</w:t>
        <w:tab/>
        <w:t>El Salvador</w:t>
        <w:tab/>
        <w:t>NSA</w:t>
        <w:tab/>
        <w:t>Honduras</w:t>
        <w:tab/>
        <w:t>NHO</w:t>
        <w:tab/>
        <w:t>Nicaragua</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29003</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29099</w:t>
        <w:tab/>
        <w:t>5.0</w:t>
        <w:tab/>
        <w:tab/>
        <w:t>5.0</w:t>
        <w:tab/>
        <w:tab/>
        <w:t>5.0</w:t>
        <w:tab/>
        <w:tab/>
        <w:t>3.0/1.5</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39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39102</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391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392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39202</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39203</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392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1101</w:t>
        <w:tab/>
        <w:t>15.0</w:t>
        <w:tab/>
        <w:tab/>
        <w:t>15.0</w:t>
        <w:tab/>
        <w:tab/>
        <w:t>15.0</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11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12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19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9201</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92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9301</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93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599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1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2011001</w:t>
        <w:tab/>
        <w:t>6.6</w:t>
        <w:tab/>
        <w:tab/>
        <w:t>EXCL</w:t>
        <w:tab/>
        <w:tab/>
        <w:t>5.0</w:t>
        <w:tab/>
        <w:tab/>
        <w:t>4.0/2.0</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2012099</w:t>
        <w:tab/>
        <w:t>6.6</w:t>
        <w:tab/>
        <w:tab/>
        <w:t>EXCL</w:t>
        <w:tab/>
        <w:tab/>
        <w:t>5.0</w:t>
        <w:tab/>
        <w:tab/>
        <w:t>4.0/2.0</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13001</w:t>
        <w:tab/>
        <w:t>6.6</w:t>
        <w:tab/>
        <w:tab/>
        <w:t>EXCL</w:t>
        <w:tab/>
        <w:tab/>
        <w:t>5.0</w:t>
        <w:tab/>
        <w:t>S</w:t>
        <w:tab/>
        <w:t>4.0/2.0</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21001</w:t>
        <w:tab/>
        <w:t>8.3</w:t>
        <w:tab/>
        <w:tab/>
        <w:t>EXCL</w:t>
        <w:tab/>
        <w:tab/>
        <w:t>6.2</w:t>
        <w:tab/>
        <w:tab/>
        <w:t>5.0/2.5</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22099</w:t>
        <w:tab/>
        <w:t>8.3</w:t>
        <w:tab/>
        <w:tab/>
        <w:t>EXCL</w:t>
        <w:tab/>
        <w:tab/>
        <w:t>6.2</w:t>
        <w:tab/>
        <w:tab/>
        <w:t>5.0/2.5</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23001</w:t>
        <w:tab/>
        <w:t>8.3</w:t>
        <w:tab/>
        <w:tab/>
        <w:t>EXCL</w:t>
        <w:tab/>
        <w:tab/>
        <w:t>6.2</w:t>
        <w:tab/>
        <w:t>S</w:t>
        <w:tab/>
        <w:t>5.0/2.5</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31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312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319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32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322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329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4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4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4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44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4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4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1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21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22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29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30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3099</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4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49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49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101</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201</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301</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302</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303</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399</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401</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402</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403</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404</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1499</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2401</w:t>
        <w:tab/>
        <w:t>EXCL</w:t>
        <w:tab/>
        <w:tab/>
        <w:t>EXCL</w:t>
        <w:tab/>
        <w:tab/>
        <w:t>EXCL</w:t>
        <w:tab/>
        <w:tab/>
        <w:t>24.6/12.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2501</w:t>
        <w:tab/>
        <w:t>EXCL</w:t>
        <w:tab/>
        <w:tab/>
        <w:t>EXCL</w:t>
        <w:tab/>
        <w:tab/>
        <w:t>EXCL</w:t>
        <w:tab/>
        <w:tab/>
        <w:t>24.6/12.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2601</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2602</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2699</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2701</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2702</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2703</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2799</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3201</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3301</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34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3599</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36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73699</w:t>
        <w:tab/>
        <w:t>EXCL</w:t>
        <w:tab/>
        <w:tab/>
        <w:t>EXCL</w:t>
        <w:tab/>
        <w:tab/>
        <w:t>EXCL</w:t>
        <w:tab/>
        <w:tab/>
        <w:t>48.0/2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82001</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8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90001</w:t>
        <w:tab/>
        <w:t>EXCL</w:t>
        <w:tab/>
        <w:tab/>
        <w:t>EXCL</w:t>
        <w:tab/>
        <w:tab/>
        <w:t>EXCL</w:t>
        <w:tab/>
        <w:tab/>
        <w:t>15.6/7.8</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090099</w:t>
        <w:tab/>
        <w:t>EXCL</w:t>
        <w:tab/>
        <w:tab/>
        <w:t>EXCL</w:t>
        <w:tab/>
        <w:tab/>
        <w:t>EXCL</w:t>
        <w:tab/>
        <w:tab/>
        <w:t>15.6/7.8</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1101</w:t>
        <w:tab/>
        <w:t>EXCL</w:t>
        <w:tab/>
        <w:t>NGU</w:t>
        <w:tab/>
        <w:t>EXCL</w:t>
        <w:tab/>
        <w:t>NSA</w:t>
        <w:tab/>
        <w:t>4.0</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1201</w:t>
        <w:tab/>
        <w:t>4.0</w:t>
        <w:tab/>
        <w:tab/>
        <w:t>4.0</w:t>
        <w:tab/>
        <w:tab/>
        <w:t>4.0</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19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2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9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92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93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99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9902</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9903</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21099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1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1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1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19901</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1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31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32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33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34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35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36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3999</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61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6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6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6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6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6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6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6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6999</w:t>
        <w:tab/>
        <w:t>Ex.</w:t>
        <w:tab/>
        <w:t>NGU</w:t>
        <w:tab/>
        <w:t>Ex.</w:t>
        <w:tab/>
        <w:t>NSA</w:t>
        <w:tab/>
        <w:t>Ex.</w:t>
        <w:tab/>
        <w:t>NHO</w:t>
        <w:tab/>
        <w:t>Ex.</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2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41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42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43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44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45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4601</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4999</w:t>
        <w:tab/>
        <w:t>8.0</w:t>
        <w:tab/>
        <w:tab/>
        <w:t>8.0</w:t>
        <w:tab/>
        <w:tab/>
        <w:t>8.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1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4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8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7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3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42099</w:t>
        <w:tab/>
        <w:t>Ex.</w:t>
        <w:tab/>
        <w:tab/>
        <w:t>Ex.</w:t>
        <w:tab/>
        <w:tab/>
        <w:t>Ex.</w:t>
        <w:tab/>
        <w:tab/>
        <w:t>Ex.</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6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6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5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1301</w:t>
        <w:tab/>
        <w:t>Ex.</w:t>
        <w:tab/>
        <w:tab/>
        <w:t>Ex.</w:t>
        <w:tab/>
        <w:tab/>
        <w:t>Ex.</w:t>
        <w:tab/>
        <w:t>S</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2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62999</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307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110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110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120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120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130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130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21001</w:t>
        <w:tab/>
        <w:t>EXCL</w:t>
        <w:tab/>
        <w:tab/>
        <w:t>EXCL</w:t>
        <w:tab/>
        <w:tab/>
        <w:t>EXCL</w:t>
        <w:tab/>
        <w:tab/>
        <w:t>59.7/51.2</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21099</w:t>
        <w:tab/>
        <w:t>EXCL</w:t>
        <w:tab/>
        <w:tab/>
        <w:t>EXCL</w:t>
        <w:tab/>
        <w:tab/>
        <w:t>EXCL</w:t>
        <w:tab/>
        <w:tab/>
        <w:t>4.7/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22101</w:t>
        <w:tab/>
        <w:t>EXCL</w:t>
        <w:tab/>
        <w:tab/>
        <w:t>EXCL</w:t>
        <w:tab/>
        <w:tab/>
        <w:t>EXCL</w:t>
        <w:tab/>
        <w:tab/>
        <w:t>59.7/51.2</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22199</w:t>
        <w:tab/>
        <w:t>EXCL</w:t>
        <w:tab/>
        <w:tab/>
        <w:t>EXCL</w:t>
        <w:tab/>
        <w:tab/>
        <w:t>EXCL</w:t>
        <w:tab/>
        <w:tab/>
        <w:t>4.7/4.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22999</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04029101</w:t>
        <w:tab/>
        <w:t>EXCL</w:t>
        <w:tab/>
        <w:tab/>
        <w:t>15.0</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29199</w:t>
        <w:tab/>
        <w:t>EXCL</w:t>
        <w:tab/>
        <w:tab/>
        <w:t>EXCL</w:t>
        <w:tab/>
        <w:t>NSA</w:t>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29901</w:t>
        <w:tab/>
        <w:t>EXCL</w:t>
        <w:tab/>
        <w:tab/>
        <w:t>5.0</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29999</w:t>
        <w:tab/>
        <w:t>EXCL</w:t>
        <w:tab/>
        <w:tab/>
        <w:t>EXCL</w:t>
        <w:tab/>
        <w:t>NSA</w:t>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31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39099</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410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410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49099</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51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51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52001</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59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59099</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1001</w:t>
        <w:tab/>
        <w:t>EXCL</w:t>
        <w:tab/>
        <w:tab/>
        <w:t>EXCL</w:t>
        <w:tab/>
        <w:tab/>
        <w:t>Ex.</w:t>
        <w:tab/>
        <w:tab/>
        <w:t>25.0/12.5</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2001</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3001</w:t>
        <w:tab/>
        <w:t>EXCL</w:t>
        <w:tab/>
        <w:tab/>
        <w:t>EXCL</w:t>
        <w:tab/>
        <w:tab/>
        <w:t>EXCL</w:t>
        <w:tab/>
        <w:tab/>
        <w:t>25.0/12.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3099</w:t>
        <w:tab/>
        <w:t>EXCL</w:t>
        <w:tab/>
        <w:tab/>
        <w:t>EXCL</w:t>
        <w:tab/>
        <w:tab/>
        <w:t>EXCL</w:t>
        <w:tab/>
        <w:tab/>
        <w:t>25.0/12.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4001</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9001</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9002</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9003</w:t>
        <w:tab/>
        <w:t>EXCL</w:t>
        <w:tab/>
        <w:tab/>
        <w:t>EXCL</w:t>
        <w:tab/>
        <w:tab/>
        <w:t>EXCL</w:t>
        <w:tab/>
        <w:tab/>
        <w:t>25.0/12.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9004</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9005</w:t>
        <w:tab/>
        <w:t>EXCL</w:t>
        <w:tab/>
        <w:tab/>
        <w:t>EXCL</w:t>
        <w:tab/>
        <w:tab/>
        <w:t>EXCL</w:t>
        <w:tab/>
        <w:tab/>
        <w:t>25.0/12.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9006</w:t>
        <w:tab/>
        <w:t>EXCL</w:t>
        <w:tab/>
        <w:tab/>
        <w:t>EXCL</w:t>
        <w:tab/>
        <w:tab/>
        <w:t>EXCL</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69099</w:t>
        <w:tab/>
        <w:t>EXCL</w:t>
        <w:tab/>
        <w:tab/>
        <w:t>EXCL</w:t>
        <w:tab/>
        <w:tab/>
        <w:t>EXCL</w:t>
        <w:tab/>
        <w:tab/>
        <w:t>6.2/3.1</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70001</w:t>
        <w:tab/>
        <w:t>EXCL</w:t>
        <w:tab/>
        <w:tab/>
        <w:t>EXCL</w:t>
        <w:tab/>
        <w:tab/>
        <w:t>EXCL</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70002</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70003</w:t>
        <w:tab/>
        <w:t>EXCL</w:t>
        <w:tab/>
        <w:tab/>
        <w:t>EXCL</w:t>
        <w:tab/>
        <w:tab/>
        <w:t>EXCL</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70099</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81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819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89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891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899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89902</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899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090001</w:t>
        <w:tab/>
        <w:t>Ex.</w:t>
        <w:tab/>
        <w:tab/>
        <w:t>1.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100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4100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40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79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79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8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0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0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0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0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0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511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39099</w:t>
        <w:tab/>
        <w:t>2.0</w:t>
        <w:tab/>
        <w:tab/>
        <w:t>2.0</w:t>
        <w:tab/>
        <w:tab/>
        <w:t>2.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49101</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49102</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49199</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49901</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49902</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6049999</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19099</w:t>
        <w:tab/>
        <w:t>21.0</w:t>
        <w:tab/>
        <w:tab/>
        <w:t>EXCL</w:t>
        <w:tab/>
        <w:tab/>
        <w:t>21.0</w:t>
        <w:tab/>
        <w:t>S</w:t>
        <w:tab/>
        <w:t>12.5/6.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20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20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31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32001</w:t>
        <w:tab/>
        <w:t>1.3</w:t>
        <w:tab/>
        <w:tab/>
        <w:t>1.3</w:t>
        <w:tab/>
        <w:tab/>
        <w:t>1.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32099</w:t>
        <w:tab/>
        <w:t>1.3</w:t>
        <w:tab/>
        <w:tab/>
        <w:t>1.3</w:t>
        <w:tab/>
        <w:tab/>
        <w:t>1.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39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41001</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41002</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41099</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42001</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49001</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49099</w:t>
        <w:tab/>
        <w:t>Ex.</w:t>
        <w:tab/>
        <w:tab/>
        <w:t>3.3</w:t>
        <w:tab/>
        <w:t>NSA</w:t>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51101</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51999</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61001</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69099</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70001</w:t>
        <w:tab/>
        <w:t>Ex.</w:t>
        <w:tab/>
        <w:tab/>
        <w:t>EXCL</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81001</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82001</w:t>
        <w:tab/>
        <w:t>Ex.</w:t>
        <w:tab/>
        <w:tab/>
        <w:t>3.3</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89099</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3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4001</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4099</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5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6001</w:t>
        <w:tab/>
        <w:t>3.3</w:t>
        <w:tab/>
        <w:tab/>
        <w:t>EXCL</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6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9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099099</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1001</w:t>
        <w:tab/>
        <w:t>Ex.</w:t>
        <w:tab/>
        <w:tab/>
        <w:t>5.0</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2101</w:t>
        <w:tab/>
        <w:t>Ex.</w:t>
        <w:tab/>
        <w:tab/>
        <w:t>5.0</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22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2999</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4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14001</w:t>
        <w:tab/>
        <w:t>Ex.</w:t>
        <w:tab/>
        <w:tab/>
        <w:t>EXCL</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1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1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19001</w:t>
        <w:tab/>
        <w:t>Ex.</w:t>
        <w:tab/>
        <w:tab/>
        <w:t>5.0</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22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23101</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23201</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23301</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23999</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29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29002</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29003</w:t>
        <w:tab/>
        <w:t>2.6</w:t>
        <w:tab/>
        <w:tab/>
        <w:t>2.6</w:t>
        <w:tab/>
        <w:tab/>
        <w:t>2.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29099</w:t>
        <w:tab/>
        <w:t>2.6</w:t>
        <w:tab/>
        <w:tab/>
        <w:t>2.6</w:t>
        <w:tab/>
        <w:tab/>
        <w:t>2.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1099</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3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32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33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3302</w:t>
        <w:tab/>
        <w:t>EXCL</w:t>
        <w:tab/>
        <w:tab/>
        <w:t>EXCL</w:t>
        <w:tab/>
        <w:tab/>
        <w:t>EXCL</w:t>
        <w:tab/>
        <w:tab/>
        <w:t>25.6/12.8</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3303</w:t>
        <w:tab/>
        <w:t>EXCL</w:t>
        <w:tab/>
        <w:tab/>
        <w:t>EXCL</w:t>
        <w:tab/>
        <w:tab/>
        <w:t>EXCL</w:t>
        <w:tab/>
        <w:tab/>
        <w:t>25.6/12.8</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3399</w:t>
        <w:tab/>
        <w:t>EXCL</w:t>
        <w:tab/>
        <w:tab/>
        <w:t>EXCL</w:t>
        <w:tab/>
        <w:tab/>
        <w:t>EXCL</w:t>
        <w:tab/>
        <w:tab/>
        <w:t>25.6/12.8</w:t>
        <w:tab/>
        <w:t>CPN</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39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5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390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41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41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42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42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49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49002</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7149099</w:t>
        <w:tab/>
        <w:t>Ex.</w:t>
        <w:tab/>
        <w:tab/>
        <w:t>Ex.</w:t>
        <w:tab/>
        <w:tab/>
        <w:t>Ex.</w:t>
        <w:tab/>
        <w:tab/>
        <w:t>2.0/1.0</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1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121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122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131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13201</w:t>
        <w:tab/>
        <w:t>1.3</w:t>
        <w:tab/>
        <w:tab/>
        <w:t>1.3</w:t>
        <w:tab/>
        <w:tab/>
        <w:t>1.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9001</w:t>
        <w:tab/>
        <w:t>2.0</w:t>
        <w:tab/>
        <w:tab/>
        <w:t>2.0</w:t>
        <w:tab/>
        <w:tab/>
        <w:t>2.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29099</w:t>
        <w:tab/>
        <w:t>2.0</w:t>
        <w:tab/>
        <w:tab/>
        <w:t>2.0</w:t>
        <w:tab/>
        <w:tab/>
        <w:t>2.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300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43001</w:t>
        <w:tab/>
        <w:t>EXCL</w:t>
        <w:tab/>
        <w:tab/>
        <w:t>EXCL</w:t>
        <w:tab/>
        <w:tab/>
        <w:t>Ex.</w:t>
        <w:tab/>
        <w:t>S</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44001</w:t>
        <w:tab/>
        <w:t>EXCL</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45002</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45003</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45004</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51001</w:t>
        <w:tab/>
        <w:t>EXCL</w:t>
        <w:tab/>
        <w:tab/>
        <w:t>EXCL</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52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54001</w:t>
        <w:tab/>
        <w:t>2.6</w:t>
        <w:tab/>
        <w:tab/>
        <w:t>2.6</w:t>
        <w:tab/>
        <w:tab/>
        <w:t>2.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55001</w:t>
        <w:tab/>
        <w:t>EXCL</w:t>
        <w:tab/>
        <w:tab/>
        <w:t>EXCL</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55002</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55099</w:t>
        <w:tab/>
        <w:t>EXCL</w:t>
        <w:tab/>
        <w:tab/>
        <w:t>EXCL</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59099</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61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62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71901</w:t>
        <w:tab/>
        <w:t>3.3</w:t>
        <w:tab/>
        <w:tab/>
        <w:t>3.3</w:t>
        <w:tab/>
        <w:tab/>
        <w:t>3.3</w:t>
        <w:tab/>
        <w:t>S</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71999</w:t>
        <w:tab/>
        <w:t>3.3</w:t>
        <w:tab/>
        <w:tab/>
        <w:t>3.3</w:t>
        <w:tab/>
        <w:tab/>
        <w:t>3.3</w:t>
        <w:tab/>
        <w:t>S</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72001</w:t>
        <w:tab/>
        <w:t>EXCL</w:t>
        <w:tab/>
        <w:tab/>
        <w:t>EXCL</w:t>
        <w:tab/>
        <w:tab/>
        <w:t>6.6</w:t>
        <w:tab/>
        <w:t>S</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81001</w:t>
        <w:tab/>
        <w:t>EXCL</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93002</w:t>
        <w:tab/>
        <w:t>EXCL</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93003</w:t>
        <w:tab/>
        <w:t>EXCL</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094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0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0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0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29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29002</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29099</w:t>
        <w:tab/>
        <w:t>Ex.</w:t>
        <w:tab/>
        <w:tab/>
        <w:t>Ex.</w:t>
        <w:tab/>
        <w:tab/>
        <w:t>Ex.</w:t>
        <w:tab/>
        <w:tab/>
        <w:t>Ex.</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2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2099</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3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4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4002</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4003</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4099</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35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8140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111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11199</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112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121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122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190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19099</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23001</w:t>
        <w:tab/>
        <w:t>Ex.</w:t>
        <w:tab/>
        <w:tab/>
        <w:t>0.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24001</w:t>
        <w:tab/>
        <w:t>Ex.</w:t>
        <w:tab/>
        <w:tab/>
        <w:t>0.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41201</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42001</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42099</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62001</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82001</w:t>
        <w:tab/>
        <w:t>Ex.</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09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101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102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103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104001</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105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1091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09109999</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19001</w:t>
        <w:tab/>
        <w:t>Ex.</w:t>
        <w:tab/>
        <w:tab/>
        <w:t>Ex.</w:t>
        <w:tab/>
        <w:tab/>
        <w:t>Ex.</w:t>
        <w:tab/>
        <w:tab/>
        <w:t>13.4/6.7</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19099</w:t>
        <w:tab/>
        <w:t>Ex.</w:t>
        <w:tab/>
        <w:tab/>
        <w:t>Ex.</w:t>
        <w:tab/>
        <w:tab/>
        <w:t>Ex.</w:t>
        <w:tab/>
        <w:tab/>
        <w:t>13.4/6.7</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20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30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30002</w:t>
        <w:tab/>
        <w:t>39.3</w:t>
        <w:tab/>
        <w:tab/>
        <w:t>39.3</w:t>
        <w:tab/>
        <w:tab/>
        <w:t>39.3</w:t>
        <w:tab/>
        <w:tab/>
        <w:t>23.6/11.8</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30099</w:t>
        <w:tab/>
        <w:t>39.3</w:t>
        <w:tab/>
        <w:tab/>
        <w:t>39.3</w:t>
        <w:tab/>
        <w:tab/>
        <w:t>39.3</w:t>
        <w:tab/>
        <w:tab/>
        <w:t>23.6/11.8</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40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40099</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59001</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59002</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59003</w:t>
        <w:tab/>
        <w:t>EXCL</w:t>
        <w:tab/>
        <w:tab/>
        <w:t>EXCL</w:t>
        <w:tab/>
        <w:tab/>
        <w:t>EXCL</w:t>
        <w:tab/>
        <w:tab/>
        <w:t>92.4/79.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59004</w:t>
        <w:tab/>
        <w:t>EXCL</w:t>
        <w:tab/>
        <w:tab/>
        <w:t>EXCL</w:t>
        <w:tab/>
        <w:tab/>
        <w:t>EXCL</w:t>
        <w:tab/>
        <w:tab/>
        <w:t>92.4/79.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59099</w:t>
        <w:tab/>
        <w:t>EXCL</w:t>
        <w:tab/>
        <w:tab/>
        <w:t>EXCL</w:t>
        <w:tab/>
        <w:tab/>
        <w:t>EXCL</w:t>
        <w:tab/>
        <w:tab/>
        <w:t>92.4/79.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61001</w:t>
        <w:tab/>
        <w:t>EXCL</w:t>
        <w:tab/>
        <w:tab/>
        <w:t>EXCL</w:t>
        <w:tab/>
        <w:tab/>
        <w:t>EXCL</w:t>
        <w:tab/>
        <w:tab/>
        <w:t>0.5/0.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62001</w:t>
        <w:tab/>
        <w:t>EXCL</w:t>
        <w:tab/>
        <w:tab/>
        <w:t>EXCL</w:t>
        <w:tab/>
        <w:tab/>
        <w:t>EXCL</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63001</w:t>
        <w:tab/>
        <w:t>EXCL</w:t>
        <w:tab/>
        <w:tab/>
        <w:t>EXCL</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63099</w:t>
        <w:tab/>
        <w:t>EXCL</w:t>
        <w:tab/>
        <w:tab/>
        <w:t>EXCL</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640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70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70002</w:t>
        <w:tab/>
        <w:t>EXCL</w:t>
        <w:tab/>
        <w:tab/>
        <w:t>EXCL</w:t>
        <w:tab/>
        <w:tab/>
        <w:t>EXCL</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81001</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0089099</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10001</w:t>
        <w:tab/>
        <w:t>3.7</w:t>
        <w:tab/>
        <w:tab/>
        <w:t>9.3</w:t>
        <w:tab/>
        <w:tab/>
        <w:t>EXCL</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21001</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22001</w:t>
        <w:tab/>
        <w:t>5.0</w:t>
        <w:tab/>
        <w:tab/>
        <w:t>EXCL</w:t>
        <w:tab/>
        <w:tab/>
        <w:t>EXCL</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23001</w:t>
        <w:tab/>
        <w:t>EXCL</w:t>
        <w:tab/>
        <w:tab/>
        <w:t>EXCL</w:t>
        <w:tab/>
        <w:tab/>
        <w:t>EXCL</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29099</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31101</w:t>
        <w:tab/>
        <w:t>Ex.</w:t>
        <w:tab/>
        <w:tab/>
        <w:t>0.8</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31301</w:t>
        <w:tab/>
        <w:t>3.3</w:t>
        <w:tab/>
        <w:tab/>
        <w:t>1.2</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31902</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32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4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4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4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422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42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4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429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51001</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52001</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61001</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62001</w:t>
        <w:tab/>
        <w:t>Ex.</w:t>
        <w:tab/>
        <w:tab/>
        <w:t>Ex.</w:t>
        <w:tab/>
        <w:tab/>
        <w:t>1.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62099</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63001</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63099</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71001</w:t>
        <w:tab/>
        <w:t>53.6</w:t>
        <w:tab/>
        <w:tab/>
        <w:t>53.6</w:t>
        <w:tab/>
        <w:tab/>
        <w:t>53.6</w:t>
        <w:tab/>
        <w:tab/>
        <w:t>32.2/16.1</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72001</w:t>
        <w:tab/>
        <w:t>53.6</w:t>
        <w:tab/>
        <w:tab/>
        <w:t>53.6</w:t>
        <w:tab/>
        <w:tab/>
        <w:t>53.6</w:t>
        <w:tab/>
        <w:tab/>
        <w:t>32.2/16.1</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81101</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81201</w:t>
        <w:tab/>
        <w:t>Ex.</w:t>
        <w:tab/>
        <w:tab/>
        <w:t>Ex.</w:t>
        <w:tab/>
        <w:tab/>
        <w:t>1.2</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81301</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8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81901</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81999</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82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1090001</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10001</w:t>
        <w:tab/>
        <w:t>EXCL</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10002</w:t>
        <w:tab/>
        <w:t>EXCL</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10003</w:t>
        <w:tab/>
        <w:t>EXCL</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30001</w:t>
        <w:tab/>
        <w:t>15.0</w:t>
        <w:tab/>
        <w:tab/>
        <w:t>15.0</w:t>
        <w:tab/>
        <w:tab/>
        <w:t>15.0</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6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6003</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7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81001</w:t>
        <w:tab/>
        <w:t>5.0</w:t>
        <w:tab/>
        <w:tab/>
        <w:t>Ex.</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89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089002</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89003</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89099</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1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904</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907</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09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9002</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22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22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291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2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29902</w:t>
        <w:tab/>
        <w:t>12.0</w:t>
        <w:tab/>
        <w:tab/>
        <w:t>12.0</w:t>
        <w:tab/>
        <w:tab/>
        <w:t>12.0</w:t>
        <w:tab/>
        <w:tab/>
        <w:t>7.2/3.6</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121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141001</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149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2149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11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12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19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19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102</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103</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1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2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2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4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4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02</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2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2099</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3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3904</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30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4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4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4019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4020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4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4041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4041099</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4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4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10001</w:t>
        <w:tab/>
        <w:t>86.6</w:t>
        <w:tab/>
        <w:tab/>
        <w:t>86.6</w:t>
        <w:tab/>
        <w:tab/>
        <w:t>86.6</w:t>
        <w:tab/>
        <w:tab/>
        <w:t>52.0/26.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20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30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300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41099</w:t>
        <w:tab/>
        <w:t>Ex.</w:t>
        <w:tab/>
        <w:tab/>
        <w:t>Ex.</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42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420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43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50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50002</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50003</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500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60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60002</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600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71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790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81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890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91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910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99001</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99002</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0990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000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11001</w:t>
        <w:tab/>
        <w:t>0.5</w:t>
        <w:tab/>
        <w:tab/>
        <w:t>0.5</w:t>
        <w:tab/>
        <w:tab/>
        <w:t>0.5</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190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21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21999</w:t>
        <w:tab/>
        <w:t>5.0</w:t>
        <w:tab/>
        <w:t>NGU</w:t>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22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229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31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319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32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329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41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419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49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499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1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19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21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2999</w:t>
        <w:tab/>
        <w:t>5.0</w:t>
        <w:tab/>
        <w:tab/>
        <w:t>5.0</w:t>
        <w:tab/>
        <w:tab/>
        <w:t>5.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3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4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5001</w:t>
        <w:tab/>
        <w:t>0.6</w:t>
        <w:tab/>
        <w:tab/>
        <w:t>0.6</w:t>
        <w:tab/>
        <w:tab/>
        <w:t>0.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9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9002</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9003</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9004</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59099</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61001</w:t>
        <w:tab/>
        <w:t>86.6</w:t>
        <w:tab/>
        <w:tab/>
        <w:t>86.6</w:t>
        <w:tab/>
        <w:tab/>
        <w:t>86.6</w:t>
        <w:tab/>
        <w:tab/>
        <w:t>52.0/26.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62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71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79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79002</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79099</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8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18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200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211001</w:t>
        <w:tab/>
        <w:t>15.0</w:t>
        <w:tab/>
        <w:tab/>
        <w:t>15.0</w:t>
        <w:tab/>
        <w:tab/>
        <w:t>1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211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2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2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2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2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5220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10001</w:t>
        <w:tab/>
        <w:t>2.0</w:t>
        <w:tab/>
        <w:tab/>
        <w:t>2.0</w:t>
        <w:tab/>
        <w:tab/>
        <w:t>2.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10099</w:t>
        <w:tab/>
        <w:t>2.0</w:t>
        <w:tab/>
        <w:tab/>
        <w:t>2.0</w:t>
        <w:tab/>
        <w:tab/>
        <w:t>2.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1001</w:t>
        <w:tab/>
        <w:t>8.0</w:t>
        <w:tab/>
        <w:tab/>
        <w:t>8.0</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1099</w:t>
        <w:tab/>
        <w:t>8.0</w:t>
        <w:tab/>
        <w:tab/>
        <w:t>8.0</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2001</w:t>
        <w:tab/>
        <w:t>8.0</w:t>
        <w:tab/>
        <w:tab/>
        <w:t>8.0</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2099</w:t>
        <w:tab/>
        <w:t>8.0</w:t>
        <w:tab/>
        <w:tab/>
        <w:t>8.0</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3101</w:t>
        <w:tab/>
        <w:t>8.0</w:t>
        <w:tab/>
        <w:tab/>
        <w:t>8.0</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3201</w:t>
        <w:tab/>
        <w:t>8.0</w:t>
        <w:tab/>
        <w:tab/>
        <w:t>8.0</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3999</w:t>
        <w:tab/>
        <w:t>8.0</w:t>
        <w:tab/>
        <w:tab/>
        <w:t>8.0</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4101</w:t>
        <w:tab/>
        <w:t>2.0</w:t>
        <w:tab/>
        <w:tab/>
        <w:t>2.0</w:t>
        <w:tab/>
        <w:tab/>
        <w:t>2.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4201</w:t>
        <w:tab/>
        <w:t>8.0</w:t>
        <w:tab/>
        <w:tab/>
        <w:t>8.0</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4901</w:t>
        <w:tab/>
        <w:t>8.0</w:t>
        <w:tab/>
        <w:tab/>
        <w:t>Ex.</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4999</w:t>
        <w:tab/>
        <w:t>8.0</w:t>
        <w:tab/>
        <w:tab/>
        <w:t>Ex.</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5001</w:t>
        <w:tab/>
        <w:t>6.0</w:t>
        <w:tab/>
        <w:tab/>
        <w:t>6.0</w:t>
        <w:tab/>
        <w:tab/>
        <w:t>6.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5099</w:t>
        <w:tab/>
        <w:t>2.8</w:t>
        <w:tab/>
        <w:tab/>
        <w:t>2.8</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29099</w:t>
        <w:tab/>
        <w:t>8.0</w:t>
        <w:tab/>
        <w:tab/>
        <w:t>8.0</w:t>
        <w:tab/>
        <w:tab/>
        <w:t>8.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30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30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3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3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401</w:t>
        <w:tab/>
        <w:t>EXCL</w:t>
        <w:tab/>
        <w:t>CGU</w:t>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402</w:t>
        <w:tab/>
        <w:t>EXCL</w:t>
        <w:tab/>
        <w:t>CGU</w:t>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403</w:t>
        <w:tab/>
        <w:t>EXCL</w:t>
        <w:tab/>
        <w:t>CGU</w:t>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404</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499</w:t>
        <w:tab/>
        <w:t>EXCL</w:t>
        <w:tab/>
        <w:t>CGU</w:t>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6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699</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901</w:t>
        <w:tab/>
        <w:t>EXCL</w:t>
        <w:tab/>
        <w:t>CGU</w:t>
        <w:tab/>
        <w:t>EXCL</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902</w:t>
        <w:tab/>
        <w:t>EXCL</w:t>
        <w:tab/>
        <w:t>CGU</w:t>
        <w:tab/>
        <w:t>EXCL</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1999</w:t>
        <w:tab/>
        <w:t>EXCL</w:t>
        <w:tab/>
        <w:t>C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2002</w:t>
        <w:tab/>
        <w:t>Ex.</w:t>
        <w:tab/>
        <w:tab/>
        <w:t>EXCL</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2099</w:t>
        <w:tab/>
        <w:t>Ex.</w:t>
        <w:tab/>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3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4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5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5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6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11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1102</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1103</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12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1202</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1203</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91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99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9902</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19999</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11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19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1999</w:t>
        <w:tab/>
        <w:t>EXCL</w:t>
        <w:tab/>
        <w:tab/>
        <w:t>EXCL</w:t>
        <w:tab/>
        <w:tab/>
        <w:t>EXCL</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20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30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40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4099</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50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60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6002</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6099</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90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29099</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310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31002</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39099</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41001</w:t>
        <w:tab/>
        <w:t>1.6</w:t>
        <w:tab/>
        <w:t>S</w:t>
        <w:tab/>
        <w:t>Ex.</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7049099</w:t>
        <w:tab/>
        <w:t>1.0</w:t>
        <w:tab/>
        <w:t>S</w:t>
        <w:tab/>
        <w:t>Ex.</w:t>
        <w:tab/>
        <w:tab/>
        <w:t>1.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10001</w:t>
        <w:tab/>
        <w:t>1.2</w:t>
        <w:tab/>
        <w:tab/>
        <w:t>1.2</w:t>
        <w:tab/>
        <w:tab/>
        <w:t>1.2</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20001</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31001</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32001</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40001</w:t>
        <w:tab/>
        <w:t>5.0</w:t>
        <w:tab/>
        <w:tab/>
        <w:t>5.0</w:t>
        <w:tab/>
        <w:tab/>
        <w:t>5.0</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50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61001</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61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62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63101</w:t>
        <w:tab/>
        <w:t>2.8+0.05655</w:t>
        <w:tab/>
        <w:tab/>
        <w:t>Ex.</w:t>
        <w:tab/>
        <w:tab/>
        <w:t>2.8+0.05655</w:t>
        <w:tab/>
        <w:tab/>
        <w:t>4.0/2.0</w:t>
        <w:br/>
        <w:tab/>
        <w:t>$/Kg.</w:t>
        <w:tab/>
        <w:tab/>
        <w:tab/>
        <w:tab/>
        <w:t>$/Kg.</w:t>
        <w:tab/>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63201</w:t>
        <w:tab/>
        <w:t>2.8+0.05655</w:t>
        <w:tab/>
        <w:tab/>
        <w:t>Ex.</w:t>
        <w:tab/>
        <w:tab/>
        <w:t>2.8+0.05655</w:t>
        <w:tab/>
        <w:tab/>
        <w:t>4.0/2.0</w:t>
        <w:br/>
        <w:tab/>
        <w:t>$/Kg.</w:t>
        <w:tab/>
        <w:tab/>
        <w:tab/>
        <w:tab/>
        <w:t>$/Kg.</w:t>
        <w:tab/>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69001</w:t>
        <w:tab/>
        <w:t>0.714+0.5655</w:t>
        <w:tab/>
        <w:tab/>
        <w:t>Ex.</w:t>
        <w:tab/>
        <w:tab/>
        <w:t>2.8+0.05655</w:t>
        <w:tab/>
        <w:tab/>
        <w:t>4.0/2.0</w:t>
        <w:br/>
        <w:tab/>
        <w:t>$/Kg.</w:t>
        <w:tab/>
        <w:tab/>
        <w:tab/>
        <w:tab/>
        <w:t>$/Kg.</w:t>
        <w:tab/>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69002</w:t>
        <w:tab/>
        <w:t>0.714+0.5655</w:t>
        <w:tab/>
        <w:tab/>
        <w:t>Ex.</w:t>
        <w:tab/>
        <w:tab/>
        <w:t>2.8+0.05655</w:t>
        <w:tab/>
        <w:tab/>
        <w:t>4.0/2.0</w:t>
        <w:br/>
        <w:tab/>
        <w:t>$/Kg.</w:t>
        <w:tab/>
        <w:tab/>
        <w:tab/>
        <w:tab/>
        <w:t>$/Kg.</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8069099</w:t>
        <w:tab/>
        <w:t>2.8+0.05655</w:t>
        <w:tab/>
        <w:tab/>
        <w:t>Ex.</w:t>
        <w:tab/>
        <w:tab/>
        <w:t>2.8+0.05655</w:t>
        <w:tab/>
        <w:tab/>
        <w:t>4.0/2.0</w:t>
        <w:br/>
        <w:tab/>
        <w:t>$/Kg.</w:t>
        <w:tab/>
        <w:tab/>
        <w:tab/>
        <w:tab/>
        <w:t>$/Kg.</w:t>
        <w:tab/>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1099</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2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2002</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20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9001</w:t>
        <w:tab/>
        <w:t>0.8</w:t>
        <w:tab/>
        <w:tab/>
        <w:t>0.8</w:t>
        <w:tab/>
        <w:tab/>
        <w:t>0.8</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9002</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9003</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9004</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9005</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19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21101</w:t>
        <w:tab/>
        <w:t>Ex.</w:t>
        <w:tab/>
        <w:tab/>
        <w:t>1.3</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21999</w:t>
        <w:tab/>
        <w:t>Ex.</w:t>
        <w:tab/>
        <w:tab/>
        <w:t>0.6</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22001</w:t>
        <w:tab/>
        <w:t>Ex.</w:t>
        <w:tab/>
        <w:tab/>
        <w:t>1.3</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23099</w:t>
        <w:tab/>
        <w:t>Ex.</w:t>
        <w:tab/>
        <w:tab/>
        <w:t>1.3</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24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30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41001</w:t>
        <w:tab/>
        <w:t>0.8</w:t>
        <w:tab/>
        <w:tab/>
        <w:t>Ex.</w:t>
        <w:tab/>
        <w:tab/>
        <w:t>0.8</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42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490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51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52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5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5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54001</w:t>
        <w:tab/>
        <w:t>2.5</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59001</w:t>
        <w:tab/>
        <w:t>1.0</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19059099</w:t>
        <w:tab/>
        <w:t>1.0</w:t>
        <w:tab/>
        <w:t>NGU / S</w:t>
        <w:tab/>
        <w:t>1.3</w:t>
        <w:tab/>
        <w:t>NSA</w:t>
        <w:tab/>
        <w:t>1.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21001</w:t>
        <w:tab/>
        <w:t>Ex.</w:t>
        <w:tab/>
        <w:tab/>
        <w:t>1.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31001</w:t>
        <w:tab/>
        <w:t>2.6</w:t>
        <w:tab/>
        <w:tab/>
        <w:t>2.6</w:t>
        <w:tab/>
        <w:tab/>
        <w:t>2.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32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39099</w:t>
        <w:tab/>
        <w:t>2.6</w:t>
        <w:tab/>
        <w:tab/>
        <w:t>2.6</w:t>
        <w:tab/>
        <w:tab/>
        <w:t>2.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41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49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49099</w:t>
        <w:tab/>
        <w:t>Ex.</w:t>
        <w:tab/>
        <w:tab/>
        <w:t>Ex.</w:t>
        <w:tab/>
        <w:tab/>
        <w:t>Ex.</w:t>
        <w:tab/>
        <w:tab/>
        <w:t>4.0/2.0</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1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2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4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51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59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6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7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9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9002</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60001</w:t>
        <w:tab/>
        <w:t>2.1</w:t>
        <w:tab/>
        <w:tab/>
        <w:t>2.1</w:t>
        <w:tab/>
        <w:tab/>
        <w:t>2.1</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60002</w:t>
        <w:tab/>
        <w:t>2.1</w:t>
        <w:tab/>
        <w:tab/>
        <w:t>2.1</w:t>
        <w:tab/>
        <w:tab/>
        <w:t>2.1</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60003</w:t>
        <w:tab/>
        <w:t>2.1</w:t>
        <w:tab/>
        <w:tab/>
        <w:t>2.1</w:t>
        <w:tab/>
        <w:tab/>
        <w:t>2.1</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60099</w:t>
        <w:tab/>
        <w:t>2.1</w:t>
        <w:tab/>
        <w:t>NGU</w:t>
        <w:tab/>
        <w:t>2.1</w:t>
        <w:tab/>
        <w:t>NSA</w:t>
        <w:tab/>
        <w:t>2.1</w:t>
        <w:tab/>
        <w:t>NHO</w:t>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71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791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799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79902</w:t>
        <w:tab/>
        <w:t>3.3</w:t>
        <w:tab/>
        <w:tab/>
        <w:t>3.3</w:t>
        <w:tab/>
        <w:tab/>
        <w:t>3.3</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79903</w:t>
        <w:tab/>
        <w:t>3.3</w:t>
        <w:tab/>
        <w:tab/>
        <w:t>3.3</w:t>
        <w:tab/>
        <w:tab/>
        <w:t>3.3</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79904</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799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1101</w:t>
        <w:tab/>
        <w:t>6.6</w:t>
        <w:tab/>
        <w:tab/>
        <w:t>3.3</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1199</w:t>
        <w:tab/>
        <w:t>6.6</w:t>
        <w:tab/>
        <w:tab/>
        <w:t>Ex.</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1999</w:t>
        <w:tab/>
        <w:t>Ex.</w:t>
        <w:tab/>
        <w:tab/>
        <w:t>6.6</w:t>
        <w:tab/>
        <w:t>NSA</w:t>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2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3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3002</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3003</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3004</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3005</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3006</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3007</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3008</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3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4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5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6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7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8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92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99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8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1101</w:t>
        <w:tab/>
        <w:t>Ex.</w:t>
        <w:tab/>
        <w:tab/>
        <w:t>Ex.</w:t>
        <w:tab/>
        <w:tab/>
        <w:t>Ex.</w:t>
        <w:tab/>
        <w:t>S</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1201</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1299</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1901</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1999</w:t>
        <w:tab/>
        <w:t>1.6</w:t>
        <w:tab/>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4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41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49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4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6101</w:t>
        <w:tab/>
        <w:t>Ex.</w:t>
        <w:tab/>
        <w:tab/>
        <w:t>5.0</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6999</w:t>
        <w:tab/>
        <w:t>Ex.</w:t>
        <w:tab/>
        <w:tab/>
        <w:t>5.0</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7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7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00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11101</w:t>
        <w:tab/>
        <w:t>Ex.</w:t>
        <w:tab/>
        <w:tab/>
        <w:t>EXCL</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11102</w:t>
        <w:tab/>
        <w:t>Ex.</w:t>
        <w:tab/>
        <w:tab/>
        <w:t>EXCL</w:t>
        <w:tab/>
        <w:tab/>
        <w:t>Ex.</w:t>
        <w:tab/>
        <w:tab/>
        <w:t>28.2/14.1</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11199</w:t>
        <w:tab/>
        <w:t>Ex.</w:t>
        <w:tab/>
        <w:tab/>
        <w:t>EXCL</w:t>
        <w:tab/>
        <w:tab/>
        <w:t>Ex.</w:t>
        <w:tab/>
        <w:tab/>
        <w:t>28.2/14.1</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11201</w:t>
        <w:tab/>
        <w:t>Ex.</w:t>
        <w:tab/>
        <w:tab/>
        <w:t>EXCL</w:t>
        <w:tab/>
        <w:tab/>
        <w:t>Ex.</w:t>
        <w:tab/>
        <w:tab/>
        <w:t>28.2/14.1</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12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13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21001</w:t>
        <w:tab/>
        <w:t>6.0</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21002</w:t>
        <w:tab/>
        <w:t>4.0</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21099</w:t>
        <w:tab/>
        <w:t>6.0</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22001</w:t>
        <w:tab/>
        <w:t>Ex.</w:t>
        <w:tab/>
        <w:tab/>
        <w:t>Ex.</w:t>
        <w:tab/>
        <w:tab/>
        <w:t>Ex.</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22099</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23001</w:t>
        <w:tab/>
        <w:t>Ex.</w:t>
        <w:tab/>
        <w:tab/>
        <w:t>Ex.</w:t>
        <w:tab/>
        <w:tab/>
        <w:t>Ex.</w:t>
        <w:tab/>
        <w:tab/>
        <w:t>3.0/1.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31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32099</w:t>
        <w:tab/>
        <w:t>Ex.</w:t>
        <w:tab/>
        <w:tab/>
        <w:t>Ex.</w:t>
        <w:tab/>
        <w:tab/>
        <w:t>Ex.</w:t>
        <w:tab/>
        <w:t>S</w:t>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33099</w:t>
        <w:tab/>
        <w:t>Ex.</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39099</w:t>
        <w:tab/>
        <w:t>3.3</w:t>
        <w:tab/>
        <w:t>NGU</w:t>
        <w:tab/>
        <w:t>3.3</w:t>
        <w:tab/>
        <w:t>NSA</w:t>
        <w:tab/>
        <w:t>3.3</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41001</w:t>
        <w:tab/>
        <w:t>2.0</w:t>
        <w:tab/>
        <w:t>S</w:t>
        <w:tab/>
        <w:t>1.6</w:t>
        <w:tab/>
        <w:tab/>
        <w:t>1.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50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1002</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1003</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1004</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1099</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02</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03</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04</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05</w:t>
        <w:tab/>
        <w:t>EXCL</w:t>
        <w:tab/>
        <w:tab/>
        <w:t>EXCL</w:t>
        <w:tab/>
        <w:tab/>
        <w:t>EXCL</w:t>
        <w:tab/>
        <w:tab/>
        <w:t>EXCL</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06</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07</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08</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09</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10</w:t>
        <w:tab/>
        <w:t>3.3</w:t>
        <w:tab/>
        <w:tab/>
        <w:t>3.3</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11</w:t>
        <w:tab/>
        <w:t>6.6</w:t>
        <w:tab/>
        <w:tab/>
        <w:t>6.6</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1069099</w:t>
        <w:tab/>
        <w:t>5.0</w:t>
        <w:tab/>
        <w:t>NGU</w:t>
        <w:tab/>
        <w:t>5.0</w:t>
        <w:tab/>
        <w:t>NSA</w:t>
        <w:tab/>
        <w:t>5.0</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11001</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11099</w:t>
        <w:tab/>
        <w:t>Ex.</w:t>
        <w:tab/>
        <w:tab/>
        <w:t>Ex.</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19001</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19002</w:t>
        <w:tab/>
        <w:t>EXCL</w:t>
        <w:tab/>
        <w:tab/>
        <w:t>EXCL</w:t>
        <w:tab/>
        <w:tab/>
        <w:t>EXCL</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19099</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21001</w:t>
        <w:tab/>
        <w:t>EXCL</w:t>
        <w:tab/>
        <w:tab/>
        <w:t>EXCL</w:t>
        <w:tab/>
        <w:tab/>
        <w:t>EXCL</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29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29002</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29003</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29004</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29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30001</w:t>
        <w:tab/>
        <w:t>13.0</w:t>
        <w:tab/>
        <w:tab/>
        <w:t>13.0</w:t>
        <w:tab/>
        <w:tab/>
        <w:t>13.0</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41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421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42102</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42103</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42104</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421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429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43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51001</w:t>
        <w:tab/>
        <w:t>6.6</w:t>
        <w:tab/>
        <w:tab/>
        <w:t>6.6</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51099</w:t>
        <w:tab/>
        <w:t>6.6</w:t>
        <w:tab/>
        <w:tab/>
        <w:t>6.6</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59001</w:t>
        <w:tab/>
        <w:t>6.6</w:t>
        <w:tab/>
        <w:tab/>
        <w:t>6.6</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59099</w:t>
        <w:tab/>
        <w:t>6.6</w:t>
        <w:tab/>
        <w:tab/>
        <w:t>6.6</w:t>
        <w:tab/>
        <w:tab/>
        <w:t>Ex.</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60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60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71001</w:t>
        <w:tab/>
        <w:t>Ex.</w:t>
        <w:tab/>
        <w:t>S</w:t>
        <w:tab/>
        <w:t>EXCL</w:t>
        <w:tab/>
        <w:tab/>
        <w:t>EXCL</w:t>
        <w:tab/>
        <w:tab/>
        <w:t>0.4/0.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72001</w:t>
        <w:tab/>
        <w:t>Ex.</w:t>
        <w:tab/>
        <w:tab/>
        <w:t>EXCL</w:t>
        <w:tab/>
        <w:tab/>
        <w:t>EXCL</w:t>
        <w:tab/>
        <w:tab/>
        <w:t>0.5/0.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2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2002</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2003</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2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3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3002</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3003</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3004</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3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4001</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4099</w:t>
        <w:tab/>
        <w:t>6.6</w:t>
        <w:tab/>
        <w:tab/>
        <w:t>6.6</w:t>
        <w:tab/>
        <w:tab/>
        <w:t>6.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5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6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70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ind w:hanging="0"/>
        <w:rPr/>
      </w:pPr>
      <w:r>
        <w:rPr>
          <w:rFonts w:eastAsia="Arial"/>
          <w:b/>
          <w:bCs/>
          <w:color w:val="FF3399"/>
        </w:rPr>
        <w:t xml:space="preserve">      </w:t>
      </w:r>
      <w:r>
        <w:rPr>
          <w:b/>
          <w:bCs/>
          <w:color w:val="FF3399"/>
          <w:sz w:val="14"/>
        </w:rPr>
        <w:t>22087002</w:t>
      </w:r>
      <w:r>
        <w:rPr>
          <w:color w:val="FF3399"/>
          <w:sz w:val="14"/>
        </w:rPr>
        <w:t xml:space="preserve">                 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ind w:hanging="0"/>
        <w:rPr>
          <w:sz w:val="14"/>
        </w:rPr>
      </w:pPr>
      <w:r>
        <w:rPr>
          <w:rFonts w:eastAsia="Arial"/>
          <w:sz w:val="14"/>
        </w:rPr>
        <w:t xml:space="preserve">       </w:t>
      </w:r>
      <w:r>
        <w:rPr>
          <w:sz w:val="14"/>
        </w:rPr>
        <w:t>22087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9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9002</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pPr>
      <w:r>
        <w:rPr>
          <w:b/>
          <w:bCs/>
          <w:color w:val="FF3399"/>
          <w:sz w:val="14"/>
        </w:rPr>
        <w:t>22089004                 6.6</w:t>
        <w:tab/>
        <w:tab/>
      </w:r>
      <w:r>
        <w:rPr>
          <w:color w:val="FF3399"/>
          <w:sz w:val="14"/>
        </w:rPr>
        <w:t>6.6</w:t>
      </w:r>
      <w:r>
        <w:rPr>
          <w:b/>
          <w:bCs/>
          <w:color w:val="FF3399"/>
          <w:sz w:val="14"/>
        </w:rPr>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ind w:hanging="0"/>
        <w:rPr>
          <w:sz w:val="14"/>
        </w:rPr>
      </w:pPr>
      <w:r>
        <w:rPr>
          <w:rFonts w:eastAsia="Arial"/>
          <w:sz w:val="14"/>
        </w:rPr>
        <w:t xml:space="preserve">       </w:t>
      </w:r>
      <w:r>
        <w:rPr>
          <w:sz w:val="14"/>
        </w:rPr>
        <w:t>22089099</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20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12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21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22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24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25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31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32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40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50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61001</w:t>
        <w:tab/>
        <w:t>1.3</w:t>
        <w:tab/>
        <w:tab/>
        <w:t>1.3</w:t>
        <w:tab/>
        <w:tab/>
        <w:t>1.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62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63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641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64999</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65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66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67001</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69099</w:t>
        <w:tab/>
        <w:t>5.0</w:t>
        <w:tab/>
        <w:tab/>
        <w:t>5.0</w:t>
        <w:tab/>
        <w:tab/>
        <w:t>5.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70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80001</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80099</w:t>
        <w:tab/>
        <w:t>3.3</w:t>
        <w:tab/>
        <w:tab/>
        <w:t>3.3</w:t>
        <w:tab/>
        <w:tab/>
        <w:t>3.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1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0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02</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04</w:t>
        <w:tab/>
        <w:t>3.3</w:t>
        <w:tab/>
        <w:tab/>
        <w:t>3.3</w:t>
        <w:tab/>
        <w:tab/>
        <w:t>3.3</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07</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08</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0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10</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11</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3099099</w:t>
        <w:tab/>
        <w:t>3.3</w:t>
        <w:tab/>
        <w:tab/>
        <w:t>3.3</w:t>
        <w:tab/>
        <w:tab/>
        <w:t>3.3</w:t>
        <w:tab/>
        <w:tab/>
        <w:t>2.0/1.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11001</w:t>
        <w:tab/>
        <w:t>22.3</w:t>
        <w:tab/>
        <w:tab/>
        <w:t>22.3</w:t>
        <w:tab/>
        <w:tab/>
        <w:t>22.3</w:t>
        <w:tab/>
        <w:tab/>
        <w:t>13.4/6.7</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11099</w:t>
        <w:tab/>
        <w:t>15.0</w:t>
        <w:tab/>
        <w:t>NGU</w:t>
        <w:tab/>
        <w:t>15.0</w:t>
        <w:tab/>
        <w:t>NSA</w:t>
        <w:tab/>
        <w:t>15.0</w:t>
        <w:tab/>
        <w:t>NHO</w:t>
        <w:tab/>
        <w:t>4.4/2.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12001</w:t>
        <w:tab/>
        <w:t>7.5</w:t>
        <w:tab/>
        <w:t>S</w:t>
        <w:tab/>
        <w:t>7.5</w:t>
        <w:tab/>
        <w:tab/>
        <w:t>7.5</w:t>
        <w:tab/>
        <w:t>S</w:t>
        <w:tab/>
        <w:t>4.4/2.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12002</w:t>
        <w:tab/>
        <w:t>22.3</w:t>
        <w:tab/>
        <w:tab/>
        <w:t>22.3</w:t>
        <w:tab/>
        <w:tab/>
        <w:t>22.3</w:t>
        <w:tab/>
        <w:tab/>
        <w:t>13.4/6.7</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12099</w:t>
        <w:tab/>
        <w:t>15.0</w:t>
        <w:tab/>
        <w:tab/>
        <w:t>15.0</w:t>
        <w:tab/>
        <w:tab/>
        <w:t>15.0</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13001</w:t>
        <w:tab/>
        <w:t>15.0</w:t>
        <w:tab/>
        <w:tab/>
        <w:t>15.0</w:t>
        <w:tab/>
        <w:tab/>
        <w:t>15.0</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21001</w:t>
        <w:tab/>
        <w:t>EXCL</w:t>
        <w:tab/>
        <w:tab/>
        <w:t>EXCL</w:t>
        <w:tab/>
        <w:tab/>
        <w:t>EXCL</w:t>
        <w:tab/>
        <w:tab/>
        <w:t>2.2/1.1</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22001</w:t>
        <w:tab/>
        <w:t>EXCL</w:t>
        <w:tab/>
        <w:tab/>
        <w:t>EXCL</w:t>
        <w:tab/>
        <w:tab/>
        <w:t>EXCL</w:t>
        <w:tab/>
        <w:tab/>
        <w:t>13.4/6.7</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29099</w:t>
        <w:tab/>
        <w:t>EXCL</w:t>
        <w:tab/>
        <w:tab/>
        <w:t>EXCL</w:t>
        <w:tab/>
        <w:tab/>
        <w:t>EXCL</w:t>
        <w:tab/>
        <w:tab/>
        <w:t>13.4/6.7</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31001</w:t>
        <w:tab/>
        <w:t>EXCL</w:t>
        <w:tab/>
        <w:tab/>
        <w:t>EXCL</w:t>
        <w:tab/>
        <w:tab/>
        <w:t>EXCL</w:t>
        <w:tab/>
        <w:tab/>
        <w:t>8.6/4.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39101</w:t>
        <w:tab/>
        <w:t>15.0</w:t>
        <w:tab/>
        <w:tab/>
        <w:t>15.0</w:t>
        <w:tab/>
        <w:tab/>
        <w:t>15.0</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39199</w:t>
        <w:tab/>
        <w:t>15.0</w:t>
        <w:tab/>
        <w:tab/>
        <w:t>15.0</w:t>
        <w:tab/>
        <w:tab/>
        <w:t>15.0</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39901</w:t>
        <w:tab/>
        <w:t>6.6</w:t>
        <w:tab/>
        <w:tab/>
        <w:t>6.6</w:t>
        <w:tab/>
        <w:tab/>
        <w:t>6.6</w:t>
        <w:tab/>
        <w:tab/>
        <w:t>4.0/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4039999</w:t>
        <w:tab/>
        <w:t>10.6</w:t>
        <w:tab/>
        <w:tab/>
        <w:t>10.6</w:t>
        <w:tab/>
        <w:tab/>
        <w:t>10.6</w:t>
        <w:tab/>
        <w:tab/>
        <w:t>9.0/4.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10001</w:t>
        <w:tab/>
        <w:t>1.2</w:t>
        <w:tab/>
        <w:t>NGU</w:t>
        <w:tab/>
        <w:t>1.2</w:t>
        <w:tab/>
        <w:t>NSA</w:t>
        <w:tab/>
        <w:t>1.2</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10099</w:t>
        <w:tab/>
        <w:t>1.2</w:t>
        <w:tab/>
        <w:t>NGU</w:t>
        <w:tab/>
        <w:t>1.2</w:t>
        <w:tab/>
        <w:t>NSA</w:t>
        <w:tab/>
        <w:t>1.2</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6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8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8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8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8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0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0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0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5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6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6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7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7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9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1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01001</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02001</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21001</w:t>
        <w:tab/>
        <w:t>EXCL</w:t>
        <w:tab/>
        <w:tab/>
        <w:t>EXCL</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22001</w:t>
        <w:tab/>
        <w:t>EXCL</w:t>
        <w:tab/>
        <w:tab/>
        <w:t>EXCL</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23001</w:t>
        <w:tab/>
        <w:t>EXCL</w:t>
        <w:tab/>
        <w:tab/>
        <w:t>EXCL</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31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32999</w:t>
        <w:tab/>
        <w:t>EXCL</w:t>
        <w:tab/>
        <w:tab/>
        <w:t>EXCL</w:t>
        <w:tab/>
        <w:tab/>
        <w:t>EXCL</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33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39099</w:t>
        <w:tab/>
        <w:t>EXCL</w:t>
        <w:tab/>
        <w:tab/>
        <w:t>EXCL</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4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9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9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2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53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1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2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6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0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0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0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19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0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62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1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1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4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3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4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6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6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6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9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7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8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8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90001</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090099</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101</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103</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104</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105</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107</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110</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199</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901</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902</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903</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904</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905</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906</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907</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908</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1999</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9101</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09999</w:t>
        <w:tab/>
        <w:t>EXCL</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12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14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19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1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2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12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3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320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500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50099</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71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3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7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7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5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70001</w:t>
        <w:tab/>
        <w:t>Ex.</w:t>
        <w:tab/>
        <w:tab/>
        <w:t>0.8</w:t>
        <w:tab/>
        <w:t>NSA</w:t>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09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0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0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2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2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5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6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6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7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8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1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0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6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6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7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9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9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9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2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5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903</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3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4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4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2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2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26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5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6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7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9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9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3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0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0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4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4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4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4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8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8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8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9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4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50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50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50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851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12999</w:t>
        <w:tab/>
        <w:t>Ex.</w:t>
        <w:tab/>
        <w:tab/>
        <w:t>Ex.</w:t>
        <w:tab/>
        <w:tab/>
        <w:t>Ex.</w:t>
        <w:tab/>
        <w:tab/>
        <w:t>Ex.</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4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7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5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5903</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5905</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3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2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4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6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6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2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4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4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4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5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5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6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5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7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2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2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6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6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6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09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09001</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1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1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1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4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4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2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3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2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3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6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6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7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7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4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6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4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4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5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5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5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6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201</w:t>
        <w:tab/>
        <w:t>0.8</w:t>
        <w:tab/>
        <w:t>NGU</w:t>
        <w:tab/>
        <w:t>0.8</w:t>
        <w:tab/>
        <w:t>NSA</w:t>
        <w:tab/>
        <w:t>0.8</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7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5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5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5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5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6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19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5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5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5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5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5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5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5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1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3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4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4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4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25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b/>
          <w:b/>
          <w:bCs/>
          <w:color w:val="FF3399"/>
          <w:sz w:val="14"/>
        </w:rPr>
      </w:pPr>
      <w:r>
        <w:rPr>
          <w:b/>
          <w:bCs/>
          <w:color w:val="FF3399"/>
          <w:sz w:val="14"/>
        </w:rPr>
        <w:t>29225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ind w:hanging="0"/>
        <w:rPr>
          <w:sz w:val="14"/>
        </w:rPr>
      </w:pPr>
      <w:r>
        <w:rPr>
          <w:rFonts w:eastAsia="Arial"/>
          <w:sz w:val="14"/>
        </w:rPr>
        <w:t xml:space="preserve">       </w:t>
      </w:r>
      <w:r>
        <w:rPr>
          <w:sz w:val="14"/>
        </w:rPr>
        <w:t>2922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3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4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4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4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4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4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4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4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4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4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4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1901</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5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7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7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7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7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7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8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8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8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8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80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8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2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5</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3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4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5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6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7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7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7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7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05</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1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5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7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7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7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7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7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7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7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3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4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4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4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4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4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4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4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4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4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3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3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4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4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3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5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6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6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7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8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8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8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3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4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4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4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8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8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8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8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01</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6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6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39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0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0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0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0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0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2942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01</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03</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04</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05</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06</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07</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08</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2</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3</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4</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5</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6</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7</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19</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1099</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4001</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4002</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05</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4001</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4002</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lang w:val="en-US"/>
        </w:rPr>
      </w:pPr>
      <w:r>
        <w:rPr>
          <w:sz w:val="14"/>
          <w:lang w:val="en-US"/>
        </w:rPr>
        <w:t>300490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33</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3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3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4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5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5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5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5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7001</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006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sz w:val="14"/>
        </w:rPr>
      </w:pPr>
      <w:r>
        <w:rPr>
          <w:sz w:val="14"/>
        </w:rPr>
        <w:t>31010001</w:t>
        <w:tab/>
        <w:t>Ex.</w:t>
        <w:tab/>
        <w:tab/>
        <w:t>Ex.</w:t>
        <w:tab/>
        <w:tab/>
        <w:t>Ex.</w:t>
        <w:tab/>
        <w:tab/>
        <w:t>Ex.</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before="120" w:after="101"/>
        <w:jc w:val="right"/>
        <w:rPr>
          <w:b/>
          <w:b/>
          <w:sz w:val="14"/>
        </w:rPr>
      </w:pPr>
      <w:r>
        <w:rPr>
          <w:b/>
          <w:sz w:val="14"/>
        </w:rPr>
        <w:t>(Continúa en la Sexta Sección)</w:t>
      </w:r>
    </w:p>
    <w:p>
      <w:pPr>
        <w:pStyle w:val="CABEZA"/>
        <w:pBdr>
          <w:bottom w:val="single" w:sz="4" w:space="1" w:color="000000"/>
        </w:pBdr>
        <w:spacing w:before="100" w:after="0"/>
        <w:ind w:left="2362" w:right="2362" w:hanging="0"/>
        <w:rPr/>
      </w:pPr>
      <w:r>
        <w:rPr/>
        <w:t>SEXTA SECCION</w:t>
      </w:r>
    </w:p>
    <w:p>
      <w:pPr>
        <w:pStyle w:val="CABEZA"/>
        <w:spacing w:before="40" w:after="100"/>
        <w:rPr/>
      </w:pPr>
      <w:r>
        <w:rPr/>
        <w:t>SECRETARIA DE ECONOMIA</w:t>
      </w:r>
    </w:p>
    <w:p>
      <w:pPr>
        <w:pStyle w:val="Texto1"/>
        <w:rPr>
          <w:b/>
          <w:b/>
          <w:sz w:val="14"/>
        </w:rPr>
      </w:pPr>
      <w:r>
        <w:rPr>
          <w:b/>
          <w:sz w:val="14"/>
        </w:rPr>
        <w:t>(Viene de la Quinta Sección)</w:t>
      </w:r>
    </w:p>
    <w:p>
      <w:pPr>
        <w:pStyle w:val="Texto1"/>
        <w:pBdr>
          <w:bottom w:val="single" w:sz="4" w:space="1" w:color="000000"/>
        </w:pBdr>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20"/>
        <w:rPr>
          <w:b/>
          <w:b/>
          <w:sz w:val="14"/>
        </w:rPr>
      </w:pPr>
      <w:r>
        <w:rPr>
          <w:b/>
          <w:sz w:val="14"/>
        </w:rPr>
        <w:t>Fracción</w:t>
        <w:tab/>
        <w:t>Guatemala</w:t>
        <w:tab/>
        <w:t>NGU</w:t>
        <w:tab/>
        <w:t>El Salvador</w:t>
        <w:tab/>
        <w:t>NSA</w:t>
        <w:tab/>
        <w:t>Honduras</w:t>
        <w:tab/>
        <w:t>NHO</w:t>
        <w:tab/>
        <w:t>Nicaragua</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4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5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5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5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1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3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2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2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4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4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6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6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6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6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7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5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5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904</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905</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6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7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7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7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81001</w:t>
        <w:tab/>
        <w:t>0.5</w:t>
        <w:tab/>
        <w:t>NGU</w:t>
        <w:tab/>
        <w:t>0.5</w:t>
        <w:tab/>
        <w:t>NSA</w:t>
        <w:tab/>
        <w:t>0.5</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81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82001</w:t>
        <w:tab/>
        <w:t>0.5</w:t>
        <w:tab/>
        <w:t>NGU</w:t>
        <w:tab/>
        <w:t>0.5</w:t>
        <w:tab/>
        <w:t>NSA</w:t>
        <w:tab/>
        <w:t>0.5</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82002</w:t>
        <w:tab/>
        <w:t>0.4</w:t>
        <w:tab/>
        <w:t>NGU</w:t>
        <w:tab/>
        <w:t>0.4</w:t>
        <w:tab/>
        <w:t>NSA</w:t>
        <w:tab/>
        <w:t>0.4</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82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89001</w:t>
        <w:tab/>
        <w:t>1.2</w:t>
        <w:tab/>
        <w:t>NGU</w:t>
        <w:tab/>
        <w:t>1.2</w:t>
        <w:tab/>
        <w:t>NSA</w:t>
        <w:tab/>
        <w:t>1.2</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89099</w:t>
        <w:tab/>
        <w:t>1.2</w:t>
        <w:tab/>
        <w:t>NGU</w:t>
        <w:tab/>
        <w:t>1.2</w:t>
        <w:tab/>
        <w:t>NSA</w:t>
        <w:tab/>
        <w:t>1.2</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91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91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099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00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000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00003</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00099</w:t>
        <w:tab/>
        <w:t>1.2</w:t>
        <w:tab/>
        <w:t>NGU</w:t>
        <w:tab/>
        <w:t>1.2</w:t>
        <w:tab/>
        <w:t>NSA</w:t>
        <w:tab/>
        <w:t>1.2</w:t>
        <w:tab/>
        <w:t>NHO</w:t>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1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2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3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4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4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4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5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6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7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7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307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11101</w:t>
        <w:tab/>
        <w:t>Ex.</w:t>
        <w:tab/>
        <w:tab/>
        <w:t>Ex.</w:t>
        <w:tab/>
        <w:tab/>
        <w:t>Ex.</w:t>
        <w:tab/>
        <w:tab/>
        <w:t>2.3/2.0</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1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1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13001</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2001</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2002</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2003</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2004</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2005</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2099</w:t>
        <w:tab/>
        <w:t>Ex.</w:t>
        <w:tab/>
        <w:tab/>
        <w:t>Ex.</w:t>
        <w:tab/>
        <w:tab/>
        <w:t>Ex.</w:t>
        <w:tab/>
        <w:tab/>
        <w:t>2.3/2.0</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29099</w:t>
        <w:tab/>
        <w:t>Ex.</w:t>
        <w:tab/>
        <w:tab/>
        <w:t>Ex.</w:t>
        <w:tab/>
        <w:tab/>
        <w:t>Ex.</w:t>
        <w:tab/>
        <w:tab/>
        <w:t>2.3/2.0</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3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3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5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5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53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54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60001</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7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7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7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407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3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3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3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4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4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4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4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40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5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10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1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9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99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69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5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1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20001</w:t>
        <w:tab/>
        <w:t>1.0</w:t>
        <w:tab/>
        <w:tab/>
        <w:t>Ex.</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20002</w:t>
        <w:tab/>
        <w:t>1.0</w:t>
        <w:tab/>
        <w:tab/>
        <w:t>Ex.</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20003</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20099</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3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41001</w:t>
        <w:tab/>
        <w:t>0.7</w:t>
        <w:tab/>
        <w:tab/>
        <w:t>0.7</w:t>
        <w:tab/>
        <w:tab/>
        <w:t>0.7</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49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50001</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6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69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6069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1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4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4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4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5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5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5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5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5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9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29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3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6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7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2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6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6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4099</w:t>
        <w:tab/>
        <w:t>1.0</w:t>
        <w:tab/>
        <w:tab/>
        <w:t>1.0</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99101</w:t>
        <w:tab/>
        <w:t>Ex.</w:t>
        <w:tab/>
        <w:tab/>
        <w:t>Ex.</w:t>
        <w:tab/>
        <w:tab/>
        <w:t>Ex.</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9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9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99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99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9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09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2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2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2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2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6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6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6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6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60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60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6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7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7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7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7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900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90002</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90003</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1900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0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2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2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2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2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2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3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7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7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3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4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5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6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7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7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7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7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74</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7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49099</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1001</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2001</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6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6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6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6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8259099</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2201</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5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2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7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09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0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0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0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0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0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0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1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1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10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1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1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2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2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2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3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3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3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3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9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9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9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9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905</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2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3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32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32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32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33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33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3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74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810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810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890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9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1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1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1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10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1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2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2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20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2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3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3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3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3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43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43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43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43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49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49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49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4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5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59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5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6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6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6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6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6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6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7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7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7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7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7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92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92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99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0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12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19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1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9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9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9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90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9005</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9007</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9008</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19099</w:t>
        <w:tab/>
        <w:t>Ex.</w:t>
        <w:tab/>
        <w:tab/>
        <w:t>Ex.</w:t>
        <w:tab/>
        <w:tab/>
        <w:t>Ex.</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21001</w:t>
        <w:tab/>
        <w:t>CORR</w:t>
        <w:tab/>
        <w:tab/>
        <w:t>CORR</w:t>
        <w:tab/>
        <w:tab/>
        <w:t>CORR</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2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2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1001</w:t>
        <w:tab/>
        <w:t>0.5</w:t>
        <w:tab/>
        <w:tab/>
        <w:t>0.5</w:t>
        <w:tab/>
        <w:tab/>
        <w:t>0.5</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1002</w:t>
        <w:tab/>
        <w:t>0.5</w:t>
        <w:tab/>
        <w:tab/>
        <w:t>0.5</w:t>
        <w:tab/>
        <w:tab/>
        <w:t>0.5</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2101</w:t>
        <w:tab/>
        <w:t>Ex.</w:t>
        <w:tab/>
        <w:tab/>
        <w:t>Ex.</w:t>
        <w:tab/>
        <w:tab/>
        <w:t>Ex.</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29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29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2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4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4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39099</w:t>
        <w:tab/>
        <w:t>Ex.</w:t>
        <w:tab/>
        <w:tab/>
        <w:t>Ex.</w:t>
        <w:tab/>
        <w:tab/>
        <w:t>Ex.</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4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52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53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5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2001</w:t>
        <w:tab/>
        <w:t>0.8</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2002</w:t>
        <w:tab/>
        <w:t>0.8</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2099</w:t>
        <w:tab/>
        <w:t>0.8</w:t>
        <w:tab/>
        <w:tab/>
        <w:t>1.1</w:t>
        <w:tab/>
        <w:tab/>
        <w:t>1.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30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30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4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05</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06</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07</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08</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0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0</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5</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6</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7</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8</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1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0</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6</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7</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8</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2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30</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3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3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3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39269099</w:t>
        <w:tab/>
        <w:t>Ex.</w:t>
        <w:tab/>
        <w:tab/>
        <w:t>Ex.</w:t>
        <w:tab/>
        <w:tab/>
        <w:t>Ex.</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1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1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1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4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5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5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5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591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59999</w:t>
        <w:tab/>
        <w:t>0.8</w:t>
        <w:tab/>
        <w:t>NGU</w:t>
        <w:tab/>
        <w:t>0.8</w:t>
        <w:tab/>
        <w:t>NSA</w:t>
        <w:tab/>
        <w:t>0.8</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690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690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690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69004</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690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70001</w:t>
        <w:tab/>
        <w:t>0.4</w:t>
        <w:tab/>
        <w:t>NGU</w:t>
        <w:tab/>
        <w:t>0.4</w:t>
        <w:tab/>
        <w:t>NSA</w:t>
        <w:tab/>
        <w:t>0.4</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81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819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81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821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821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829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829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829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1199</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12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12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12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21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21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21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2104</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22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22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22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2204</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22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1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1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1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104</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105</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2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2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2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204</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32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41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41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41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41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42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42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0942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6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0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1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9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9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1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1101</w:t>
        <w:tab/>
        <w:t>2.5</w:t>
        <w:tab/>
        <w:tab/>
        <w:t>2.5</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1201</w:t>
        <w:tab/>
        <w:t>2.5</w:t>
        <w:tab/>
        <w:tab/>
        <w:t>2.5</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1301</w:t>
        <w:tab/>
        <w:t>2.5</w:t>
        <w:tab/>
        <w:tab/>
        <w:t>2.5</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1999</w:t>
        <w:tab/>
        <w:t>2.5</w:t>
        <w:tab/>
        <w:tab/>
        <w:t>2.5</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2001</w:t>
        <w:tab/>
        <w:t>2.5</w:t>
        <w:tab/>
        <w:tab/>
        <w:t>2.5</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2002</w:t>
        <w:tab/>
        <w:t>2.5</w:t>
        <w:tab/>
        <w:tab/>
        <w:t>2.5</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2099</w:t>
        <w:tab/>
        <w:t>2.5</w:t>
        <w:tab/>
        <w:tab/>
        <w:t>2.5</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29099</w:t>
        <w:tab/>
        <w:t>0.8</w:t>
        <w:tab/>
        <w:t>NGU</w:t>
        <w:tab/>
        <w:t>0.8</w:t>
        <w:tab/>
        <w:t>NSA</w:t>
        <w:tab/>
        <w:t>0.8</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49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490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49003</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49004</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49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51999</w:t>
        <w:tab/>
        <w:t>1.2</w:t>
        <w:tab/>
        <w:t>NGU</w:t>
        <w:tab/>
        <w:t>1.2</w:t>
        <w:tab/>
        <w:t>NSA</w:t>
        <w:tab/>
        <w:t>1.2</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59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590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59003</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59004</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59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299</w:t>
        <w:tab/>
        <w:t>0.5</w:t>
        <w:tab/>
        <w:tab/>
        <w:t>0.5</w:t>
        <w:tab/>
        <w:tab/>
        <w:t>0.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3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3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304</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3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4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4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4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5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5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5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01</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02</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03</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04</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05</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06</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07</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08</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09</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10</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69999</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70001</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70002</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70003</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0170099</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1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1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1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32002</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1101</w:t>
        <w:tab/>
        <w:t>0.8</w:t>
        <w:tab/>
        <w:tab/>
        <w:t>0.4</w:t>
        <w:tab/>
        <w:tab/>
        <w:t>0.4</w:t>
        <w:tab/>
        <w:tab/>
        <w:t>0.6/0.3</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1102</w:t>
        <w:tab/>
        <w:t>0.2</w:t>
        <w:tab/>
        <w:tab/>
        <w:t>0.2</w:t>
        <w:tab/>
        <w:tab/>
        <w:t>0.2</w:t>
        <w:tab/>
        <w:tab/>
        <w:t>0.3/0.1</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1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1199</w:t>
        <w:tab/>
        <w:t>CORR</w:t>
        <w:tab/>
        <w:tab/>
        <w:t>CORR</w:t>
        <w:tab/>
        <w:tab/>
        <w:t>CORR</w:t>
        <w:tab/>
        <w:tab/>
        <w:t>CORR</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1901</w:t>
        <w:tab/>
        <w:t>0.8</w:t>
        <w:tab/>
        <w:tab/>
        <w:t>0.4</w:t>
        <w:tab/>
        <w:tab/>
        <w:t>0.4</w:t>
        <w:tab/>
        <w:tab/>
        <w:t>0.6/0.3</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1902</w:t>
        <w:tab/>
        <w:t>0.2</w:t>
        <w:tab/>
        <w:tab/>
        <w:t>0.2</w:t>
        <w:tab/>
        <w:tab/>
        <w:t>0.2</w:t>
        <w:tab/>
        <w:tab/>
        <w:t>0.3/0.1</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1999</w:t>
        <w:tab/>
        <w:t>CORR</w:t>
        <w:tab/>
        <w:tab/>
        <w:t>CORR</w:t>
        <w:tab/>
        <w:tab/>
        <w:t>CORR</w:t>
        <w:tab/>
        <w:tab/>
        <w:t>CORR</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4101</w:t>
        <w:tab/>
        <w:t>0.8</w:t>
        <w:tab/>
        <w:tab/>
        <w:t>0.4</w:t>
        <w:tab/>
        <w:tab/>
        <w:t>0.4</w:t>
        <w:tab/>
        <w:tab/>
        <w:t>0.6/0.3</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4199</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4901</w:t>
        <w:tab/>
        <w:t>0.8</w:t>
        <w:tab/>
        <w:tab/>
        <w:t>0.4</w:t>
        <w:tab/>
        <w:tab/>
        <w:t>0.4</w:t>
        <w:tab/>
        <w:tab/>
        <w:t>0.6/0.3</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44999</w:t>
        <w:tab/>
        <w:t>CORR</w:t>
        <w:tab/>
        <w:tab/>
        <w:t>CORR</w:t>
        <w:tab/>
        <w:tab/>
        <w:t>CORR</w:t>
        <w:tab/>
        <w:tab/>
        <w:t>CORR</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510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51002</w:t>
        <w:tab/>
        <w:t>0.4</w:t>
        <w:tab/>
        <w:tab/>
        <w:t>0.4</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5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51099</w:t>
        <w:tab/>
        <w:t>0.4</w:t>
        <w:tab/>
        <w:tab/>
        <w:t>0.4</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530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2101</w:t>
        <w:tab/>
        <w:t>0.4</w:t>
        <w:tab/>
        <w:tab/>
        <w:t>0.4</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2102</w:t>
        <w:tab/>
        <w:t>0.4</w:t>
        <w:tab/>
        <w:tab/>
        <w:t>0.4</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2199</w:t>
        <w:tab/>
        <w:t>0.4</w:t>
        <w:tab/>
        <w:tab/>
        <w:t>0.4</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22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3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3201</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40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4099</w:t>
        <w:tab/>
        <w:t>0.4</w:t>
        <w:tab/>
        <w:tab/>
        <w:t>0.4</w:t>
        <w:tab/>
        <w:tab/>
        <w:t>0.4</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9101</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69201</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71101</w:t>
        <w:tab/>
        <w:t>0.8</w:t>
        <w:tab/>
        <w:tab/>
        <w:t>0.4</w:t>
        <w:tab/>
        <w:tab/>
        <w:t>0.4</w:t>
        <w:tab/>
        <w:tab/>
        <w:t>0.6/0.3</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71199</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71201</w:t>
        <w:tab/>
        <w:t>0.8</w:t>
        <w:tab/>
        <w:tab/>
        <w:t>0.4</w:t>
        <w:tab/>
        <w:tab/>
        <w:t>0.4</w:t>
        <w:tab/>
        <w:tab/>
        <w:t>0.6/0.3</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71299</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71901</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71999</w:t>
        <w:tab/>
        <w:t>CORR</w:t>
        <w:tab/>
        <w:tab/>
        <w:t>CORR</w:t>
        <w:tab/>
        <w:tab/>
        <w:t>CORR</w:t>
        <w:tab/>
        <w:tab/>
        <w:t>CORR</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1079101</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079201</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079901</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079999</w:t>
        <w:tab/>
        <w:t>0.2</w:t>
        <w:tab/>
        <w:tab/>
        <w:t>0.2</w:t>
        <w:tab/>
        <w:tab/>
        <w:t>0.2</w:t>
        <w:tab/>
        <w:tab/>
        <w:t>0.4/0.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1200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1310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132001</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133001</w:t>
        <w:tab/>
        <w:t>0.4</w:t>
        <w:tab/>
        <w:tab/>
        <w:t>0.4</w:t>
        <w:tab/>
        <w:tab/>
        <w:t>0.4</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139099</w:t>
        <w:tab/>
        <w:t>0.4</w:t>
        <w:tab/>
        <w:tab/>
        <w:t>0.4</w:t>
        <w:tab/>
        <w:tab/>
        <w:t>0.4</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141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142001</w:t>
        <w:tab/>
        <w:t>0.3</w:t>
        <w:tab/>
        <w:tab/>
        <w:t>0.3</w:t>
        <w:tab/>
        <w:tab/>
        <w:t>0.3</w:t>
        <w:tab/>
        <w:tab/>
        <w:t>0.5/0.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1510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1152001</w:t>
        <w:tab/>
        <w:t>1.4</w:t>
        <w:tab/>
        <w:tab/>
        <w:t>1.4</w:t>
        <w:tab/>
        <w:tab/>
        <w:t>1.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2010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20211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20212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20212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20219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lang w:val="fr-FR"/>
        </w:rPr>
      </w:pPr>
      <w:r>
        <w:rPr>
          <w:sz w:val="14"/>
          <w:lang w:val="fr-FR"/>
        </w:rPr>
        <w:t>42022101</w:t>
        <w:tab/>
        <w:t>1.0</w:t>
        <w:tab/>
        <w:tab/>
        <w:t>1.0</w:t>
        <w:tab/>
        <w:tab/>
        <w:t>1.0</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22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22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29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3101</w:t>
        <w:tab/>
        <w:t>1.0</w:t>
        <w:tab/>
        <w:tab/>
        <w:t>1.0</w:t>
        <w:tab/>
        <w:tab/>
        <w:t>1.0</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32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32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39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9101</w:t>
        <w:tab/>
        <w:t>1.2</w:t>
        <w:tab/>
        <w:tab/>
        <w:t>1.2</w:t>
        <w:tab/>
        <w:tab/>
        <w:t>1.2</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9201</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9202</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9203</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29999</w:t>
        <w:tab/>
        <w:t>1.2</w:t>
        <w:tab/>
        <w:tab/>
        <w:t>1.2</w:t>
        <w:tab/>
        <w:tab/>
        <w:t>1.2</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31001</w:t>
        <w:tab/>
        <w:t>1.2</w:t>
        <w:tab/>
        <w:tab/>
        <w:t>1.2</w:t>
        <w:tab/>
        <w:tab/>
        <w:t>1.2</w:t>
        <w:tab/>
        <w:tab/>
        <w:t>0.5/0.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31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32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329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32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33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33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34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34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40001</w:t>
        <w:tab/>
        <w:t>2.1</w:t>
        <w:tab/>
        <w:tab/>
        <w:t>2.1</w:t>
        <w:tab/>
        <w:tab/>
        <w:t>2.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50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50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61001</w:t>
        <w:tab/>
        <w:t>2.1</w:t>
        <w:tab/>
        <w:tab/>
        <w:t>2.1</w:t>
        <w:tab/>
        <w:tab/>
        <w:t>2.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61099</w:t>
        <w:tab/>
        <w:t>2.1</w:t>
        <w:tab/>
        <w:tab/>
        <w:t>2.1</w:t>
        <w:tab/>
        <w:tab/>
        <w:t>2.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2069099</w:t>
        <w:tab/>
        <w:t>2.1</w:t>
        <w:tab/>
        <w:tab/>
        <w:t>2.1</w:t>
        <w:tab/>
        <w:tab/>
        <w:t>2.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8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8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2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2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3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3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304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11001</w:t>
        <w:tab/>
        <w:t>1.4</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12101</w:t>
        <w:tab/>
        <w:t>1.4</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12201</w:t>
        <w:tab/>
        <w:t>1.4</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13001</w:t>
        <w:tab/>
        <w:t>1.4</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20001</w:t>
        <w:tab/>
        <w:t>1.4</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31001</w:t>
        <w:tab/>
        <w:t>Ex.</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32099</w:t>
        <w:tab/>
        <w:t>Ex.</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34101</w:t>
        <w:tab/>
        <w:t>1.4</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34901</w:t>
        <w:tab/>
        <w:t>1.4</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34902</w:t>
        <w:tab/>
        <w:t>0.3</w:t>
        <w:tab/>
        <w:tab/>
        <w:t>0.3</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34999</w:t>
        <w:tab/>
        <w:t>0.3</w:t>
        <w:tab/>
        <w:tab/>
        <w:t>0.3</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39101</w:t>
        <w:tab/>
        <w:t>1.4</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39201</w:t>
        <w:tab/>
        <w:t>1.4</w:t>
        <w:tab/>
        <w:tab/>
        <w:t>1.4</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39999</w:t>
        <w:tab/>
        <w:t>0.3</w:t>
        <w:tab/>
        <w:tab/>
        <w:t>0.3</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41001</w:t>
        <w:tab/>
        <w:t>2.1</w:t>
        <w:tab/>
        <w:tab/>
        <w:t>2.1</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41099</w:t>
        <w:tab/>
        <w:t>0.5</w:t>
        <w:tab/>
        <w:tab/>
        <w:t>0.5</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42001</w:t>
        <w:tab/>
        <w:t>2.8</w:t>
        <w:tab/>
        <w:tab/>
        <w:t>2.8</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42002</w:t>
        <w:tab/>
        <w:t>2.1</w:t>
        <w:tab/>
        <w:tab/>
        <w:t>2.1</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42003</w:t>
        <w:tab/>
        <w:t>2.1</w:t>
        <w:tab/>
        <w:tab/>
        <w:t>2.1</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42004</w:t>
        <w:tab/>
        <w:t>2.1</w:t>
        <w:tab/>
        <w:tab/>
        <w:t>2.1</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42099</w:t>
        <w:tab/>
        <w:t>2.1</w:t>
        <w:tab/>
        <w:tab/>
        <w:t>2.1</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50001</w:t>
        <w:tab/>
        <w:t>2.1</w:t>
        <w:tab/>
        <w:tab/>
        <w:t>2.1</w:t>
        <w:tab/>
        <w:tab/>
        <w:t>2.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50002</w:t>
        <w:tab/>
        <w:t>2.1</w:t>
        <w:tab/>
        <w:tab/>
        <w:t>2.1</w:t>
        <w:tab/>
        <w:tab/>
        <w:t>2.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61001</w:t>
        <w:tab/>
        <w:t>0.5</w:t>
        <w:tab/>
        <w:tab/>
        <w:t>0.5</w:t>
        <w:tab/>
        <w:tab/>
        <w:t>0.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69099</w:t>
        <w:tab/>
        <w:t>Ex.</w:t>
        <w:tab/>
        <w:tab/>
        <w:t>2.1</w:t>
        <w:tab/>
        <w:tab/>
        <w:t>2.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10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1002</w:t>
        <w:tab/>
        <w:t>0.2</w:t>
        <w:tab/>
        <w:tab/>
        <w:t>0.2</w:t>
        <w:tab/>
        <w:tab/>
        <w:t>0.2</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1003</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1004</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1099</w:t>
        <w:tab/>
        <w:t>0.4</w:t>
        <w:tab/>
        <w:tab/>
        <w:t>0.4</w:t>
        <w:tab/>
        <w:tab/>
        <w:t>0.4</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2401</w:t>
        <w:tab/>
        <w:t>0.2</w:t>
        <w:tab/>
        <w:tab/>
        <w:t>0.2</w:t>
        <w:tab/>
        <w:tab/>
        <w:t>0.2</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2499</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25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26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29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2902</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2903</w:t>
        <w:tab/>
        <w:t>0.4</w:t>
        <w:tab/>
        <w:tab/>
        <w:t>0.4</w:t>
        <w:tab/>
        <w:tab/>
        <w:t>0.4</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2999</w:t>
        <w:tab/>
        <w:t>0.4</w:t>
        <w:tab/>
        <w:tab/>
        <w:t>0.4</w:t>
        <w:tab/>
        <w:tab/>
        <w:t>0.4</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91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92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9299</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9901</w:t>
        <w:tab/>
        <w:t>0.2</w:t>
        <w:tab/>
        <w:tab/>
        <w:t>0.2</w:t>
        <w:tab/>
        <w:tab/>
        <w:t>0.2</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9902</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9903</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9904</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9905</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79999</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81001</w:t>
        <w:tab/>
        <w:t>0.8</w:t>
        <w:tab/>
        <w:t>NGU</w:t>
        <w:tab/>
        <w:t>0.8</w:t>
        <w:tab/>
        <w:t>NSA</w:t>
        <w:tab/>
        <w:t>0.8</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831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83901</w:t>
        <w:tab/>
        <w:t>0.5</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83999</w:t>
        <w:tab/>
        <w:t>0.5</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89001</w:t>
        <w:tab/>
        <w:t>0.5</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89099</w:t>
        <w:tab/>
        <w:t>0.5</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910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91002</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91099</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920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92002</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92003</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092099</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02101</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02999</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03101</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03201</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03301</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03999</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09001</w:t>
        <w:tab/>
        <w:t>0.6</w:t>
        <w:tab/>
        <w:tab/>
        <w:t>Ex.</w:t>
        <w:tab/>
        <w:tab/>
        <w:t>Ex.</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09099</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11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11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121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121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12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13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13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19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19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1301</w:t>
        <w:tab/>
        <w:t>0.7</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1399</w:t>
        <w:tab/>
        <w:t>CORR</w:t>
        <w:tab/>
        <w:tab/>
        <w:t>Ex.</w:t>
        <w:tab/>
        <w:tab/>
        <w:t>Ex.</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1499</w:t>
        <w:tab/>
        <w:t>0.5</w:t>
        <w:tab/>
        <w:tab/>
        <w:t>Ex.</w:t>
        <w:tab/>
        <w:tab/>
        <w:t>Ex.</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1901</w:t>
        <w:tab/>
        <w:t>0.5</w:t>
        <w:tab/>
        <w:tab/>
        <w:t>Ex.</w:t>
        <w:tab/>
        <w:tab/>
        <w:t>Ex.</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1999</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2201</w:t>
        <w:tab/>
        <w:t>CORR</w:t>
        <w:tab/>
        <w:tab/>
        <w:t>CORR</w:t>
        <w:tab/>
        <w:tab/>
        <w:t>Ex.</w:t>
        <w:tab/>
        <w:tab/>
        <w:t>CORR</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2399</w:t>
        <w:tab/>
        <w:t>0.5</w:t>
        <w:tab/>
        <w:tab/>
        <w:t>Ex.</w:t>
        <w:tab/>
        <w:tab/>
        <w:t>Ex.</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2999</w:t>
        <w:tab/>
        <w:t>0.8</w:t>
        <w:tab/>
        <w:tab/>
        <w:t>0.8</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9201</w:t>
        <w:tab/>
        <w:t>0.8</w:t>
        <w:tab/>
        <w:tab/>
        <w:t>0.8</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9399</w:t>
        <w:tab/>
        <w:t>0.8</w:t>
        <w:tab/>
        <w:tab/>
        <w:t>0.8</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29999</w:t>
        <w:tab/>
        <w:t>0.8</w:t>
        <w:tab/>
        <w:tab/>
        <w:t>0.8</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30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300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30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40001</w:t>
        <w:tab/>
        <w:t>0.7</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51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520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52099</w:t>
        <w:tab/>
        <w:t>0.7</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60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600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60003</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60004</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60005</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60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70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70099</w:t>
        <w:tab/>
        <w:t>0.5</w:t>
        <w:tab/>
        <w:tab/>
        <w:t>0.5</w:t>
        <w:tab/>
        <w:tab/>
        <w:t>0.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810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82001</w:t>
        <w:tab/>
        <w:t>0.4</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83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84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85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89001</w:t>
        <w:tab/>
        <w:t>1.2</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89099</w:t>
        <w:tab/>
        <w:t>1.1</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190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201001</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2090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21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2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2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2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2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42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4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5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6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60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601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601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601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6019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602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602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2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3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3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3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3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3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3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4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4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6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6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7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4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4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4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4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5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5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6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6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7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8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8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8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58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6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2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3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30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30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30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3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5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4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2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2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2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5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6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7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7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8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8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0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3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3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4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4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4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4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3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0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09</w:t>
        <w:tab/>
        <w:t>Ex.</w:t>
        <w:tab/>
        <w:tab/>
        <w:t>Ex.</w:t>
        <w:tab/>
        <w:tab/>
        <w:t>Ex.</w:t>
        <w:tab/>
        <w:tab/>
        <w:t>Ex.</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19099</w:t>
        <w:tab/>
        <w:t>Ex.</w:t>
        <w:tab/>
        <w:tab/>
        <w:t>Ex.</w:t>
        <w:tab/>
        <w:tab/>
        <w:t>Ex.</w:t>
        <w:tab/>
        <w:tab/>
        <w:t>Ex.</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5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7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7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73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81001</w:t>
        <w:tab/>
        <w:t>1.2</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82001</w:t>
        <w:tab/>
        <w:t>1.2</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83001</w:t>
        <w:tab/>
        <w:t>0.5</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84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84099</w:t>
        <w:tab/>
        <w:t>Ex.</w:t>
        <w:tab/>
        <w:tab/>
        <w:t>Ex.</w:t>
        <w:tab/>
        <w:tab/>
        <w:t>Ex.</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85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8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9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93001</w:t>
        <w:tab/>
        <w:t>Ex.</w:t>
        <w:tab/>
        <w:tab/>
        <w:t>Ex.</w:t>
        <w:tab/>
        <w:tab/>
        <w:t>Ex.</w:t>
        <w:tab/>
        <w:tab/>
        <w:t>0.4/0.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94099</w:t>
        <w:tab/>
        <w:t>Ex.</w:t>
        <w:tab/>
        <w:tab/>
        <w:t>Ex.</w:t>
        <w:tab/>
        <w:tab/>
        <w:t>Ex.</w:t>
        <w:tab/>
        <w:tab/>
        <w:t>Ex.</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9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19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0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01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03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04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05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0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7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7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82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1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30001</w:t>
        <w:tab/>
        <w:t>Ex.</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30099</w:t>
        <w:tab/>
        <w:t>Ex.</w:t>
        <w:tab/>
        <w:tab/>
        <w:t>0.3</w:t>
        <w:tab/>
        <w:tab/>
        <w:t>0.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5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5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5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7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70099</w:t>
        <w:tab/>
        <w:t>Ex.</w:t>
        <w:tab/>
        <w:tab/>
        <w:t>1.2</w:t>
        <w:tab/>
        <w:t>NSA</w:t>
        <w:tab/>
        <w:t>1.2</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89001</w:t>
        <w:tab/>
        <w:t>0.5</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89002</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89003</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89004</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89005</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89099</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090001</w:t>
        <w:tab/>
        <w:t>0.7</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00001</w:t>
        <w:tab/>
        <w:t>1.2</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1002</w:t>
        <w:tab/>
        <w:t>1.2</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1003</w:t>
        <w:tab/>
        <w:t>1.2</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1099</w:t>
        <w:tab/>
        <w:t>1.2</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101</w:t>
        <w:tab/>
        <w:t>1.2</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102</w:t>
        <w:tab/>
        <w:t>1.2</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103</w:t>
        <w:tab/>
        <w:t>1.2</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104</w:t>
        <w:tab/>
        <w:t>1.2</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105</w:t>
        <w:tab/>
        <w:t>PROH</w:t>
        <w:tab/>
        <w:tab/>
        <w:t>PROH</w:t>
        <w:tab/>
        <w:tab/>
        <w:t>PROH</w:t>
        <w:tab/>
        <w:tab/>
        <w:t>PROH</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199</w:t>
        <w:tab/>
        <w:t>1.2</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901</w:t>
        <w:tab/>
        <w:t>Ex.</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902</w:t>
        <w:tab/>
        <w:t>Ex.</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903</w:t>
        <w:tab/>
        <w:t>Ex.</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904</w:t>
        <w:tab/>
        <w:t>Ex.</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905</w:t>
        <w:tab/>
        <w:t>Ex.</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906</w:t>
        <w:tab/>
        <w:t>Ex.</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49119999</w:t>
        <w:tab/>
        <w:t>Ex.</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1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2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3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3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4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5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6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7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7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007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1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1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2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2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13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2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21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219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2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2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2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3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31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3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3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32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3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3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4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5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5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52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5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5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53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539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5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54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6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6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7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7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8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8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9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09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0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1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11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11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1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1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1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1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13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1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1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1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19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3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3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2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3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1130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1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10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10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2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2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29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29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3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4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4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4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1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1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1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2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2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26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27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28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3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3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3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4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4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46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47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548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1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1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1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2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2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2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3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3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3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4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4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64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7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7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1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1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19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2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2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3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3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4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5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5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5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5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85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1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2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3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4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4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5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5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5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095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1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1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2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3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5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5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5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05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1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1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2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3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4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4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5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5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5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15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1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1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1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2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2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24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2122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1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1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1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2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2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3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3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4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4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5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5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5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5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5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5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6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6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7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7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8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8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8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89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8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9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9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9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09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101001</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109099</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11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3110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1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1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3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3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1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1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1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3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9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9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9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9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906</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907</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908</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2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9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9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9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9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5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9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9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9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9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26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3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3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4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41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410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410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410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4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4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5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50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500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500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50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6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61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610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6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6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1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30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30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3099</w:t>
        <w:tab/>
        <w:t>Ex.</w:t>
        <w:tab/>
        <w:tab/>
        <w:t>Ex.</w:t>
        <w:tab/>
        <w:tab/>
        <w:t>EXCL</w:t>
        <w:tab/>
        <w:tab/>
        <w:t>0.9/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4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43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43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4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4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5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5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5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53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53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5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5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6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61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6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6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6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7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7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7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73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73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7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7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8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8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82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82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8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8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8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1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1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1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1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106</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107</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2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2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2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2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206</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3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3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3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3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306</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307</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4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4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4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4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406</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407</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794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1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10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10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1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1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2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2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2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3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3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3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3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24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1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1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1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2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2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2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2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3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3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3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4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4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40834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1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12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120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1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1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1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2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20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2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20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4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4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3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4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4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4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5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5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6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6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6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6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7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8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8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5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5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5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5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6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6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6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9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099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0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0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0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03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0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1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1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2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21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2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2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2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2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29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1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2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3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4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3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1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2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3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3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4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4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1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1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2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9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9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59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1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1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2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2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3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3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3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3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3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34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4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4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9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9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5169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1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12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1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12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1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1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13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2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2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2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221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22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2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2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1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1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1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1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1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9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9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39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1001</w:t>
        <w:tab/>
        <w:t>Ex.</w:t>
        <w:tab/>
        <w:tab/>
        <w:t>Ex.</w:t>
        <w:tab/>
        <w:tab/>
        <w:t>EXCL</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2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20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2004</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04</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05</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06</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07</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08</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0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4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5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60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600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60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71001</w:t>
        <w:tab/>
        <w:t>Ex.</w:t>
        <w:tab/>
        <w:tab/>
        <w:t>Ex.</w:t>
        <w:tab/>
        <w:tab/>
        <w:t>EXCL</w:t>
        <w:tab/>
        <w:tab/>
        <w:t>0.5/0.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7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72999</w:t>
        <w:tab/>
        <w:t>Ex.</w:t>
        <w:tab/>
        <w:tab/>
        <w:t>Ex.</w:t>
        <w:tab/>
        <w:tab/>
        <w:t>EXCL</w:t>
        <w:tab/>
        <w:tab/>
        <w:t>0.5/0.2</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7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7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75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7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7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81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81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81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8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90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6090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1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4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5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5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5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9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29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3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3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3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3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33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3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4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4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5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7050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2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2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2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26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3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3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35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36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1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2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2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2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2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3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3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390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390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3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4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4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4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4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5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2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3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3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4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64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7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7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8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8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090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10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10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10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10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811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1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19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1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2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2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2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3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31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3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32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3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39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3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4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4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49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5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6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6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69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69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699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699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69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70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700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700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70004</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70005</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70006</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70099</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8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80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800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80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09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00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4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90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9003</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5911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1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1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1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129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12902</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12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19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19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199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24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24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2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2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3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3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33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34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3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3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4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41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49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4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2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2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3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3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3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4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4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5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1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2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21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2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22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2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23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2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24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3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3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3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3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41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42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43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44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0069099</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1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1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1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13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1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2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2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2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23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2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1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1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2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2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3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3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3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3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3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3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4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4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4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4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4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4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4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34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1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1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1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1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19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2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2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3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3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3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3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3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3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4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4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4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4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44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44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4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4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5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5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5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5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5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5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5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6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6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6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6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6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6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6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46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5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51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5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5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5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6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61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6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62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6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690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6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2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2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9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7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2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3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3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3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91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9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9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8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9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9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990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09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2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30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3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0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1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1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1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1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1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1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2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3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4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24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30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30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4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4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4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43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4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5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5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5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5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5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5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59301</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5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6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61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6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6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69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6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7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71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7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78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117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1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1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13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1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9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9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9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1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1201</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1299</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1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13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1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9201</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9299</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9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9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2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1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1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2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2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3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3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3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3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3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3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39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4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4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42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4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4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4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34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1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1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1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1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19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2201</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2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3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3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3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33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3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3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3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39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201</w:t>
        <w:tab/>
        <w:t>Ex.</w:t>
        <w:tab/>
        <w:tab/>
        <w:t>Ex.</w:t>
        <w:tab/>
        <w:tab/>
        <w:t>EXCL</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299</w:t>
        <w:tab/>
        <w:t>Ex.</w:t>
        <w:tab/>
        <w:tab/>
        <w:t>Ex.</w:t>
        <w:tab/>
        <w:tab/>
        <w:t>EXCL</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3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4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4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4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4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201</w:t>
        <w:tab/>
        <w:t>Ex.</w:t>
        <w:tab/>
        <w:tab/>
        <w:t>Ex.</w:t>
        <w:tab/>
        <w:tab/>
        <w:t>EXCL</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3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9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904</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905</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5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6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6201</w:t>
        <w:tab/>
        <w:t>Ex.</w:t>
        <w:tab/>
        <w:tab/>
        <w:t>Ex.</w:t>
        <w:tab/>
        <w:tab/>
        <w:t>EXCL</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6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6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6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6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6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6903</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46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5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51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52001</w:t>
        <w:tab/>
        <w:t>Ex.</w:t>
        <w:tab/>
        <w:tab/>
        <w:t>Ex.</w:t>
        <w:tab/>
        <w:tab/>
        <w:t>EXCL</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52099</w:t>
        <w:tab/>
        <w:t>Ex.</w:t>
        <w:tab/>
        <w:tab/>
        <w:t>Ex.</w:t>
        <w:tab/>
        <w:tab/>
        <w:t>EXCL</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5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53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5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5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6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6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62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6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64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640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64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6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6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2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2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9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7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2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2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9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9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9902</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8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9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9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9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09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0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02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03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04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05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2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3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3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3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3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3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39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4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4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4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4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4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14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2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2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2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2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2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3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3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3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4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4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4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44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4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5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5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5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60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7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217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1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1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13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14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1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2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3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3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4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5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5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5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5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6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9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2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3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3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3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3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3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392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3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4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4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4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49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493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4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5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52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53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533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5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5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1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1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1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2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22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2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3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3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4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4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91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699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7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72001</w:t>
        <w:tab/>
        <w:t>Ex.</w:t>
        <w:tab/>
        <w:tab/>
        <w:t>Ex.</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7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7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80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090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101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101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109001</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3109099</w:t>
        <w:tab/>
        <w:t>Ex.</w:t>
        <w:tab/>
        <w:tab/>
        <w:t>Ex.</w:t>
        <w:tab/>
        <w:tab/>
        <w:t>EXCL</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11001</w:t>
        <w:tab/>
        <w:t>4.0</w:t>
        <w:tab/>
        <w:t>CAG</w:t>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19101</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19201</w:t>
        <w:tab/>
        <w:t>4.0</w:t>
        <w:tab/>
        <w:t>NGU</w:t>
        <w:tab/>
        <w:t>Ex.</w:t>
        <w:tab/>
        <w:tab/>
        <w:t>2.8</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19299</w:t>
        <w:tab/>
        <w:t>4.0</w:t>
        <w:tab/>
        <w:t>NGU</w:t>
        <w:tab/>
        <w:t>Ex.</w:t>
        <w:tab/>
        <w:t>NSA</w:t>
        <w:tab/>
        <w:t>2.8</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19901</w:t>
        <w:tab/>
        <w:t>4.0</w:t>
        <w:tab/>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19999</w:t>
        <w:tab/>
        <w:t>4.0</w:t>
        <w:tab/>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1201</w:t>
        <w:tab/>
        <w:t>4.0</w:t>
        <w:tab/>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1901</w:t>
        <w:tab/>
        <w:t>1.0</w:t>
        <w:tab/>
        <w:t>CAG</w:t>
        <w:tab/>
        <w:t>Ex.</w:t>
        <w:tab/>
        <w:tab/>
        <w:t>1.0</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1902</w:t>
        <w:tab/>
        <w:t>1.0</w:t>
        <w:tab/>
        <w:tab/>
        <w:t>Ex.</w:t>
        <w:tab/>
        <w:tab/>
        <w:t>1.0</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1903</w:t>
        <w:tab/>
        <w:t>1.0</w:t>
        <w:tab/>
        <w:tab/>
        <w:t>Ex.</w:t>
        <w:tab/>
        <w:tab/>
        <w:t>1.0</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1999</w:t>
        <w:tab/>
        <w:t>1.0</w:t>
        <w:tab/>
        <w:tab/>
        <w:t>Ex.</w:t>
        <w:tab/>
        <w:tab/>
        <w:t>1.0</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2001</w:t>
        <w:tab/>
        <w:t>0.7</w:t>
        <w:tab/>
        <w:t>CAG</w:t>
        <w:tab/>
        <w:t>Ex.</w:t>
        <w:tab/>
        <w:tab/>
        <w:t>0.7</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3099</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9101</w:t>
        <w:tab/>
        <w:t>4.0</w:t>
        <w:tab/>
        <w:t>NGU</w:t>
        <w:tab/>
        <w:t>Ex.</w:t>
        <w:tab/>
        <w:t>NSA</w:t>
        <w:tab/>
        <w:t>2.8</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9901</w:t>
        <w:tab/>
        <w:t>0.5</w:t>
        <w:tab/>
        <w:t>CAG</w:t>
        <w:tab/>
        <w:t>Ex.</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9902</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9903</w:t>
        <w:tab/>
        <w:t>0.5</w:t>
        <w:tab/>
        <w:tab/>
        <w:t>Ex.</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9904</w:t>
        <w:tab/>
        <w:t>0.5</w:t>
        <w:tab/>
        <w:t>CAG</w:t>
        <w:tab/>
        <w:t>Ex.</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9905</w:t>
        <w:tab/>
        <w:t>0.5</w:t>
        <w:tab/>
        <w:t>CAG</w:t>
        <w:tab/>
        <w:t>Ex.</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29999</w:t>
        <w:tab/>
        <w:t>4.0</w:t>
        <w:tab/>
        <w:t>NGU</w:t>
        <w:tab/>
        <w:t>Ex.</w:t>
        <w:tab/>
        <w:t>NSA</w:t>
        <w:tab/>
        <w:t>2.8</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1201</w:t>
        <w:tab/>
        <w:t>4.0</w:t>
        <w:tab/>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1901</w:t>
        <w:tab/>
        <w:t>1.0</w:t>
        <w:tab/>
        <w:tab/>
        <w:t>Ex.</w:t>
        <w:tab/>
        <w:tab/>
        <w:t>1.0</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1902</w:t>
        <w:tab/>
        <w:t>1.0</w:t>
        <w:tab/>
        <w:tab/>
        <w:t>Ex.</w:t>
        <w:tab/>
        <w:tab/>
        <w:t>1.0</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1999</w:t>
        <w:tab/>
        <w:t>1.0</w:t>
        <w:tab/>
        <w:tab/>
        <w:t>Ex.</w:t>
        <w:tab/>
        <w:tab/>
        <w:t>1.0</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2001</w:t>
        <w:tab/>
        <w:t>2.5</w:t>
        <w:tab/>
        <w:tab/>
        <w:t>Ex.</w:t>
        <w:tab/>
        <w:tab/>
        <w:t>2.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3001</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4001</w:t>
        <w:tab/>
        <w:t>1.2</w:t>
        <w:tab/>
        <w:t>CAG</w:t>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5101</w:t>
        <w:tab/>
        <w:t>1.2</w:t>
        <w:tab/>
        <w:tab/>
        <w:t>Ex.</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5102</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5199</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5901</w:t>
        <w:tab/>
        <w:t>4.0</w:t>
        <w:tab/>
        <w:t>NGU</w:t>
        <w:tab/>
        <w:t>Ex.</w:t>
        <w:tab/>
        <w:t>NSA</w:t>
        <w:tab/>
        <w:t>2.8</w:t>
        <w:tab/>
        <w:t>NHO</w:t>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5902</w:t>
        <w:tab/>
        <w:t>4.0</w:t>
        <w:tab/>
        <w:t>NGU</w:t>
        <w:tab/>
        <w:t>Ex.</w:t>
        <w:tab/>
        <w:t>NSA</w:t>
        <w:tab/>
        <w:t>2.8</w:t>
        <w:tab/>
        <w:t>NHO</w:t>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5999</w:t>
        <w:tab/>
        <w:t>1.0</w:t>
        <w:tab/>
        <w:tab/>
        <w:t>Ex.</w:t>
        <w:tab/>
        <w:tab/>
        <w:t>1.0</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101</w:t>
        <w:tab/>
        <w:t>2.5</w:t>
        <w:tab/>
        <w:t>CAG</w:t>
        <w:tab/>
        <w:t>Ex.</w:t>
        <w:tab/>
        <w:tab/>
        <w:t>2.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102</w:t>
        <w:tab/>
        <w:t>4.0</w:t>
        <w:tab/>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103</w:t>
        <w:tab/>
        <w:t>4.0</w:t>
        <w:tab/>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199</w:t>
        <w:tab/>
        <w:t>4.0</w:t>
        <w:tab/>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901</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902</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903</w:t>
        <w:tab/>
        <w:t>4.0</w:t>
        <w:tab/>
        <w:t>CAG</w:t>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904</w:t>
        <w:tab/>
        <w:t>4.0</w:t>
        <w:tab/>
        <w:t>CAG</w:t>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905</w:t>
        <w:tab/>
        <w:t>4.0</w:t>
        <w:tab/>
        <w:t>CAG</w:t>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39999</w:t>
        <w:tab/>
        <w:t>2.5</w:t>
        <w:tab/>
        <w:tab/>
        <w:t>Ex.</w:t>
        <w:tab/>
        <w:tab/>
        <w:t>2.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41101</w:t>
        <w:tab/>
        <w:t>4.0</w:t>
        <w:tab/>
        <w:t>NGU</w:t>
        <w:tab/>
        <w:t>Ex.</w:t>
        <w:tab/>
        <w:t>NSA</w:t>
        <w:tab/>
        <w:t>2.8</w:t>
        <w:tab/>
        <w:t>NHO</w:t>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41102</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41103</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41199</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41901</w:t>
        <w:tab/>
        <w:t>4.0</w:t>
        <w:tab/>
        <w:t>CAG</w:t>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41902</w:t>
        <w:tab/>
        <w:t>4.0</w:t>
        <w:tab/>
        <w:t>CAG</w:t>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41903</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41999</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42001</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51001</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52001</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52002</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52099</w:t>
        <w:tab/>
        <w:t>4.0</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59001</w:t>
        <w:tab/>
        <w:t>4.0</w:t>
        <w:tab/>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59099</w:t>
        <w:tab/>
        <w:t>4.0</w:t>
        <w:tab/>
        <w:tab/>
        <w:t>Ex.</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1001</w:t>
        <w:tab/>
        <w:t>0.8</w:t>
        <w:tab/>
        <w:tab/>
        <w:t>Ex.</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1002</w:t>
        <w:tab/>
        <w:t>0.8</w:t>
        <w:tab/>
        <w:tab/>
        <w:t>Ex.</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1003</w:t>
        <w:tab/>
        <w:t>0.8</w:t>
        <w:tab/>
        <w:tab/>
        <w:t>Ex.</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1004</w:t>
        <w:tab/>
        <w:t>0.8</w:t>
        <w:tab/>
        <w:tab/>
        <w:t>Ex.</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1005</w:t>
        <w:tab/>
        <w:t>0.8</w:t>
        <w:tab/>
        <w:tab/>
        <w:t>Ex.</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1006</w:t>
        <w:tab/>
        <w:t>0.8</w:t>
        <w:tab/>
        <w:tab/>
        <w:t>Ex.</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1007</w:t>
        <w:tab/>
        <w:t>0.8</w:t>
        <w:tab/>
        <w:tab/>
        <w:t>Ex.</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1099</w:t>
        <w:tab/>
        <w:t>0.8</w:t>
        <w:tab/>
        <w:tab/>
        <w:t>Ex.</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2001</w:t>
        <w:tab/>
        <w:t>0.8</w:t>
        <w:tab/>
        <w:t>NGU</w:t>
        <w:tab/>
        <w:t>Ex.</w:t>
        <w:tab/>
        <w:t>NSA</w:t>
        <w:tab/>
        <w:t>0.4</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9101</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9901</w:t>
        <w:tab/>
        <w:t>0.8</w:t>
        <w:tab/>
        <w:tab/>
        <w:t>Ex.</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4069999</w:t>
        <w:tab/>
        <w:t>0.8</w:t>
        <w:tab/>
        <w:t>NGU</w:t>
        <w:tab/>
        <w:t>Ex.</w:t>
        <w:tab/>
        <w:t>NSA</w:t>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3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4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59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5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610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69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691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692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69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507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601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6019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6019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602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603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6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60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6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701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701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7021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7029099</w:t>
        <w:tab/>
        <w:t>1.1</w:t>
        <w:tab/>
        <w:tab/>
        <w:t>1.1</w:t>
        <w:tab/>
        <w:tab/>
        <w:t>1.1</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7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70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704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7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7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10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1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2101</w:t>
        <w:tab/>
        <w:t>0.5</w:t>
        <w:tab/>
        <w:tab/>
        <w:t>0.5</w:t>
        <w:tab/>
        <w:tab/>
        <w:t>0.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22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23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23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2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9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92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93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29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2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52001</w:t>
        <w:tab/>
        <w:t>Ex.</w:t>
        <w:tab/>
        <w:tab/>
        <w:t>Ex.</w:t>
        <w:tab/>
        <w:tab/>
        <w:t>Ex.</w:t>
        <w:tab/>
        <w:tab/>
        <w:t>Ex.</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80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91999</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099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01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01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09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091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099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09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110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12099</w:t>
        <w:tab/>
        <w:t>0.4</w:t>
        <w:tab/>
        <w:tab/>
        <w:t>0.4</w:t>
        <w:tab/>
        <w:tab/>
        <w:t>0.4</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13001</w:t>
        <w:tab/>
        <w:t>0.5</w:t>
        <w:tab/>
        <w:tab/>
        <w:t>0.5</w:t>
        <w:tab/>
        <w:tab/>
        <w:t>0.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13099</w:t>
        <w:tab/>
        <w:t>0.5</w:t>
        <w:tab/>
        <w:tab/>
        <w:t>0.5</w:t>
        <w:tab/>
        <w:tab/>
        <w:t>0.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19099</w:t>
        <w:tab/>
        <w:t>1.1</w:t>
        <w:tab/>
        <w:tab/>
        <w:t>1.1</w:t>
        <w:tab/>
        <w:tab/>
        <w:t>1.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3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815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4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49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5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59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59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60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71001</w:t>
        <w:tab/>
        <w:t>0.7</w:t>
        <w:tab/>
        <w:tab/>
        <w:t>0.7</w:t>
        <w:tab/>
        <w:tab/>
        <w:t>0.7</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790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810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89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89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9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91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91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91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9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9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9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0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01001</w:t>
        <w:tab/>
        <w:t>0.7</w:t>
        <w:tab/>
        <w:tab/>
        <w:t>0.7</w:t>
        <w:tab/>
        <w:tab/>
        <w:t>0.7</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09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09099</w:t>
        <w:tab/>
        <w:t>0.7</w:t>
        <w:tab/>
        <w:tab/>
        <w:t>0.7</w:t>
        <w:tab/>
        <w:tab/>
        <w:t>0.7</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11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19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200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20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3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39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4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69149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3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3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6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6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6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1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7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9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9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9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9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99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991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0992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0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0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09099</w:t>
        <w:tab/>
        <w:t>Ex.</w:t>
        <w:tab/>
        <w:tab/>
        <w:t>Ex.</w:t>
        <w:tab/>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2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3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4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4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4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5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5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1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200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2000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200003</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200004</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0200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1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1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3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3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6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8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8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8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0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0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0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0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0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0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0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0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2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2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2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31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311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311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3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3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3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41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41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4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6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6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71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719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71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79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7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11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1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4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4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4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4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7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7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2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2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2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2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3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3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38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5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5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5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5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5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1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15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15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1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1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1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18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2501</w:t>
        <w:tab/>
        <w:t>Ex.</w:t>
        <w:tab/>
        <w:tab/>
        <w:t>1.9</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2601</w:t>
        <w:tab/>
        <w:t>Ex.</w:t>
        <w:tab/>
        <w:tab/>
        <w:t>1.9</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2701</w:t>
        <w:tab/>
        <w:t>Ex.</w:t>
        <w:tab/>
        <w:tab/>
        <w:t>1.9</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2801</w:t>
        <w:tab/>
        <w:t>Ex.</w:t>
        <w:tab/>
        <w:tab/>
        <w:t>1.9</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099099</w:t>
        <w:tab/>
        <w:t>Ex.</w:t>
        <w:tab/>
        <w:tab/>
        <w:t>1.9</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1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4101</w:t>
        <w:tab/>
        <w:t>0.4</w:t>
        <w:tab/>
        <w:t>NGU</w:t>
        <w:tab/>
        <w:t>0.4</w:t>
        <w:tab/>
        <w:t>NSA</w:t>
        <w:tab/>
        <w:t>0.4</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4199</w:t>
        <w:tab/>
        <w:t>0.4</w:t>
        <w:tab/>
        <w:t>NGU</w:t>
        <w:tab/>
        <w:t>0.4</w:t>
        <w:tab/>
        <w:t>NSA</w:t>
        <w:tab/>
        <w:t>0.4</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4901</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4902</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4903</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4904</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49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6101</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6901</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69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70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7099</w:t>
        <w:tab/>
        <w:t>0.2</w:t>
        <w:tab/>
        <w:tab/>
        <w:t>Ex.</w:t>
        <w:tab/>
        <w:tab/>
        <w:t>0.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1301</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1401</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1402</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1499</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1901</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1902</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1903</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1904</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1999</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2301</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2302</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2399</w:t>
        <w:tab/>
        <w:t>Ex.</w:t>
        <w:tab/>
        <w:tab/>
        <w:t>5.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3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30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4001</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40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4003</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6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2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31001</w:t>
        <w:tab/>
        <w:t>5.8</w:t>
        <w:tab/>
        <w:tab/>
        <w:t>5.8</w:t>
        <w:tab/>
        <w:tab/>
        <w:t>5.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pPr>
      <w:r>
        <w:rPr>
          <w:sz w:val="14"/>
        </w:rPr>
        <w:t>72139101</w:t>
        <w:tab/>
      </w:r>
      <w:r>
        <w:rPr>
          <w:color w:val="FF3399"/>
          <w:sz w:val="14"/>
        </w:rPr>
        <w:t>SUPRIMIDA</w:t>
        <w:tab/>
        <w:tab/>
        <w:t>SUPRIMIDA</w:t>
        <w:tab/>
        <w:tab/>
        <w:t>SUPRIMIDA</w:t>
        <w:tab/>
        <w:tab/>
        <w:t>SUPRIMIDA</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13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pPr>
      <w:r>
        <w:rPr>
          <w:color w:val="FF3399"/>
          <w:sz w:val="14"/>
        </w:rPr>
        <w:t>72139103</w:t>
        <w:tab/>
        <w:t>Ex.</w:t>
        <w:tab/>
        <w:t xml:space="preserve">                  </w:t>
      </w:r>
      <w:r>
        <w:rPr>
          <w:sz w:val="14"/>
        </w:rPr>
        <w:t>NGU</w:t>
      </w:r>
      <w:r>
        <w:rPr>
          <w:color w:val="FF3399"/>
          <w:sz w:val="14"/>
        </w:rPr>
        <w:t xml:space="preserve">                  Ex.                  </w:t>
      </w:r>
      <w:r>
        <w:rPr>
          <w:sz w:val="14"/>
        </w:rPr>
        <w:t>NSA</w:t>
      </w:r>
      <w:r>
        <w:rPr>
          <w:color w:val="FF3399"/>
          <w:sz w:val="14"/>
        </w:rPr>
        <w:t xml:space="preserve">                   Ex.              </w:t>
      </w:r>
      <w:r>
        <w:rPr>
          <w:sz w:val="14"/>
        </w:rPr>
        <w:t>NHO</w:t>
      </w:r>
      <w:r>
        <w:rPr>
          <w:color w:val="FF3399"/>
          <w:sz w:val="14"/>
        </w:rPr>
        <w:t xml:space="preserve"> </w:t>
        <w:tab/>
        <w:t>Ex.</w:t>
        <w:tab/>
        <w:t xml:space="preserve">                                                                                            </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ind w:hanging="0"/>
        <w:rPr/>
      </w:pPr>
      <w:r>
        <w:rPr>
          <w:rFonts w:eastAsia="Arial"/>
          <w:color w:val="FF3399"/>
          <w:sz w:val="14"/>
        </w:rPr>
        <w:t xml:space="preserve">       </w:t>
      </w:r>
      <w:r>
        <w:rPr>
          <w:sz w:val="14"/>
        </w:rPr>
        <w:t>72139901</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399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1001</w:t>
        <w:tab/>
        <w:t>0.3</w:t>
        <w:tab/>
        <w:tab/>
        <w:t>5.8</w:t>
        <w:tab/>
        <w:tab/>
        <w:t>0.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2001</w:t>
        <w:tab/>
        <w:t>5.8</w:t>
        <w:tab/>
        <w:tab/>
        <w:t>5.8</w:t>
        <w:tab/>
        <w:tab/>
        <w:t>5.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2099</w:t>
        <w:tab/>
        <w:t>5.8</w:t>
        <w:tab/>
        <w:tab/>
        <w:t>5.8</w:t>
        <w:tab/>
        <w:tab/>
        <w:t>5.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3001</w:t>
        <w:tab/>
        <w:t>0.3</w:t>
        <w:tab/>
        <w:tab/>
        <w:t>0.3</w:t>
        <w:tab/>
        <w:tab/>
        <w:t>0.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9101</w:t>
        <w:tab/>
        <w:t>0.3</w:t>
        <w:tab/>
        <w:tab/>
        <w:t>0.3</w:t>
        <w:tab/>
        <w:tab/>
        <w:t>0.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9102</w:t>
        <w:tab/>
        <w:t>0.3</w:t>
        <w:tab/>
        <w:tab/>
        <w:t>0.3</w:t>
        <w:tab/>
        <w:tab/>
        <w:t>0.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91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9901</w:t>
        <w:tab/>
        <w:t>5.8</w:t>
        <w:tab/>
        <w:tab/>
        <w:t>5.8</w:t>
        <w:tab/>
        <w:tab/>
        <w:t>5.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9902</w:t>
        <w:tab/>
        <w:t>5.8</w:t>
        <w:tab/>
        <w:tab/>
        <w:t>5.8</w:t>
        <w:tab/>
        <w:tab/>
        <w:t>5.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49999</w:t>
        <w:tab/>
        <w:t>5.8</w:t>
        <w:tab/>
        <w:t>NGU</w:t>
        <w:tab/>
        <w:t>3.2</w:t>
        <w:tab/>
        <w:t>NSA</w:t>
        <w:tab/>
        <w:t>5.8</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5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5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1001</w:t>
        <w:tab/>
        <w:t>0.3</w:t>
        <w:tab/>
        <w:tab/>
        <w:t>0.3</w:t>
        <w:tab/>
        <w:tab/>
        <w:t>0.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2101</w:t>
        <w:tab/>
        <w:t>0.3</w:t>
        <w:tab/>
        <w:t>NGU</w:t>
        <w:tab/>
        <w:t>0.3</w:t>
        <w:tab/>
        <w:t>NSA</w:t>
        <w:tab/>
        <w:t>0.3</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22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3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31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31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3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6101</w:t>
        <w:tab/>
        <w:t>6.5</w:t>
        <w:tab/>
        <w:tab/>
        <w:t>6.5</w:t>
        <w:tab/>
        <w:tab/>
        <w:t>6.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6102</w:t>
        <w:tab/>
        <w:t>6.5</w:t>
        <w:tab/>
        <w:tab/>
        <w:t>6.5</w:t>
        <w:tab/>
        <w:tab/>
        <w:t>6.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6199</w:t>
        <w:tab/>
        <w:t>5.8</w:t>
        <w:tab/>
        <w:tab/>
        <w:t>5.8</w:t>
        <w:tab/>
        <w:tab/>
        <w:t>5.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6901</w:t>
        <w:tab/>
        <w:t>1.2</w:t>
        <w:tab/>
        <w:tab/>
        <w:t>6.5</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6902</w:t>
        <w:tab/>
        <w:t>1.2</w:t>
        <w:tab/>
        <w:tab/>
        <w:t>6.5</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6999</w:t>
        <w:tab/>
        <w:t>0.7</w:t>
        <w:tab/>
        <w:tab/>
        <w:t>5.8</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9101</w:t>
        <w:tab/>
        <w:t>0.4</w:t>
        <w:tab/>
        <w:tab/>
        <w:t>3.2</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69999</w:t>
        <w:tab/>
        <w:t>0.3</w:t>
        <w:tab/>
        <w:tab/>
        <w:t>0.3</w:t>
        <w:tab/>
        <w:tab/>
        <w:t>0.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71099</w:t>
        <w:tab/>
        <w:t>5.8</w:t>
        <w:tab/>
        <w:t>NGU</w:t>
        <w:tab/>
        <w:t>5.8</w:t>
        <w:tab/>
        <w:t>NSA</w:t>
        <w:tab/>
        <w:t>5.8</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72099</w:t>
        <w:tab/>
        <w:t>0.7</w:t>
        <w:tab/>
        <w:t>NGU</w:t>
        <w:tab/>
        <w:t>0.7</w:t>
        <w:tab/>
        <w:t>NSA</w:t>
        <w:tab/>
        <w:t>0.7</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7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8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8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3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3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3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1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0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0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0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2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4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4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4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ind w:hanging="0"/>
        <w:rPr>
          <w:sz w:val="14"/>
        </w:rPr>
      </w:pPr>
      <w:r>
        <w:rPr>
          <w:rFonts w:eastAsia="Arial"/>
          <w:sz w:val="14"/>
        </w:rPr>
        <w:t xml:space="preserve">       </w:t>
      </w:r>
      <w:r>
        <w:rPr>
          <w:sz w:val="14"/>
        </w:rPr>
        <w:t>7225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ind w:hanging="0"/>
        <w:rPr>
          <w:sz w:val="14"/>
        </w:rPr>
      </w:pPr>
      <w:r>
        <w:rPr>
          <w:rFonts w:eastAsia="Arial"/>
          <w:sz w:val="14"/>
        </w:rPr>
        <w:t xml:space="preserve">      </w:t>
      </w:r>
      <w:r>
        <w:rPr>
          <w:sz w:val="14"/>
        </w:rPr>
        <w:t>7225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5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5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5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5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ind w:hanging="0"/>
        <w:rPr>
          <w:sz w:val="14"/>
        </w:rPr>
      </w:pPr>
      <w:r>
        <w:rPr>
          <w:rFonts w:eastAsia="Arial"/>
          <w:sz w:val="14"/>
        </w:rPr>
        <w:t xml:space="preserve">       </w:t>
      </w:r>
      <w:r>
        <w:rPr>
          <w:sz w:val="14"/>
        </w:rPr>
        <w:t>7226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pPr>
      <w:r>
        <w:rPr>
          <w:sz w:val="14"/>
        </w:rPr>
        <w:t>72269201</w:t>
        <w:tab/>
      </w:r>
      <w:r>
        <w:rPr>
          <w:color w:val="FF3399"/>
          <w:sz w:val="14"/>
        </w:rPr>
        <w:t>SUPRIMIDA</w:t>
        <w:tab/>
        <w:tab/>
        <w:t>SUPRIMIDA</w:t>
        <w:tab/>
        <w:tab/>
        <w:t>SUPRIMIDA</w:t>
        <w:tab/>
        <w:tab/>
        <w:t>SUPRIMIDA</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205                 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2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7226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ind w:hanging="0"/>
        <w:rPr/>
      </w:pPr>
      <w:r>
        <w:rPr>
          <w:rFonts w:eastAsia="Arial"/>
          <w:color w:val="FF3399"/>
          <w:sz w:val="14"/>
        </w:rPr>
        <w:t xml:space="preserve">       </w:t>
      </w:r>
      <w:r>
        <w:rPr>
          <w:sz w:val="14"/>
        </w:rPr>
        <w:t>7226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6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6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8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9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22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12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2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4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9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590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1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2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3001</w:t>
        <w:tab/>
        <w:t>9.7</w:t>
        <w:tab/>
        <w:tab/>
        <w:t>0.8</w:t>
        <w:tab/>
        <w:t>NSA</w:t>
        <w:tab/>
        <w:t>9.7</w:t>
        <w:tab/>
        <w:tab/>
        <w:t>1.0/0.5</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3002</w:t>
        <w:tab/>
        <w:t>9.7</w:t>
        <w:tab/>
        <w:tab/>
        <w:t>0.8</w:t>
        <w:tab/>
        <w:tab/>
        <w:t>9.7</w:t>
        <w:tab/>
        <w:tab/>
        <w:t>1.0/0.5</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3099</w:t>
        <w:tab/>
        <w:t>9.7</w:t>
        <w:tab/>
        <w:tab/>
        <w:t>0.8</w:t>
        <w:tab/>
        <w:t>NSA</w:t>
        <w:tab/>
        <w:t>9.7</w:t>
        <w:tab/>
        <w:tab/>
        <w:t>1.0/0.5</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4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40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5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50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6099</w:t>
        <w:tab/>
        <w:t>0.8</w:t>
        <w:tab/>
        <w:tab/>
        <w:t>9.7</w:t>
        <w:tab/>
        <w:tab/>
        <w:t>0.8</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690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11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11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19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2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7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820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820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83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83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84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89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890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89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900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90002</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90003</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0900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10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1002</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1004</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10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2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2901</w:t>
        <w:tab/>
        <w:t>1.0</w:t>
        <w:tab/>
        <w:tab/>
        <w:t>1.0</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2902</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2903</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2904</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02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10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100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10003</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10004</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1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30001</w:t>
        <w:tab/>
        <w:t>9.7</w:t>
        <w:tab/>
        <w:tab/>
        <w:t>6.5</w:t>
        <w:tab/>
        <w:tab/>
        <w:t>9.7</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1301</w:t>
        <w:tab/>
        <w:t>Ex.</w:t>
        <w:tab/>
        <w:tab/>
        <w:t>6.5</w:t>
        <w:tab/>
        <w:tab/>
        <w:t>Ex.</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1302</w:t>
        <w:tab/>
        <w:t>Ex.</w:t>
        <w:tab/>
        <w:tab/>
        <w:t>6.5</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1399</w:t>
        <w:tab/>
        <w:t>Ex.</w:t>
        <w:tab/>
        <w:tab/>
        <w:t>6.5</w:t>
        <w:tab/>
        <w:tab/>
        <w:t>Ex.</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1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1901</w:t>
        <w:tab/>
        <w:t>0.5</w:t>
        <w:tab/>
        <w:tab/>
        <w:t>6.5</w:t>
        <w:tab/>
        <w:tab/>
        <w:t>0.5</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1902</w:t>
        <w:tab/>
        <w:t>0.8</w:t>
        <w:tab/>
        <w:tab/>
        <w:t>6.5</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1999</w:t>
        <w:tab/>
        <w:t>0.5</w:t>
        <w:tab/>
        <w:tab/>
        <w:t>6.5</w:t>
        <w:tab/>
        <w:tab/>
        <w:t>0.5</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2001</w:t>
        <w:tab/>
        <w:t>0.8</w:t>
        <w:tab/>
        <w:tab/>
        <w:t>6.5</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31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39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4101</w:t>
        <w:tab/>
        <w:t>0.5</w:t>
        <w:tab/>
        <w:tab/>
        <w:t>0.5</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42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4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45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8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8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8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8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8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8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8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70001</w:t>
        <w:tab/>
        <w:t>9.7</w:t>
        <w:tab/>
        <w:tab/>
        <w:t>6.5</w:t>
        <w:tab/>
        <w:tab/>
        <w:t>9.7</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70002</w:t>
        <w:tab/>
        <w:t>6.5</w:t>
        <w:tab/>
        <w:tab/>
        <w:t>6.5</w:t>
        <w:tab/>
        <w:tab/>
        <w:t>6.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70003</w:t>
        <w:tab/>
        <w:t>6.5</w:t>
        <w:tab/>
        <w:tab/>
        <w:t>6.5</w:t>
        <w:tab/>
        <w:tab/>
        <w:t>6.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70004</w:t>
        <w:tab/>
        <w:t>6.5</w:t>
        <w:tab/>
        <w:tab/>
        <w:t>6.5</w:t>
        <w:tab/>
        <w:tab/>
        <w:t>6.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70099</w:t>
        <w:tab/>
        <w:t>9.7</w:t>
        <w:tab/>
        <w:tab/>
        <w:t>6.5</w:t>
        <w:tab/>
        <w:tab/>
        <w:t>9.7</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1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299</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3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4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04</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05</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06</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07</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08</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0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10</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5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6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6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6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604</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605</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9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9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19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8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9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1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1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1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2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20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2003</w:t>
        <w:tab/>
        <w:t>0.2</w:t>
        <w:tab/>
        <w:tab/>
        <w:t>0.2</w:t>
        <w:tab/>
        <w:tab/>
        <w:t>0.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2004</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2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1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1102</w:t>
        <w:tab/>
        <w:t>1.0</w:t>
        <w:tab/>
        <w:tab/>
        <w:t>1.0</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11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12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13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8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81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82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82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83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9001</w:t>
        <w:tab/>
        <w:t>0.8</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9002</w:t>
        <w:tab/>
        <w:t>0.8</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9003</w:t>
        <w:tab/>
        <w:t>0.8</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9004</w:t>
        <w:tab/>
        <w:t>0.8</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9005</w:t>
        <w:tab/>
        <w:t>0.8</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9006</w:t>
        <w:tab/>
        <w:t>0.8</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9007</w:t>
        <w:tab/>
        <w:t>0.8</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190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2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1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2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2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2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3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4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4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4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39999</w:t>
        <w:tab/>
        <w:t>1.2</w:t>
        <w:tab/>
        <w:t>NGU</w:t>
        <w:tab/>
        <w:t>1.2</w:t>
        <w:tab/>
        <w:t>NSA</w:t>
        <w:tab/>
        <w:t>1.2</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4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42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42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4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1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10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1003</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1004</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1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9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9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903</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904</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905</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906</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59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2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20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2003</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2099</w:t>
        <w:tab/>
        <w:t>0.8</w:t>
        <w:tab/>
        <w:t>NGU</w:t>
        <w:tab/>
        <w:t>0.8</w:t>
        <w:tab/>
        <w:t>NSA</w:t>
        <w:tab/>
        <w:t>0.8</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32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3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3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3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3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4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7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8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8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8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8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819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8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8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8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8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9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9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9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9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9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0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0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0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0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0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0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0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3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30099</w:t>
        <w:tab/>
        <w:t>Ex.</w:t>
        <w:tab/>
        <w:t>NGU</w:t>
        <w:tab/>
        <w:t>Ex.</w:t>
        <w:tab/>
        <w:t>NSA</w:t>
        <w:tab/>
        <w:t>Ex.</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3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3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5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6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70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81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81999</w:t>
        <w:tab/>
        <w:t>1.2</w:t>
        <w:tab/>
        <w:t>NGU</w:t>
        <w:tab/>
        <w:t>1.2</w:t>
        <w:tab/>
        <w:t>NSA</w:t>
        <w:tab/>
        <w:t>1.2</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82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1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1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103</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104</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105</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1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4199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5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7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5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2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410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410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410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42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42901</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429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429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5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5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5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5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5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1199</w:t>
        <w:tab/>
        <w:t>0.3</w:t>
        <w:tab/>
        <w:tab/>
        <w:t>0.3</w:t>
        <w:tab/>
        <w:tab/>
        <w:t>0.3</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1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6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7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7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8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8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8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09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01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09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09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29099</w:t>
        <w:tab/>
        <w:t>0.8</w:t>
        <w:tab/>
        <w:t>NGU</w:t>
        <w:tab/>
        <w:t>0.8</w:t>
        <w:tab/>
        <w:t>NSA</w:t>
        <w:tab/>
        <w:t>0.8</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410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490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51101</w:t>
        <w:tab/>
        <w:t>1.1</w:t>
        <w:tab/>
        <w:tab/>
        <w:t>1.1</w:t>
        <w:tab/>
        <w:tab/>
        <w:t>1.1</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519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51999</w:t>
        <w:tab/>
        <w:t>0.8</w:t>
        <w:tab/>
        <w:t>NGU</w:t>
        <w:tab/>
        <w:t>0.8</w:t>
        <w:tab/>
        <w:t>NSA</w:t>
        <w:tab/>
        <w:t>0.8</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52001</w:t>
        <w:tab/>
        <w:t>1.1</w:t>
        <w:tab/>
        <w:tab/>
        <w:t>1.1</w:t>
        <w:tab/>
        <w:tab/>
        <w:t>1.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03</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04</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05</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06</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07</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08</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0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10</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1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1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13</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14</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616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1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1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4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806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1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7907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0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0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0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0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0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0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0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007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1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19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19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196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196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19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1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2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29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29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29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297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4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0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1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5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11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1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190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3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310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3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3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3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4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4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4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41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4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7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7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3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3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3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5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6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6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6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7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0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0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1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1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1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1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1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19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4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4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5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5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215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1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2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30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40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400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40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52001</w:t>
        <w:tab/>
        <w:t>0.5</w:t>
        <w:tab/>
        <w:tab/>
        <w:t>0.5</w:t>
        <w:tab/>
        <w:tab/>
        <w:t>0.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59001</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59002</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59099</w:t>
        <w:tab/>
        <w:t>0.4</w:t>
        <w:tab/>
        <w:tab/>
        <w:t>0.4</w:t>
        <w:tab/>
        <w:tab/>
        <w:t>0.4</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62101</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62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63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1001</w:t>
        <w:tab/>
        <w:t>0.6</w:t>
        <w:tab/>
        <w:tab/>
        <w:t>0.6</w:t>
        <w:tab/>
        <w:tab/>
        <w:t>0.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099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00001</w:t>
        <w:tab/>
        <w:t>1.2</w:t>
        <w:tab/>
        <w:tab/>
        <w:t>1.2</w:t>
        <w:tab/>
        <w:tab/>
        <w:t>2.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00099</w:t>
        <w:tab/>
        <w:t>1.2</w:t>
        <w:tab/>
        <w:tab/>
        <w:t>1.2</w:t>
        <w:tab/>
        <w:tab/>
        <w:t>2.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31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5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6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68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68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3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09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0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0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0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0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1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1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1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18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1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1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3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6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6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6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6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7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7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7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7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7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7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8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8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8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8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3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5101</w:t>
        <w:tab/>
        <w:t>0.8</w:t>
        <w:tab/>
        <w:tab/>
        <w:t>1.2</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5102</w:t>
        <w:tab/>
        <w:t>0.8</w:t>
        <w:tab/>
        <w:tab/>
        <w:t>1.2</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5199</w:t>
        <w:tab/>
        <w:t>0.8</w:t>
        <w:tab/>
        <w:tab/>
        <w:t>1.2</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59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5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6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60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49099</w:t>
        <w:tab/>
        <w:t>Ex.</w:t>
        <w:tab/>
        <w:tab/>
        <w:t>Ex.</w:t>
        <w:tab/>
        <w:t>NSA</w:t>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51001</w:t>
        <w:tab/>
        <w:t>CORR</w:t>
        <w:tab/>
        <w:tab/>
        <w:t>CORR</w:t>
        <w:tab/>
        <w:tab/>
        <w:t>CORR</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5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58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58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58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6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1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2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22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2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3001</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3002</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3003</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3004</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3099</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4001</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4002</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4003</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4004</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4099</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5001</w:t>
        <w:tab/>
        <w:t>0.7</w:t>
        <w:tab/>
        <w:tab/>
        <w:t>0.7</w:t>
        <w:tab/>
        <w:tab/>
        <w:t>0.7</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5002</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5004</w:t>
        <w:tab/>
        <w:t>0.7</w:t>
        <w:tab/>
        <w:tab/>
        <w:t>0.7</w:t>
        <w:tab/>
        <w:tab/>
        <w:t>0.7</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5099</w:t>
        <w:tab/>
        <w:t>1.2</w:t>
        <w:tab/>
        <w:tab/>
        <w:t>1.2</w:t>
        <w:tab/>
        <w:tab/>
        <w:t>1.2</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01</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02</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03</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04</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05</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06</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07</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08</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09</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10</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11</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12</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13</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14</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15</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16</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17</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6999</w:t>
        <w:tab/>
        <w:t>1.0</w:t>
        <w:tab/>
        <w:tab/>
        <w:t>1.0</w:t>
        <w:tab/>
        <w:tab/>
        <w:t>1.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91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8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1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19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1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1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1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0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0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0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3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1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102</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1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1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1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1999</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30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4001</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4002</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4004</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8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8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8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49001</w:t>
        <w:tab/>
        <w:t>Ex.</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4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4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5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4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4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4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6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3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29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4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6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6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6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6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6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6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0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1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5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5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6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6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7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7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7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7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5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5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5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6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6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6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39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0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2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2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2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6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7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8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4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1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12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12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19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1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2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21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4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3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4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6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7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7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7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7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8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7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59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4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4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3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3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5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69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8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8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8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7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8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9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9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6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3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2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2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5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62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62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68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68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8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8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8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8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8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8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7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7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7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7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7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7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7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7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07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01</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02</w:t>
        <w:tab/>
        <w:t>1.0</w:t>
        <w:tab/>
        <w:tab/>
        <w:t>Ex.</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03</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04</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05</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06</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07</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08</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09</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0</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1</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2</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3</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4</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5</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6</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7</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8</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19</w:t>
        <w:tab/>
        <w:t>1.0</w:t>
        <w:tab/>
        <w:tab/>
        <w:t>Ex.</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20</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21</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22</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23</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2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48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2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2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3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4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4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4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3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4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4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4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2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3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3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3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5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6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6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6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6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16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1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3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3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3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3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30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3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2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2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3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5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5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61005</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6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6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6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6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6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1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2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2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2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7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0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0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0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0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3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3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3003</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3004</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3005</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3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2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1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29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2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40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6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60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6003</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6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7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7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79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7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8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4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4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9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9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99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199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3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3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11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19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190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19003</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19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1199</w:t>
        <w:tab/>
        <w:t>Ex.</w:t>
        <w:tab/>
        <w:t>NGU</w:t>
        <w:tab/>
        <w:t>Ex.</w:t>
        <w:tab/>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1299</w:t>
        <w:tab/>
        <w:t>Ex.</w:t>
        <w:tab/>
        <w:t>NGU</w:t>
        <w:tab/>
        <w:t>Ex.</w:t>
        <w:tab/>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1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1399</w:t>
        <w:tab/>
        <w:t>Ex.</w:t>
        <w:tab/>
        <w:t>NGU</w:t>
        <w:tab/>
        <w:t>Ex.</w:t>
        <w:tab/>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4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41099</w:t>
        <w:tab/>
        <w:t>0.6</w:t>
        <w:tab/>
        <w:tab/>
        <w:t>0.6</w:t>
        <w:tab/>
        <w:tab/>
        <w:t>0.6</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4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43201</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sz w:val="14"/>
        </w:rPr>
      </w:pPr>
      <w:r>
        <w:rPr>
          <w:sz w:val="14"/>
        </w:rPr>
        <w:t>85243999</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4001</w:t>
        <w:tab/>
        <w:t>1.2</w:t>
        <w:tab/>
        <w:tab/>
        <w:t>Ex.</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2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203</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2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3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5399</w:t>
        <w:tab/>
        <w:t>1.2</w:t>
        <w:tab/>
        <w:t>NGU</w:t>
        <w:tab/>
        <w:t>1.2</w:t>
        <w:tab/>
        <w:t>NSA</w:t>
        <w:tab/>
        <w:t>1.2</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49999</w:t>
        <w:tab/>
        <w:t>0.8</w:t>
        <w:tab/>
        <w:t>NGU</w:t>
        <w:tab/>
        <w:t>Ex.</w:t>
        <w:tab/>
        <w:tab/>
        <w:t>0.8</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54001</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6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6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6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12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13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1999</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21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2199</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29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2999</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31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3199</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32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3999</w:t>
        <w:tab/>
        <w:t>1.0</w:t>
        <w:tab/>
        <w:tab/>
        <w:t>0.8</w:t>
        <w:tab/>
        <w:tab/>
        <w:t>1.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4" w:after="10"/>
        <w:rPr>
          <w:sz w:val="14"/>
        </w:rPr>
      </w:pPr>
      <w:r>
        <w:rPr>
          <w:sz w:val="14"/>
        </w:rPr>
        <w:t>852812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02</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03</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04</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05</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06</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07</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299</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13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1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102</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103</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104</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105</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106</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107</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108</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199</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2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202</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2299</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3001</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3002</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3003</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3004</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83099</w:t>
        <w:tab/>
        <w:t>1.0</w:t>
        <w:tab/>
        <w:tab/>
        <w:t>0.8</w:t>
        <w:tab/>
        <w:tab/>
        <w:t>1.0</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1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1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2990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0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0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0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8002</w:t>
        <w:tab/>
        <w:t>1.1</w:t>
        <w:tab/>
        <w:tab/>
        <w:t>1.1</w:t>
        <w:tab/>
        <w:tab/>
        <w:t>1.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8003</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85318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3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4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5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5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5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5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4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4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4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4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3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8535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3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3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3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61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61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6103</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61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69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69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69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8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8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8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1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199</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2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205</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2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902</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903</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904</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906</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907</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2999</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101</w:t>
        <w:tab/>
        <w:t>Ex.</w:t>
        <w:tab/>
        <w:t>NGU</w:t>
        <w:tab/>
        <w:t>0.4</w:t>
        <w:tab/>
        <w:t>NSA</w:t>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201</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202</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203</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299</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901</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902</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903</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904</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905</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906</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3999</w:t>
        <w:tab/>
        <w:t>Ex.</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3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1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1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11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7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7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7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8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8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8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8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8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0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2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2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2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2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2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2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2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3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3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3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1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1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1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105</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1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9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9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9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9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905</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906</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4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1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1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1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105</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1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4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54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4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5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6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6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1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7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8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8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8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609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1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8701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ind w:hanging="0"/>
        <w:rPr>
          <w:sz w:val="14"/>
        </w:rPr>
      </w:pPr>
      <w:r>
        <w:rPr>
          <w:rFonts w:eastAsia="Arial"/>
          <w:sz w:val="14"/>
        </w:rPr>
        <w:t xml:space="preserve">       </w:t>
      </w:r>
      <w:r>
        <w:rPr>
          <w:sz w:val="14"/>
        </w:rPr>
        <w:t>87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21001</w:t>
        <w:tab/>
        <w:t>EXCL</w:t>
        <w:tab/>
        <w:t>NGU</w:t>
        <w:tab/>
        <w:t>Ex.</w:t>
        <w:tab/>
        <w:tab/>
        <w:t>EXCL</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21002</w:t>
        <w:tab/>
        <w:t>EXCL</w:t>
        <w:tab/>
        <w:t>NGU</w:t>
        <w:tab/>
        <w:t>Ex.</w:t>
        <w:tab/>
        <w:tab/>
        <w:t>EXCL</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21003</w:t>
        <w:tab/>
        <w:t>EXCL</w:t>
        <w:tab/>
        <w:t>NGU</w:t>
        <w:tab/>
        <w:t>Ex.</w:t>
        <w:tab/>
        <w:tab/>
        <w:t>EXCL</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21004</w:t>
        <w:tab/>
        <w:t>EXCL</w:t>
        <w:tab/>
        <w:t>NGU</w:t>
        <w:tab/>
        <w:t>Ex.</w:t>
        <w:tab/>
        <w:tab/>
        <w:t>EXCL</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29001</w:t>
        <w:tab/>
        <w:t>EXCL</w:t>
        <w:tab/>
        <w:t>NGU</w:t>
        <w:tab/>
        <w:t>Ex.</w:t>
        <w:tab/>
        <w:tab/>
        <w:t>EXCL</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29002</w:t>
        <w:tab/>
        <w:t>EXCL</w:t>
        <w:tab/>
        <w:t>NGU</w:t>
        <w:tab/>
        <w:t>Ex.</w:t>
        <w:tab/>
        <w:tab/>
        <w:t>EXCL</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29003</w:t>
        <w:tab/>
        <w:t>EXCL</w:t>
        <w:tab/>
        <w:t>NGU</w:t>
        <w:tab/>
        <w:t>Ex.</w:t>
        <w:tab/>
        <w:tab/>
        <w:t>EXCL</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29004</w:t>
        <w:tab/>
        <w:t>EXCL</w:t>
        <w:tab/>
        <w:t>NGU</w:t>
        <w:tab/>
        <w:t>Ex.</w:t>
        <w:tab/>
        <w:tab/>
        <w:t>EXCL</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29005</w:t>
        <w:tab/>
        <w:t>EXCL</w:t>
        <w:tab/>
        <w:t>NGU</w:t>
        <w:tab/>
        <w:t>Ex.</w:t>
        <w:tab/>
        <w:tab/>
        <w:t>EXCL</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1001</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1002</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1099</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2101</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21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22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23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24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3101</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3201</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3301</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9001</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39099</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1099</w:t>
        <w:tab/>
        <w:t>EXCL</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102</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103</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1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2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2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2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102</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103</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104</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1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2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2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9001</w:t>
        <w:tab/>
        <w:t>EXCL</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49099</w:t>
        <w:tab/>
        <w:t>EXCL</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51001</w:t>
        <w:tab/>
        <w:t>2.8</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52001</w:t>
        <w:tab/>
        <w:t>1.4</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52099</w:t>
        <w:tab/>
        <w:t>2.8</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53001</w:t>
        <w:tab/>
        <w:t>1.4</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54001</w:t>
        <w:tab/>
        <w:t>2.8</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59001</w:t>
        <w:tab/>
        <w:t>1.4</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59099</w:t>
        <w:tab/>
        <w:t>2.8</w:t>
        <w:tab/>
        <w:t>NGU</w:t>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6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6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71001</w:t>
        <w:tab/>
        <w:t>1.4</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71099</w:t>
        <w:tab/>
        <w:t>2.1</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79001</w:t>
        <w:tab/>
        <w:t>1.4</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79002</w:t>
        <w:tab/>
        <w:t>2.1</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79099</w:t>
        <w:tab/>
        <w:t>2.1</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4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4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4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5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5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5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5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5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5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5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6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7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7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7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7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7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7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7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3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3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3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4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4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4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4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4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4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4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2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3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4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4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4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4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4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8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9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9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9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0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00001</w:t>
        <w:tab/>
        <w:t>EXCL</w:t>
        <w:tab/>
        <w:tab/>
        <w:t>EXCL</w:t>
        <w:tab/>
        <w:tab/>
        <w:t>EXCL</w:t>
        <w:tab/>
        <w:tab/>
        <w:t>2.3/2.0</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1001</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1099</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2001</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2002</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2003</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3001</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3002</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3099</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4001</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4002</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4099</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5001</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5099</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9001</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19099</w:t>
        <w:tab/>
        <w:t>0.8</w:t>
        <w:tab/>
        <w:tab/>
        <w:t>Ex.</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20001</w:t>
        <w:tab/>
        <w:t>1.2</w:t>
        <w:tab/>
        <w:tab/>
        <w:t>1.2</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20002</w:t>
        <w:tab/>
        <w:t>1.2</w:t>
        <w:tab/>
        <w:tab/>
        <w:t>1.2</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20003</w:t>
        <w:tab/>
        <w:t>1.2</w:t>
        <w:tab/>
        <w:tab/>
        <w:t>1.2</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20004</w:t>
        <w:tab/>
        <w:t>1.2</w:t>
        <w:tab/>
        <w:tab/>
        <w:t>1.2</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20099</w:t>
        <w:tab/>
        <w:t>1.2</w:t>
        <w:tab/>
        <w:tab/>
        <w:t>1.2</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11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19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1902</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1999</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9101</w:t>
        <w:tab/>
        <w:t>0.6</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92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9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95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96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49999</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50001</w:t>
        <w:tab/>
        <w:t>0.7</w:t>
        <w:tab/>
        <w:t>NGU</w:t>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50002</w:t>
        <w:tab/>
        <w:t>0.7</w:t>
        <w:tab/>
        <w:t>NGU</w:t>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1001</w:t>
        <w:tab/>
        <w:t>1.2</w:t>
        <w:tab/>
        <w:tab/>
        <w:t>Ex.</w:t>
        <w:tab/>
        <w:tab/>
        <w:t>2.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20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2002</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2003</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2099</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1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102</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199</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901</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902</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905</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906</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907</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908</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3999</w:t>
        <w:tab/>
        <w:t>0.8</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4099</w:t>
        <w:tab/>
        <w:t>0.8</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8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8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8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8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9003</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71690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11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190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11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11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12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12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2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20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3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3002</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3099</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4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26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31001</w:t>
        <w:tab/>
        <w:t>Ex.</w:t>
        <w:tab/>
        <w:tab/>
        <w:t>Ex.</w:t>
        <w:tab/>
        <w:tab/>
        <w:t>Ex.</w:t>
        <w:tab/>
        <w:tab/>
        <w:t>Ex.</w:t>
        <w:tab/>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3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5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805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2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2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31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391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392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399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20" w:after="10"/>
        <w:rPr>
          <w:color w:val="FF3399"/>
          <w:sz w:val="14"/>
        </w:rPr>
      </w:pPr>
      <w:r>
        <w:rPr>
          <w:color w:val="FF3399"/>
          <w:sz w:val="14"/>
        </w:rPr>
        <w:t>89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ind w:hanging="0"/>
        <w:rPr>
          <w:sz w:val="14"/>
        </w:rPr>
      </w:pPr>
      <w:r>
        <w:rPr>
          <w:rFonts w:eastAsia="Arial"/>
          <w:sz w:val="14"/>
        </w:rPr>
        <w:t xml:space="preserve">       </w:t>
      </w:r>
      <w:r>
        <w:rPr>
          <w:sz w:val="14"/>
        </w:rPr>
        <w:t>89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890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3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2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2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3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3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4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49099</w:t>
        <w:tab/>
        <w:t>1.2</w:t>
        <w:tab/>
        <w:t>NGU</w:t>
        <w:tab/>
        <w:t>1.2</w:t>
        <w:tab/>
        <w:t>NSA</w:t>
        <w:tab/>
        <w:t>1.2</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5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5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5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5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5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5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6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6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6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71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7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7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7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7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8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09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0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04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0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0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0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1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3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3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8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8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6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2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2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2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2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4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4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4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4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4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4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1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2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2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2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2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9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9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1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0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0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0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0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1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1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1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2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4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1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1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1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1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1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1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2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6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3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2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2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2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2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2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3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3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3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3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3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8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83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8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8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8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8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9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9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4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4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4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8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8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8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8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80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1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8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8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8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8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8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8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8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8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8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03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111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112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11999</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121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12999</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191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19999</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211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212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21999</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221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22999</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291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29999</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31001</w:t>
        <w:tab/>
        <w:t>2.8</w:t>
        <w:tab/>
        <w:tab/>
        <w:t>2.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39099</w:t>
        <w:tab/>
        <w:t>2.8</w:t>
        <w:tab/>
        <w:tab/>
        <w:t>2.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4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4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51101</w:t>
        <w:tab/>
        <w:t>2.8</w:t>
        <w:tab/>
        <w:tab/>
        <w:t>2.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51199</w:t>
        <w:tab/>
        <w:t>2.8</w:t>
        <w:tab/>
        <w:tab/>
        <w:t>2.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51999</w:t>
        <w:tab/>
        <w:t>2.8</w:t>
        <w:tab/>
        <w:tab/>
        <w:t>2.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52101</w:t>
        <w:tab/>
        <w:t>2.8</w:t>
        <w:tab/>
        <w:tab/>
        <w:t>2.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52999</w:t>
        <w:tab/>
        <w:t>2.8</w:t>
        <w:tab/>
        <w:tab/>
        <w:t>2.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59101</w:t>
        <w:tab/>
        <w:t>1.4</w:t>
        <w:tab/>
        <w:tab/>
        <w:t>1.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59199</w:t>
        <w:tab/>
        <w:t>2.8</w:t>
        <w:tab/>
        <w:tab/>
        <w:t>2.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59901</w:t>
        <w:tab/>
        <w:t>1.4</w:t>
        <w:tab/>
        <w:tab/>
        <w:t>1.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59999</w:t>
        <w:tab/>
        <w:t>2.8</w:t>
        <w:tab/>
        <w:tab/>
        <w:t>2.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6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6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811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812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81999</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820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89099</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911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91999</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099099</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0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0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01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0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110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11099</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12001</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18099</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2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310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31099</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32001</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32099</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39001</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39099</w:t>
        <w:tab/>
        <w:t>0.8</w:t>
        <w:tab/>
        <w:tab/>
        <w:t>0.8</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410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420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430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440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49001</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1149099</w:t>
        <w:tab/>
        <w:t>0.4</w:t>
        <w:tab/>
        <w:tab/>
        <w:t>0.4</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1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2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4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5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5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7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7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8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9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93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94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94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209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11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119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12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19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20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20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31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31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32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33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39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39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40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40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51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51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52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529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59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599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1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1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21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21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29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3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3002</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3003</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3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9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9002</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69099</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3070001</w:t>
        <w:tab/>
        <w:t>EXCL</w:t>
        <w:tab/>
        <w:tab/>
        <w:t>EXCL</w:t>
        <w:tab/>
        <w:tab/>
        <w:t>EXCL</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3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4001</w:t>
        <w:tab/>
        <w:t>Ex.</w:t>
        <w:tab/>
        <w:tab/>
        <w:t>Ex.</w:t>
        <w:tab/>
        <w:tab/>
        <w:t>Ex.</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6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6999</w:t>
        <w:tab/>
        <w:t>Ex.</w:t>
        <w:tab/>
        <w:tab/>
        <w:t>Ex.</w:t>
        <w:tab/>
        <w:tab/>
        <w:t>Ex.</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7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7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8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9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1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2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2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290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1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1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2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2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2004</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2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3001</w:t>
        <w:tab/>
        <w:t>Ex.</w:t>
        <w:tab/>
        <w:tab/>
        <w:t>Ex.</w:t>
        <w:tab/>
        <w:tab/>
        <w:t>Ex.</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3002</w:t>
        <w:tab/>
        <w:t>Ex.</w:t>
        <w:tab/>
        <w:tab/>
        <w:t>Ex.</w:t>
        <w:tab/>
        <w:tab/>
        <w:t>Ex.</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4001</w:t>
        <w:tab/>
        <w:t>Ex.</w:t>
        <w:tab/>
        <w:tab/>
        <w:t>Ex.</w:t>
        <w:tab/>
        <w:tab/>
        <w:t>Ex.</w:t>
        <w:tab/>
        <w:tab/>
        <w:t>0.7/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5001</w:t>
        <w:tab/>
        <w:t>Ex.</w:t>
        <w:tab/>
        <w:tab/>
        <w:t>Ex.</w:t>
        <w:tab/>
        <w:tab/>
        <w:t>Ex.</w:t>
        <w:tab/>
        <w:tab/>
        <w:t>0.6/0.3</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6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6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6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6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7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7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7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8001</w:t>
        <w:tab/>
        <w:t>Ex.</w:t>
        <w:tab/>
        <w:tab/>
        <w:t>Ex.</w:t>
        <w:tab/>
        <w:tab/>
        <w:t>Ex.</w:t>
        <w:tab/>
        <w:tab/>
        <w:t>0.8/0.4</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39001</w:t>
        <w:tab/>
        <w:t>Ex.</w:t>
        <w:tab/>
        <w:tab/>
        <w:t>Ex.</w:t>
        <w:tab/>
        <w:tab/>
        <w:t>Ex.</w:t>
        <w:tab/>
        <w:tab/>
        <w:t>0.5/0.2</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4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42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421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429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4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49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1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1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1099</w:t>
        <w:tab/>
        <w:t>Ex.</w:t>
        <w:tab/>
        <w:tab/>
        <w:t>Ex.</w:t>
        <w:tab/>
        <w:tab/>
        <w:t>Ex.</w:t>
        <w:tab/>
        <w:tab/>
        <w:t>1.0/0.5</w:t>
        <w:tab/>
        <w:t>NNI</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91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91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9201</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5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406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10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100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10003</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10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21001</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21002</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21099</w:t>
        <w:tab/>
        <w:t>0.7</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291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29901</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29999</w:t>
        <w:tab/>
        <w:t>0.4</w:t>
        <w:tab/>
        <w:tab/>
        <w:t>0.4</w:t>
        <w:tab/>
        <w:tab/>
        <w:t>0.4</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1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2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2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2003</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2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3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3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4101</w:t>
        <w:tab/>
        <w:t>Ex.</w:t>
        <w:tab/>
        <w:t>NGU</w:t>
        <w:tab/>
        <w:t>Ex.</w:t>
        <w:tab/>
        <w:t>NSA</w:t>
        <w:tab/>
        <w:t>Ex.</w:t>
        <w:tab/>
        <w:t>NHO</w:t>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49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49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4999</w:t>
        <w:tab/>
        <w:t>0.5</w:t>
        <w:tab/>
        <w:tab/>
        <w:t>0.5</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5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5002</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5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6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60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6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7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70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7003</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7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8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80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8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01</w:t>
        <w:tab/>
        <w:t>1.2</w:t>
        <w:tab/>
        <w:tab/>
        <w:t>1.2</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02</w:t>
        <w:tab/>
        <w:t>1.2</w:t>
        <w:tab/>
        <w:tab/>
        <w:t>1.2</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03</w:t>
        <w:tab/>
        <w:t>1.2</w:t>
        <w:tab/>
        <w:tab/>
        <w:t>1.2</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04</w:t>
        <w:tab/>
        <w:t>1.2</w:t>
        <w:tab/>
        <w:tab/>
        <w:t>1.2</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05</w:t>
        <w:tab/>
        <w:t>1.2</w:t>
        <w:tab/>
        <w:tab/>
        <w:t>1.2</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06</w:t>
        <w:tab/>
        <w:t>0.5</w:t>
        <w:tab/>
        <w:tab/>
        <w:t>0.5</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07</w:t>
        <w:tab/>
        <w:t>0.5</w:t>
        <w:tab/>
        <w:tab/>
        <w:t>0.5</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08</w:t>
        <w:tab/>
        <w:t>0.5</w:t>
        <w:tab/>
        <w:tab/>
        <w:t>0.5</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09</w:t>
        <w:tab/>
        <w:t>0.5</w:t>
        <w:tab/>
        <w:tab/>
        <w:t>0.5</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10</w:t>
        <w:tab/>
        <w:t>0.5</w:t>
        <w:tab/>
        <w:tab/>
        <w:t>0.5</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39099</w:t>
        <w:tab/>
        <w:t>0.5</w:t>
        <w:tab/>
        <w:tab/>
        <w:t>0.5</w:t>
        <w:tab/>
        <w:tab/>
        <w:t>0.5</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1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10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1003</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2099</w:t>
        <w:tab/>
        <w:t>Ex.</w:t>
        <w:tab/>
        <w:t>NGU</w:t>
        <w:tab/>
        <w:t>Ex.</w:t>
        <w:tab/>
        <w:t>NSA</w:t>
        <w:tab/>
        <w:t>Ex.</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3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3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4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9001</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9002</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9003</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9004</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9005</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9006</w:t>
        <w:tab/>
        <w:t>0.7</w:t>
        <w:tab/>
        <w:tab/>
        <w:t>0.7</w:t>
        <w:tab/>
        <w:tab/>
        <w:t>0.7</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9007</w:t>
        <w:tab/>
        <w:t>0.7</w:t>
        <w:tab/>
        <w:tab/>
        <w:t>0.7</w:t>
        <w:tab/>
        <w:tab/>
        <w:t>0.7</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9008</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49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51001</w:t>
        <w:tab/>
        <w:t>0.5</w:t>
        <w:tab/>
        <w:tab/>
        <w:t>0.5</w:t>
        <w:tab/>
        <w:tab/>
        <w:t>0.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51099</w:t>
        <w:tab/>
        <w:t>0.5</w:t>
        <w:tab/>
        <w:tab/>
        <w:t>0.5</w:t>
        <w:tab/>
        <w:tab/>
        <w:t>0.5</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59099</w:t>
        <w:tab/>
        <w:t>1.2</w:t>
        <w:tab/>
        <w:tab/>
        <w:t>1.2</w:t>
        <w:tab/>
        <w:tab/>
        <w:t>1.2</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1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31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3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3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5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5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5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6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5066201</w:t>
        <w:tab/>
        <w:t>0.8</w:t>
        <w:tab/>
        <w:tab/>
        <w:t>0.8</w:t>
        <w:tab/>
        <w:tab/>
        <w:t>0.8</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6999</w:t>
        <w:tab/>
        <w:t>0.8</w:t>
        <w:tab/>
        <w:tab/>
        <w:t>0.8</w:t>
        <w:tab/>
        <w:tab/>
        <w:t>0.8</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7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1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6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7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7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7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8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89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89002</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5089099</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2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31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32101</w:t>
        <w:tab/>
        <w:t>1.2</w:t>
        <w:tab/>
        <w:tab/>
        <w:t>1.2</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32999</w:t>
        <w:tab/>
        <w:t>1.1</w:t>
        <w:tab/>
        <w:tab/>
        <w:t>1.1</w:t>
        <w:tab/>
        <w:tab/>
        <w:t>1.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3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34001</w:t>
        <w:tab/>
        <w:t>Ex.</w:t>
        <w:tab/>
        <w:tab/>
        <w:t>0.7</w:t>
        <w:tab/>
        <w:tab/>
        <w:t>0.7</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3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39099</w:t>
        <w:tab/>
        <w:t>1.2</w:t>
        <w:tab/>
        <w:t>NGU</w:t>
        <w:tab/>
        <w:t>1.2</w:t>
        <w:tab/>
        <w:t>NSA</w:t>
        <w:tab/>
        <w:t>1.2</w:t>
        <w:tab/>
        <w:t>NHO</w:t>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62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622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62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62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63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71101</w:t>
        <w:tab/>
        <w:t>0.8</w:t>
        <w:tab/>
        <w:tab/>
        <w:t>1.1</w:t>
        <w:tab/>
        <w:tab/>
        <w:t>1.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71999</w:t>
        <w:tab/>
        <w:t>1.1</w:t>
        <w:tab/>
        <w:tab/>
        <w:t>1.1</w:t>
        <w:tab/>
        <w:tab/>
        <w:t>1.1</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7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2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3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3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3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4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4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4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5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5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6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1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07</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08</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10</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1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89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9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9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9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9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09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100001</w:t>
        <w:tab/>
        <w:t>1.2</w:t>
        <w:tab/>
        <w:tab/>
        <w:t>1.2</w:t>
        <w:tab/>
        <w:tab/>
        <w:t>1.2</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3" w:after="10"/>
        <w:rPr>
          <w:sz w:val="14"/>
        </w:rPr>
      </w:pPr>
      <w:r>
        <w:rPr>
          <w:sz w:val="14"/>
        </w:rPr>
        <w:t>96110001</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5" w:after="10"/>
        <w:rPr>
          <w:sz w:val="14"/>
        </w:rPr>
      </w:pPr>
      <w:r>
        <w:rPr>
          <w:sz w:val="14"/>
        </w:rPr>
        <w:t>96110099</w:t>
        <w:tab/>
        <w:t>Ex.</w:t>
        <w:tab/>
        <w:tab/>
        <w:t>Ex.</w:t>
        <w:tab/>
        <w:tab/>
        <w:t>Ex.</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2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21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21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21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2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3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3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38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38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38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3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39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3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4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42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49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4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511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519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5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6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62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7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8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618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11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19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2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3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50002</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5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5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50005</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50006</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5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706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1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01</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02</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03</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04</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05</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06</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07</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08</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0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0</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1</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2</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5</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6</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7</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8</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19</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20</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2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22</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23</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24</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25</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20026</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30001</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30002</w:t>
        <w:tab/>
        <w:t>4.0</w:t>
        <w:tab/>
        <w:tab/>
        <w:t>4.0</w:t>
        <w:tab/>
        <w:tab/>
        <w:t>4.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4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40099</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50001</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60001</w:t>
        <w:tab/>
        <w:t>8.0</w:t>
        <w:tab/>
        <w:tab/>
        <w:t>8.0</w:t>
        <w:tab/>
        <w:tab/>
        <w:t>8.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60002</w:t>
        <w:tab/>
        <w:t>8.0</w:t>
        <w:tab/>
        <w:tab/>
        <w:t>8.0</w:t>
        <w:tab/>
        <w:tab/>
        <w:t>8.0</w:t>
        <w:tab/>
        <w:tab/>
        <w:t>1.0/0.5</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60003</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60004</w:t>
        <w:tab/>
        <w:t>Ex.</w:t>
        <w:tab/>
        <w:tab/>
        <w:t>Ex.</w:t>
        <w:tab/>
        <w:tab/>
        <w:t>Ex.</w:t>
        <w:tab/>
        <w:tab/>
        <w:t>Ex.</w:t>
      </w:r>
    </w:p>
    <w:p>
      <w:pPr>
        <w:pStyle w:val="Texto1"/>
        <w:tabs>
          <w:tab w:val="clear" w:pos="708"/>
          <w:tab w:val="center" w:pos="1680" w:leader="none"/>
          <w:tab w:val="center" w:pos="2640" w:leader="none"/>
          <w:tab w:val="center" w:pos="3600" w:leader="none"/>
          <w:tab w:val="center" w:pos="4560" w:leader="none"/>
          <w:tab w:val="center" w:pos="5520" w:leader="none"/>
          <w:tab w:val="center" w:pos="6360" w:leader="none"/>
          <w:tab w:val="center" w:pos="7320" w:leader="none"/>
          <w:tab w:val="center" w:pos="8280" w:leader="none"/>
        </w:tabs>
        <w:spacing w:lineRule="auto" w:line="240" w:before="12" w:after="10"/>
        <w:rPr>
          <w:sz w:val="14"/>
        </w:rPr>
      </w:pPr>
      <w:r>
        <w:rPr>
          <w:sz w:val="14"/>
        </w:rPr>
        <w:t>98060005</w:t>
        <w:tab/>
        <w:t>Ex.</w:t>
        <w:tab/>
        <w:tab/>
        <w:t>Ex.</w:t>
        <w:tab/>
        <w:tab/>
        <w:t>Ex.</w:t>
        <w:tab/>
        <w:tab/>
        <w:t>Ex.</w:t>
        <w:tab/>
      </w:r>
    </w:p>
    <w:p>
      <w:pPr>
        <w:pStyle w:val="Texto1"/>
        <w:spacing w:before="12" w:after="101"/>
        <w:ind w:hanging="0"/>
        <w:jc w:val="center"/>
        <w:rPr/>
      </w:pPr>
      <w:r>
        <w:rPr/>
        <w:t>________________________</w:t>
      </w:r>
    </w:p>
    <w:p>
      <w:pPr>
        <w:pStyle w:val="Normal"/>
        <w:autoSpaceDE w:val="false"/>
        <w:spacing w:lineRule="atLeast" w:line="240" w:before="0" w:after="120"/>
        <w:jc w:val="both"/>
        <w:rPr>
          <w:b/>
          <w:b/>
          <w:bCs/>
          <w:color w:val="FF0000"/>
          <w:sz w:val="16"/>
          <w:szCs w:val="16"/>
          <w:lang w:val="es-ES" w:eastAsia="es-ES"/>
        </w:rPr>
      </w:pPr>
      <w:r>
        <w:rPr>
          <w:b/>
          <w:bCs/>
          <w:color w:val="FF0000"/>
          <w:sz w:val="16"/>
          <w:szCs w:val="16"/>
          <w:lang w:val="es-ES" w:eastAsia="es-ES"/>
        </w:rPr>
        <w:t>NOTA:</w:t>
      </w:r>
    </w:p>
    <w:p>
      <w:pPr>
        <w:pStyle w:val="Normal"/>
        <w:jc w:val="both"/>
        <w:rPr/>
      </w:pPr>
      <w:r>
        <w:rPr>
          <w:b/>
          <w:bCs/>
          <w:color w:val="000000"/>
          <w:sz w:val="16"/>
          <w:szCs w:val="16"/>
          <w:lang w:val="es-ES" w:eastAsia="es-ES"/>
        </w:rPr>
        <w:t>El texto en color</w:t>
      </w:r>
      <w:r>
        <w:rPr>
          <w:b/>
          <w:bCs/>
          <w:color w:val="808000"/>
          <w:sz w:val="16"/>
          <w:szCs w:val="16"/>
          <w:lang w:val="es-ES" w:eastAsia="es-ES"/>
        </w:rPr>
        <w:t xml:space="preserve"> </w:t>
      </w:r>
      <w:r>
        <w:rPr>
          <w:b/>
          <w:bCs/>
          <w:color w:val="FF0080"/>
          <w:sz w:val="16"/>
          <w:szCs w:val="16"/>
          <w:lang w:val="es-ES" w:eastAsia="es-ES"/>
        </w:rPr>
        <w:t xml:space="preserve">rosa mexicano </w:t>
      </w:r>
      <w:r>
        <w:rPr>
          <w:b/>
          <w:bCs/>
          <w:color w:val="000000"/>
          <w:sz w:val="16"/>
          <w:szCs w:val="16"/>
          <w:lang w:val="es-ES" w:eastAsia="es-ES"/>
        </w:rPr>
        <w:t xml:space="preserve">corresponde a las modificaciones efectuadas en el Art. Décimo quinto del Decreto publicado el 27/XI/2006 </w:t>
      </w:r>
      <w:r>
        <w:rPr>
          <w:b/>
          <w:bCs/>
          <w:color w:val="FF0000"/>
          <w:sz w:val="16"/>
          <w:szCs w:val="16"/>
          <w:lang w:val="es-ES" w:eastAsia="es-ES"/>
        </w:rPr>
        <w:t>(Circular )</w:t>
      </w:r>
      <w:r>
        <w:rPr>
          <w:b/>
          <w:bCs/>
          <w:color w:val="000000"/>
          <w:sz w:val="16"/>
          <w:szCs w:val="16"/>
          <w:lang w:val="es-ES" w:eastAsia="es-ES"/>
        </w:rPr>
        <w:t>.</w:t>
      </w:r>
    </w:p>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 w:name="Bodon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6</w:t>
    </w:r>
    <w:r>
      <w:rPr/>
      <w:fldChar w:fldCharType="end"/>
    </w:r>
    <w:r>
      <w:rPr/>
      <w:t xml:space="preserve">     </w:t>
    </w:r>
    <w:r>
      <w:rPr/>
      <w:t>(Cuarta Sección)</w:t>
      <w:tab/>
      <w:t>DIARIO OFICIAL</w:t>
      <w:tab/>
      <w:t>Jueves 29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29 de diciembre de 2005</w:t>
      <w:tab/>
      <w:t>DIARIO OFICIAL</w:t>
      <w:tab/>
      <w:t xml:space="preserve">(Cuarta Sección)     </w:t>
    </w:r>
    <w:r>
      <w:rPr/>
      <w:fldChar w:fldCharType="begin"/>
    </w:r>
    <w:r>
      <w:rPr/>
      <w:instrText xml:space="preserve"> PAGE </w:instrText>
    </w:r>
    <w:r>
      <w:rPr/>
      <w:fldChar w:fldCharType="separate"/>
    </w:r>
    <w:r>
      <w:rPr/>
      <w:t>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Jueves 29 de diciembre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29 de diciembre de 2005</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18</w:t>
    </w:r>
    <w:r>
      <w:rPr/>
      <w:fldChar w:fldCharType="end"/>
    </w:r>
    <w:r>
      <w:rPr/>
      <w:t xml:space="preserve">     </w:t>
    </w:r>
    <w:r>
      <w:rPr/>
      <w:t>(Sexta Sección)</w:t>
      <w:tab/>
      <w:t>DIARIO OFICIAL</w:t>
      <w:tab/>
      <w:t>Jueves 29 de diciembre de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29 de diciembre de 2005</w:t>
      <w:tab/>
      <w:t>DIARIO OFICIAL</w:t>
      <w:tab/>
      <w:t xml:space="preserve">(Sext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Bookman Old Style"/>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cs="Times New Roman"/>
      <w:sz w:val="28"/>
      <w:lang w:val="es-ES"/>
    </w:rPr>
  </w:style>
  <w:style w:type="paragraph" w:styleId="Heading5">
    <w:name w:val="Heading 5"/>
    <w:basedOn w:val="Normal"/>
    <w:next w:val="Normal"/>
    <w:qFormat/>
    <w:pPr>
      <w:keepNext w:val="true"/>
      <w:numPr>
        <w:ilvl w:val="4"/>
        <w:numId w:val="1"/>
      </w:numPr>
      <w:tabs>
        <w:tab w:val="clear" w:pos="708"/>
        <w:tab w:val="center" w:pos="1216" w:leader="none"/>
      </w:tabs>
      <w:spacing w:before="90" w:after="54"/>
      <w:jc w:val="center"/>
      <w:outlineLvl w:val="4"/>
    </w:pPr>
    <w:rPr>
      <w:rFonts w:cs="Times New Roman"/>
      <w:b/>
      <w:sz w:val="24"/>
    </w:rPr>
  </w:style>
  <w:style w:type="paragraph" w:styleId="Heading6">
    <w:name w:val="Heading 6"/>
    <w:basedOn w:val="Normal"/>
    <w:next w:val="Sangranormal"/>
    <w:qFormat/>
    <w:pPr>
      <w:numPr>
        <w:ilvl w:val="5"/>
        <w:numId w:val="1"/>
      </w:numPr>
      <w:ind w:left="708" w:hanging="0"/>
      <w:outlineLvl w:val="5"/>
    </w:pPr>
    <w:rPr>
      <w:rFonts w:ascii="Bookman Old Style" w:hAnsi="Bookman Old Style" w:cs="Times New Roman"/>
      <w:sz w:val="20"/>
      <w:u w:val="single"/>
    </w:rPr>
  </w:style>
  <w:style w:type="paragraph" w:styleId="Heading7">
    <w:name w:val="Heading 7"/>
    <w:basedOn w:val="Normal"/>
    <w:next w:val="Normal"/>
    <w:qFormat/>
    <w:pPr>
      <w:keepNext w:val="true"/>
      <w:numPr>
        <w:ilvl w:val="6"/>
        <w:numId w:val="1"/>
      </w:numPr>
      <w:tabs>
        <w:tab w:val="clear" w:pos="708"/>
        <w:tab w:val="center" w:pos="607" w:leader="none"/>
      </w:tabs>
      <w:spacing w:before="0" w:after="54"/>
      <w:jc w:val="center"/>
      <w:outlineLvl w:val="6"/>
    </w:pPr>
    <w:rPr>
      <w:rFonts w:cs="Times New Roman"/>
      <w:b/>
      <w:sz w:val="14"/>
    </w:rPr>
  </w:style>
  <w:style w:type="paragraph" w:styleId="Heading9">
    <w:name w:val="Heading 9"/>
    <w:basedOn w:val="Normal"/>
    <w:next w:val="Normal"/>
    <w:qFormat/>
    <w:pPr>
      <w:keepNext w:val="true"/>
      <w:numPr>
        <w:ilvl w:val="8"/>
        <w:numId w:val="1"/>
      </w:numPr>
      <w:outlineLvl w:val="8"/>
    </w:pPr>
    <w:rPr>
      <w:rFonts w:cs="Times New Roman"/>
      <w:b/>
      <w:sz w:val="1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eastAsia="MS Mincho;ＭＳ 明朝" w:cs="Bookman Old Styl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Unicode M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MS Mincho;ＭＳ 明朝" w:cs="Bookman Old Style"/>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Bookman Old Styl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Bookman Old Style"/>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Bookman Old Sty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Bookman Old Style"/>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Univer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Bookman Old Style"/>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sz w:val="20"/>
      <w:szCs w:val="20"/>
    </w:rPr>
  </w:style>
  <w:style w:type="character" w:styleId="WW8Num56z0">
    <w:name w:val="WW8Num56z0"/>
    <w:qFormat/>
    <w:rPr/>
  </w:style>
  <w:style w:type="character" w:styleId="WW8Num57z0">
    <w:name w:val="WW8Num57z0"/>
    <w:qFormat/>
    <w:rPr>
      <w:rFonts w:ascii="Courier New" w:hAnsi="Courier New" w:eastAsia="MS Mincho;ＭＳ 明朝" w:cs="Bookman Old Style"/>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Courier New" w:hAnsi="Courier New" w:eastAsia="MS Mincho;ＭＳ 明朝" w:cs="Bookman Old Style"/>
    </w:rPr>
  </w:style>
  <w:style w:type="character" w:styleId="WW8Num61z1">
    <w:name w:val="WW8Num61z1"/>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Univers"/>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Bookman Old Style"/>
    </w:rPr>
  </w:style>
  <w:style w:type="character" w:styleId="WW8Num65z2">
    <w:name w:val="WW8Num65z2"/>
    <w:qFormat/>
    <w:rPr>
      <w:rFonts w:ascii="Wingdings" w:hAnsi="Wingdings" w:cs="Wingdings"/>
    </w:rPr>
  </w:style>
  <w:style w:type="character" w:styleId="WW8Num67z0">
    <w:name w:val="WW8Num67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Bookman Old Style"/>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Times New Roman"/>
      <w:b/>
      <w:sz w:val="20"/>
      <w:lang w:val="es-ES"/>
    </w:rPr>
  </w:style>
  <w:style w:type="paragraph" w:styleId="TextBody">
    <w:name w:val="Body Text"/>
    <w:basedOn w:val="Normal"/>
    <w:pPr>
      <w:jc w:val="both"/>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cs="Times New Roman"/>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numPr>
        <w:ilvl w:val="0"/>
        <w:numId w:val="0"/>
      </w:numPr>
      <w:pBdr>
        <w:bottom w:val="nil"/>
      </w:pBdr>
      <w:autoSpaceDE w:val="true"/>
      <w:spacing w:lineRule="atLeast" w:line="216" w:before="100" w:after="100"/>
      <w:jc w:val="center"/>
      <w:outlineLvl w:val="9"/>
    </w:pPr>
    <w:rPr>
      <w:sz w:val="28"/>
      <w:szCs w:val="20"/>
      <w:lang w:val="es-ES_tradnl"/>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Anotacion1">
    <w:name w:val="Anotacion"/>
    <w:basedOn w:val="Normal"/>
    <w:qFormat/>
    <w:pPr>
      <w:spacing w:before="101" w:after="101"/>
      <w:jc w:val="center"/>
    </w:pPr>
    <w:rPr>
      <w:rFonts w:ascii="Times New Roman" w:hAnsi="Times New Roman" w:cs="Times New Roman"/>
      <w:b/>
      <w:lang w:val="es-ES"/>
    </w:rPr>
  </w:style>
  <w:style w:type="paragraph" w:styleId="TextoCar">
    <w:name w:val="Texto Car"/>
    <w:basedOn w:val="Normal"/>
    <w:qFormat/>
    <w:pPr>
      <w:spacing w:lineRule="exact" w:line="216" w:before="0" w:after="101"/>
      <w:ind w:firstLine="288"/>
      <w:jc w:val="both"/>
    </w:pPr>
    <w:rPr>
      <w:lang w:val="es-ES"/>
    </w:rPr>
  </w:style>
  <w:style w:type="paragraph" w:styleId="Textoindependiente3">
    <w:name w:val="Texto independiente 3"/>
    <w:basedOn w:val="Normal"/>
    <w:qFormat/>
    <w:pPr>
      <w:spacing w:before="60" w:after="0"/>
      <w:jc w:val="both"/>
    </w:pPr>
    <w:rPr>
      <w:sz w:val="22"/>
      <w:lang w:val="es-ES"/>
    </w:rPr>
  </w:style>
  <w:style w:type="paragraph" w:styleId="Sum">
    <w:name w:val="sum"/>
    <w:basedOn w:val="Texto"/>
    <w:qFormat/>
    <w:pPr>
      <w:tabs>
        <w:tab w:val="clear" w:pos="708"/>
        <w:tab w:val="right" w:pos="8100" w:leader="dot"/>
        <w:tab w:val="right" w:pos="8640" w:leader="none"/>
      </w:tabs>
      <w:spacing w:lineRule="exact" w:line="232" w:before="0" w:after="0"/>
      <w:ind w:left="273" w:right="748" w:hanging="0"/>
    </w:pPr>
    <w:rPr>
      <w:rFonts w:cs="Times New Roman"/>
    </w:rPr>
  </w:style>
  <w:style w:type="paragraph" w:styleId="CERRAR">
    <w:name w:val="CERRAR"/>
    <w:basedOn w:val="Normal"/>
    <w:qFormat/>
    <w:pPr>
      <w:spacing w:lineRule="atLeast" w:line="187" w:before="0" w:after="29"/>
    </w:pPr>
    <w:rPr>
      <w:rFonts w:cs="Times New Roman"/>
    </w:rPr>
  </w:style>
  <w:style w:type="paragraph" w:styleId="ABRIR">
    <w:name w:val="ABRIR"/>
    <w:basedOn w:val="Normal"/>
    <w:qFormat/>
    <w:pPr>
      <w:spacing w:lineRule="atLeast" w:line="240" w:before="0" w:after="120"/>
    </w:pPr>
    <w:rPr>
      <w:rFonts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ind w:hanging="0"/>
      <w:jc w:val="left"/>
    </w:pPr>
    <w:rPr>
      <w:rFonts w:cs="Times New Roman"/>
    </w:rPr>
  </w:style>
  <w:style w:type="paragraph" w:styleId="2X1">
    <w:name w:val="2X1"/>
    <w:basedOn w:val="Normal"/>
    <w:qFormat/>
    <w:pPr>
      <w:tabs>
        <w:tab w:val="clear" w:pos="708"/>
        <w:tab w:val="left" w:pos="2160" w:leader="none"/>
        <w:tab w:val="left" w:pos="7200" w:leader="none"/>
      </w:tabs>
      <w:spacing w:lineRule="exact" w:line="202" w:before="0" w:after="29"/>
    </w:pPr>
    <w:rPr>
      <w:rFonts w:cs="Times New Roman"/>
    </w:rPr>
  </w:style>
  <w:style w:type="paragraph" w:styleId="Centneg">
    <w:name w:val="centneg"/>
    <w:basedOn w:val="Texto"/>
    <w:qFormat/>
    <w:pPr>
      <w:ind w:hanging="0"/>
      <w:jc w:val="left"/>
    </w:pPr>
    <w:rPr>
      <w:rFonts w:cs="Times New Roman"/>
      <w:b/>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cs="Times New Roman"/>
    </w:rPr>
  </w:style>
  <w:style w:type="paragraph" w:styleId="Centrado">
    <w:name w:val="centrado"/>
    <w:basedOn w:val="Texto"/>
    <w:qFormat/>
    <w:pPr>
      <w:ind w:hanging="0"/>
      <w:jc w:val="left"/>
    </w:pPr>
    <w:rPr>
      <w:rFonts w:cs="Times New Roman"/>
    </w:rPr>
  </w:style>
  <w:style w:type="paragraph" w:styleId="Punto2">
    <w:name w:val="punto2"/>
    <w:basedOn w:val="Texto"/>
    <w:qFormat/>
    <w:pPr>
      <w:ind w:hanging="0"/>
      <w:jc w:val="left"/>
    </w:pPr>
    <w:rPr>
      <w:rFonts w:cs="Times New Roman"/>
    </w:rPr>
  </w:style>
  <w:style w:type="paragraph" w:styleId="Indent">
    <w:name w:val="indent"/>
    <w:basedOn w:val="Texto"/>
    <w:qFormat/>
    <w:pPr>
      <w:ind w:hanging="0"/>
      <w:jc w:val="left"/>
    </w:pPr>
    <w:rPr>
      <w:rFonts w:cs="Times New Roman"/>
    </w:rPr>
  </w:style>
  <w:style w:type="paragraph" w:styleId="TX1">
    <w:name w:val="TX1"/>
    <w:basedOn w:val="Normal"/>
    <w:qFormat/>
    <w:pPr/>
    <w:rPr>
      <w:rFonts w:cs="Times New Roman"/>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cs="Times New Roman"/>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cs="Times New Roman"/>
    </w:rPr>
  </w:style>
  <w:style w:type="paragraph" w:styleId="1x1">
    <w:name w:val="1x1"/>
    <w:basedOn w:val="Texto"/>
    <w:qFormat/>
    <w:pPr>
      <w:ind w:hanging="0"/>
      <w:jc w:val="left"/>
    </w:pPr>
    <w:rPr>
      <w:rFonts w:cs="Times New Roman"/>
    </w:rPr>
  </w:style>
  <w:style w:type="paragraph" w:styleId="ENCONST">
    <w:name w:val="ENCONST"/>
    <w:basedOn w:val="Texto"/>
    <w:qFormat/>
    <w:pPr>
      <w:pBdr>
        <w:bottom w:val="single" w:sz="12" w:space="1" w:color="808080"/>
      </w:pBdr>
      <w:ind w:hanging="0"/>
      <w:jc w:val="left"/>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pPr>
    <w:rPr/>
  </w:style>
  <w:style w:type="paragraph" w:styleId="Artculo">
    <w:name w:val="artículo"/>
    <w:basedOn w:val="Texto"/>
    <w:qFormat/>
    <w:pPr>
      <w:spacing w:before="112" w:after="101"/>
      <w:ind w:hanging="0"/>
      <w:jc w:val="left"/>
    </w:pPr>
    <w:rPr>
      <w:rFonts w:cs="Times New Roman"/>
      <w:b/>
      <w:i/>
    </w:rPr>
  </w:style>
  <w:style w:type="paragraph" w:styleId="CG">
    <w:name w:val="CG"/>
    <w:basedOn w:val="Normal"/>
    <w:qFormat/>
    <w:pPr/>
    <w:rPr>
      <w:rFonts w:ascii="CG Times" w:hAnsi="CG Times" w:cs="Times New Roman"/>
      <w:b/>
      <w:sz w:val="20"/>
    </w:rPr>
  </w:style>
  <w:style w:type="paragraph" w:styleId="Centro">
    <w:name w:val="centro"/>
    <w:basedOn w:val="Centrado"/>
    <w:qFormat/>
    <w:pPr/>
    <w:rPr/>
  </w:style>
  <w:style w:type="paragraph" w:styleId="Tab">
    <w:name w:val="tab"/>
    <w:basedOn w:val="Texto"/>
    <w:qFormat/>
    <w:pPr>
      <w:tabs>
        <w:tab w:val="clear" w:pos="708"/>
        <w:tab w:val="right" w:pos="8640" w:leader="dot"/>
      </w:tabs>
      <w:ind w:hanging="0"/>
      <w:jc w:val="left"/>
    </w:pPr>
    <w:rPr>
      <w:rFonts w:cs="Times New Roman"/>
    </w:rPr>
  </w:style>
  <w:style w:type="paragraph" w:styleId="Cab1">
    <w:name w:val="cab1"/>
    <w:basedOn w:val="Texto"/>
    <w:qFormat/>
    <w:pPr>
      <w:ind w:hanging="0"/>
      <w:jc w:val="left"/>
    </w:pPr>
    <w:rPr>
      <w:rFonts w:ascii="CG Times" w:hAnsi="CG Times" w:cs="Times New Roman"/>
      <w:b/>
      <w:sz w:val="24"/>
    </w:rPr>
  </w:style>
  <w:style w:type="paragraph" w:styleId="Txt1">
    <w:name w:val="txt1"/>
    <w:basedOn w:val="Texto"/>
    <w:qFormat/>
    <w:pPr>
      <w:spacing w:lineRule="atLeast" w:line="360"/>
      <w:ind w:hanging="0"/>
      <w:jc w:val="left"/>
    </w:pPr>
    <w:rPr>
      <w:rFonts w:cs="Times New Roman"/>
      <w:sz w:val="24"/>
    </w:rPr>
  </w:style>
  <w:style w:type="paragraph" w:styleId="TX">
    <w:name w:val="TX"/>
    <w:basedOn w:val="Texto"/>
    <w:qFormat/>
    <w:pPr>
      <w:ind w:hanging="0"/>
      <w:jc w:val="left"/>
    </w:pPr>
    <w:rPr>
      <w:rFonts w:cs="Times New Roman"/>
      <w:b/>
    </w:rPr>
  </w:style>
  <w:style w:type="paragraph" w:styleId="Dent">
    <w:name w:val="dent"/>
    <w:basedOn w:val="Texto"/>
    <w:qFormat/>
    <w:pPr>
      <w:tabs>
        <w:tab w:val="clear" w:pos="708"/>
        <w:tab w:val="left" w:pos="3600" w:leader="none"/>
      </w:tabs>
      <w:ind w:hanging="0"/>
      <w:jc w:val="left"/>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pPr>
    <w:rPr>
      <w:rFonts w:cs="Times New Roman"/>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pPr>
    <w:rPr/>
  </w:style>
  <w:style w:type="paragraph" w:styleId="Clave">
    <w:name w:val="clave"/>
    <w:basedOn w:val="Texto"/>
    <w:qFormat/>
    <w:pPr>
      <w:tabs>
        <w:tab w:val="clear" w:pos="708"/>
        <w:tab w:val="left" w:pos="3240" w:leader="none"/>
        <w:tab w:val="left" w:pos="5580" w:leader="none"/>
      </w:tabs>
      <w:ind w:hanging="0"/>
      <w:jc w:val="left"/>
    </w:pPr>
    <w:rPr>
      <w:rFonts w:ascii="Univers" w:hAnsi="Univers" w:cs="Times New Roman"/>
      <w:b/>
    </w:rPr>
  </w:style>
  <w:style w:type="paragraph" w:styleId="Modelo">
    <w:name w:val="modelo"/>
    <w:basedOn w:val="Texto"/>
    <w:qFormat/>
    <w:pPr>
      <w:tabs>
        <w:tab w:val="clear" w:pos="708"/>
        <w:tab w:val="left" w:pos="2970" w:leader="none"/>
        <w:tab w:val="left" w:pos="4950" w:leader="none"/>
      </w:tabs>
      <w:ind w:hanging="0"/>
      <w:jc w:val="left"/>
    </w:pPr>
    <w:rPr>
      <w:rFonts w:ascii="Univers" w:hAnsi="Univers" w:cs="Times New Roman"/>
    </w:rPr>
  </w:style>
  <w:style w:type="paragraph" w:styleId="Versin">
    <w:name w:val="versión"/>
    <w:basedOn w:val="Texto"/>
    <w:qFormat/>
    <w:pPr>
      <w:tabs>
        <w:tab w:val="clear" w:pos="708"/>
        <w:tab w:val="left" w:pos="2970" w:leader="none"/>
        <w:tab w:val="left" w:pos="4950" w:leader="none"/>
        <w:tab w:val="left" w:pos="5580" w:leader="none"/>
      </w:tabs>
      <w:ind w:hanging="0"/>
      <w:jc w:val="left"/>
    </w:pPr>
    <w:rPr>
      <w:rFonts w:ascii="Univers" w:hAnsi="Univers" w:cs="Times New Roman"/>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ind w:hanging="0"/>
      <w:jc w:val="left"/>
    </w:pPr>
    <w:rPr>
      <w:rFonts w:ascii="Univers" w:hAnsi="Univers" w:cs="Times New Roman"/>
    </w:rPr>
  </w:style>
  <w:style w:type="paragraph" w:styleId="Partido">
    <w:name w:val="partido"/>
    <w:basedOn w:val="Texto"/>
    <w:qFormat/>
    <w:pPr>
      <w:tabs>
        <w:tab w:val="clear" w:pos="708"/>
        <w:tab w:val="right" w:pos="5760" w:leader="none"/>
        <w:tab w:val="right" w:pos="8010" w:leader="none"/>
      </w:tabs>
      <w:ind w:hanging="0"/>
      <w:jc w:val="left"/>
    </w:pPr>
    <w:rPr>
      <w:rFonts w:ascii="Univers" w:hAnsi="Univers" w:cs="Times New Roman"/>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hanging="0"/>
      <w:jc w:val="left"/>
    </w:pPr>
    <w:rPr>
      <w:rFonts w:ascii="Univers" w:hAnsi="Univers" w:cs="Times New Roman"/>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ind w:hanging="0"/>
      <w:jc w:val="left"/>
    </w:pPr>
    <w:rPr>
      <w:rFonts w:ascii="Univers" w:hAnsi="Univers" w:cs="Times New Roman"/>
    </w:rPr>
  </w:style>
  <w:style w:type="paragraph" w:styleId="Pscentro">
    <w:name w:val="pscentro"/>
    <w:basedOn w:val="Normal"/>
    <w:qFormat/>
    <w:pPr>
      <w:spacing w:lineRule="atLeast" w:line="216" w:before="0" w:after="101"/>
    </w:pPr>
    <w:rPr>
      <w:rFonts w:ascii="Univers" w:hAnsi="Univers" w:cs="Times New Roman"/>
      <w:b/>
      <w:sz w:val="22"/>
    </w:rPr>
  </w:style>
  <w:style w:type="paragraph" w:styleId="Psroma">
    <w:name w:val="psroma"/>
    <w:basedOn w:val="Normal"/>
    <w:qFormat/>
    <w:pPr>
      <w:spacing w:lineRule="atLeast" w:line="216" w:before="0" w:after="101"/>
    </w:pPr>
    <w:rPr>
      <w:rFonts w:ascii="Univers" w:hAnsi="Univers" w:cs="Times New Roman"/>
      <w:sz w:val="22"/>
    </w:rPr>
  </w:style>
  <w:style w:type="paragraph" w:styleId="Psinci">
    <w:name w:val="psinci"/>
    <w:basedOn w:val="Psroma"/>
    <w:qFormat/>
    <w:pPr/>
    <w:rPr/>
  </w:style>
  <w:style w:type="paragraph" w:styleId="BodyText2">
    <w:name w:val="Body Text 2"/>
    <w:basedOn w:val="Normal"/>
    <w:qFormat/>
    <w:pPr/>
    <w:rPr>
      <w:rFonts w:cs="Times New Roman"/>
      <w:sz w:val="24"/>
      <w:lang w:val="es-ES"/>
    </w:rPr>
  </w:style>
  <w:style w:type="paragraph" w:styleId="BodyTextIndent2">
    <w:name w:val="Body Text Indent 2"/>
    <w:basedOn w:val="Normal"/>
    <w:qFormat/>
    <w:pPr/>
    <w:rPr>
      <w:rFonts w:cs="Times New Roman"/>
      <w:sz w:val="24"/>
      <w:lang w:val="es-ES"/>
    </w:rPr>
  </w:style>
  <w:style w:type="paragraph" w:styleId="BodyTextIndent3">
    <w:name w:val="Body Text Indent 3"/>
    <w:basedOn w:val="Normal"/>
    <w:qFormat/>
    <w:pPr/>
    <w:rPr>
      <w:rFonts w:cs="Times New Roman"/>
      <w:sz w:val="24"/>
      <w:lang w:val="es-ES"/>
    </w:rPr>
  </w:style>
  <w:style w:type="paragraph" w:styleId="Textonormal">
    <w:name w:val="Texto normal"/>
    <w:basedOn w:val="Normal"/>
    <w:qFormat/>
    <w:pPr>
      <w:keepLines/>
    </w:pPr>
    <w:rPr>
      <w:rFonts w:ascii="Univers" w:hAnsi="Univers" w:cs="Times New Roman"/>
      <w:sz w:val="20"/>
      <w:lang w:val="es-ES"/>
    </w:rPr>
  </w:style>
  <w:style w:type="paragraph" w:styleId="1">
    <w:name w:val="1"/>
    <w:basedOn w:val="ROMANOS"/>
    <w:qFormat/>
    <w:pPr>
      <w:tabs>
        <w:tab w:val="clear" w:pos="720"/>
      </w:tabs>
      <w:ind w:left="0" w:hanging="0"/>
      <w:jc w:val="left"/>
    </w:pPr>
    <w:rPr>
      <w:rFonts w:ascii="Univers" w:hAnsi="Univers" w:cs="Times New Roman"/>
    </w:rPr>
  </w:style>
  <w:style w:type="paragraph" w:styleId="BodyText3">
    <w:name w:val="Body Text 3"/>
    <w:basedOn w:val="Normal"/>
    <w:qFormat/>
    <w:pPr/>
    <w:rPr>
      <w:rFonts w:ascii="Univers" w:hAnsi="Univers" w:cs="Times New Roman"/>
      <w:sz w:val="22"/>
      <w:lang w:val="es-ES"/>
    </w:rPr>
  </w:style>
  <w:style w:type="paragraph" w:styleId="DocumentMap">
    <w:name w:val="Document Map"/>
    <w:basedOn w:val="Normal"/>
    <w:qFormat/>
    <w:pPr>
      <w:shd w:fill="000080" w:val="clear"/>
    </w:pPr>
    <w:rPr>
      <w:rFonts w:ascii="Tahoma" w:hAnsi="Tahoma" w:cs="Times New Roman"/>
      <w:sz w:val="20"/>
      <w:lang w:val="es-MX"/>
    </w:rPr>
  </w:style>
  <w:style w:type="paragraph" w:styleId="Footer">
    <w:name w:val="Footer"/>
    <w:basedOn w:val="Normal"/>
    <w:pPr>
      <w:tabs>
        <w:tab w:val="clear" w:pos="708"/>
        <w:tab w:val="center" w:pos="4419" w:leader="none"/>
        <w:tab w:val="right" w:pos="8838" w:leader="none"/>
      </w:tabs>
    </w:pPr>
    <w:rPr>
      <w:rFonts w:cs="Times New Roman"/>
      <w:lang w:val="es-ES"/>
    </w:rPr>
  </w:style>
  <w:style w:type="paragraph" w:styleId="ROMANOS2">
    <w:name w:val="ROMANOS2"/>
    <w:basedOn w:val="ROMANOS"/>
    <w:qFormat/>
    <w:pPr>
      <w:pBdr>
        <w:top w:val="single" w:sz="6" w:space="1" w:color="000000"/>
        <w:bottom w:val="single" w:sz="6" w:space="1" w:color="000000"/>
      </w:pBdr>
      <w:ind w:left="0" w:hanging="0"/>
      <w:jc w:val="left"/>
    </w:pPr>
    <w:rPr>
      <w:rFonts w:cs="Times New Roman"/>
      <w:b/>
    </w:rPr>
  </w:style>
  <w:style w:type="paragraph" w:styleId="INCISO2">
    <w:name w:val="INCISO2"/>
    <w:basedOn w:val="INCISO"/>
    <w:qFormat/>
    <w:pPr>
      <w:tabs>
        <w:tab w:val="clear" w:pos="1152"/>
        <w:tab w:val="left" w:pos="1620" w:leader="none"/>
        <w:tab w:val="right" w:pos="8820" w:leader="dot"/>
      </w:tabs>
      <w:ind w:left="0" w:hanging="0"/>
      <w:jc w:val="left"/>
    </w:pPr>
    <w:rPr>
      <w:rFonts w:cs="Times New Roman"/>
    </w:rPr>
  </w:style>
  <w:style w:type="paragraph" w:styleId="INCISO3">
    <w:name w:val="INCISO3"/>
    <w:basedOn w:val="INCISO"/>
    <w:qFormat/>
    <w:pPr>
      <w:tabs>
        <w:tab w:val="clear" w:pos="1152"/>
        <w:tab w:val="left" w:pos="2070" w:leader="none"/>
        <w:tab w:val="right" w:pos="8820" w:leader="dot"/>
      </w:tabs>
      <w:ind w:left="0" w:hanging="0"/>
      <w:jc w:val="left"/>
    </w:pPr>
    <w:rPr>
      <w:rFonts w:cs="Times New Roman"/>
    </w:rPr>
  </w:style>
  <w:style w:type="paragraph" w:styleId="Subtitle">
    <w:name w:val="Subtitle"/>
    <w:basedOn w:val="Normal"/>
    <w:next w:val="TextBody"/>
    <w:qFormat/>
    <w:pPr>
      <w:jc w:val="center"/>
    </w:pPr>
    <w:rPr>
      <w:rFonts w:cs="Times New Roman"/>
      <w:sz w:val="20"/>
      <w:lang w:val="es-ES"/>
    </w:rPr>
  </w:style>
  <w:style w:type="paragraph" w:styleId="Ttulo">
    <w:name w:val="título"/>
    <w:basedOn w:val="Normal"/>
    <w:next w:val="Normal"/>
    <w:qFormat/>
    <w:pPr>
      <w:tabs>
        <w:tab w:val="clear" w:pos="708"/>
        <w:tab w:val="center" w:pos="8501" w:leader="none"/>
      </w:tabs>
      <w:jc w:val="center"/>
    </w:pPr>
    <w:rPr>
      <w:rFonts w:ascii="Bodoni" w:hAnsi="Bodoni" w:cs="Times New Roman"/>
      <w:b/>
      <w:sz w:val="32"/>
      <w:lang w:val="es-ES"/>
    </w:rPr>
  </w:style>
  <w:style w:type="paragraph" w:styleId="Cjtextosimple">
    <w:name w:val="cj texto simple"/>
    <w:qFormat/>
    <w:pPr>
      <w:widowControl/>
      <w:tabs>
        <w:tab w:val="clear" w:pos="708"/>
        <w:tab w:val="left" w:pos="720" w:leader="none"/>
      </w:tabs>
      <w:bidi w:val="0"/>
      <w:spacing w:before="0" w:after="200"/>
      <w:jc w:val="both"/>
    </w:pPr>
    <w:rPr>
      <w:rFonts w:ascii="Arial" w:hAnsi="Arial" w:eastAsia="Times New Roman" w:cs="Arial"/>
      <w:color w:val="auto"/>
      <w:sz w:val="22"/>
      <w:szCs w:val="20"/>
      <w:lang w:val="es-ES" w:bidi="ar-SA" w:eastAsia="zh-CN"/>
    </w:rPr>
  </w:style>
  <w:style w:type="paragraph" w:styleId="Textocomentario">
    <w:name w:val="Texto comentario"/>
    <w:basedOn w:val="Normal"/>
    <w:qFormat/>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rFonts w:cs="Times New Roman"/>
      <w:lang w:val="es-ES"/>
    </w:rPr>
  </w:style>
  <w:style w:type="paragraph" w:styleId="BodyText">
    <w:name w:val="Body Text"/>
    <w:basedOn w:val="Normal"/>
    <w:qFormat/>
    <w:pPr>
      <w:jc w:val="both"/>
    </w:pPr>
    <w:rPr>
      <w:sz w:val="24"/>
      <w:lang w:val="es-MX"/>
    </w:rPr>
  </w:style>
  <w:style w:type="paragraph" w:styleId="CEN">
    <w:name w:val="CEN"/>
    <w:basedOn w:val="Texto1"/>
    <w:qFormat/>
    <w:pPr>
      <w:spacing w:lineRule="atLeast" w:line="216"/>
      <w:ind w:hanging="0"/>
      <w:jc w:val="center"/>
    </w:pPr>
    <w:rPr>
      <w:rFonts w:cs="Times New Roman"/>
      <w:szCs w:val="20"/>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abeza2">
    <w:name w:val="cabeza"/>
    <w:basedOn w:val="Normal"/>
    <w:qFormat/>
    <w:pPr>
      <w:spacing w:lineRule="exact" w:line="216" w:before="0" w:after="101"/>
      <w:ind w:firstLine="288"/>
      <w:jc w:val="both"/>
    </w:pPr>
    <w:rPr>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Bodoni"/>
      <w:sz w:val="16"/>
      <w:szCs w:val="16"/>
    </w:rPr>
  </w:style>
  <w:style w:type="paragraph" w:styleId="SUBIN">
    <w:name w:val="SUBIN"/>
    <w:basedOn w:val="Texto1"/>
    <w:qFormat/>
    <w:pPr>
      <w:ind w:left="1987" w:hanging="720"/>
    </w:pPr>
    <w:rPr/>
  </w:style>
  <w:style w:type="paragraph" w:styleId="Estilo1x">
    <w:name w:val="Estilo1x"/>
    <w:basedOn w:val="Texto1"/>
    <w:qFormat/>
    <w:pPr>
      <w:spacing w:lineRule="auto" w:line="240" w:before="20" w:after="20"/>
      <w:jc w:val="right"/>
    </w:pPr>
    <w:rPr>
      <w:b/>
      <w:sz w:val="16"/>
    </w:rPr>
  </w:style>
  <w:style w:type="paragraph" w:styleId="Estilo1xx">
    <w:name w:val="Estilo1xx"/>
    <w:basedOn w:val="Texto1"/>
    <w:qFormat/>
    <w:pPr>
      <w:spacing w:lineRule="auto" w:line="240" w:before="20" w:after="20"/>
      <w:ind w:left="144" w:hanging="0"/>
    </w:pPr>
    <w:rPr>
      <w:sz w:val="16"/>
      <w:lang w:val="es-ES"/>
    </w:rPr>
  </w:style>
  <w:style w:type="paragraph" w:styleId="Tt">
    <w:name w:val="tt"/>
    <w:basedOn w:val="Texto1"/>
    <w:qFormat/>
    <w:pPr>
      <w:tabs>
        <w:tab w:val="clear" w:pos="708"/>
        <w:tab w:val="left" w:pos="1320" w:leader="none"/>
        <w:tab w:val="left" w:pos="1629" w:leader="none"/>
      </w:tabs>
      <w:ind w:left="1647" w:hanging="1440"/>
    </w:pPr>
    <w:rPr>
      <w:lang w:val="es-ES_tradnl"/>
    </w:rPr>
  </w:style>
  <w:style w:type="paragraph" w:styleId="Cb">
    <w:name w:val="cb"/>
    <w:basedOn w:val="Texto1"/>
    <w:qFormat/>
    <w:pPr>
      <w:ind w:left="1008" w:hanging="720"/>
    </w:pPr>
    <w:rPr>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19:00Z</dcterms:created>
  <dc:creator>secretarias5</dc:creator>
  <dc:description>NUEVO FORMATO DIARIO OFICIAL 1 DE OCTUBRE DE 1992</dc:description>
  <dc:language>en-US</dc:language>
  <cp:lastModifiedBy>Servicio Social</cp:lastModifiedBy>
  <cp:lastPrinted>2005-12-28T15:08:00Z</cp:lastPrinted>
  <dcterms:modified xsi:type="dcterms:W3CDTF">2006-11-28T19:19:00Z</dcterms:modified>
  <cp:revision>2</cp:revision>
  <dc:subject>DIARIO OFICIAL</dc:subject>
  <dc:title>SERGIO ALEJANDRO GARCÍA DE ALBA ZEPEDA, Secretario de Economía, con fundamento en los artículos 1 de la Decisión 2/2004 del Co</dc:title>
</cp:coreProperties>
</file>