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708"/>
          <w:tab w:val="right" w:pos="7718" w:leader="none"/>
        </w:tabs>
        <w:spacing w:lineRule="exact" w:line="220" w:before="0" w:after="80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LISTA DE ESTUPEFACIENTES Y PSICOFARMACOS (PSICOTROPICOS)</w:t>
        <w:br/>
        <w:t>ENUMERADOS POR ORDEN ALFABETICO Y POR TIPO DE DROGA</w:t>
      </w:r>
    </w:p>
    <w:p>
      <w:pPr>
        <w:pStyle w:val="OmniPage3"/>
        <w:tabs>
          <w:tab w:val="clear" w:pos="708"/>
          <w:tab w:val="left" w:pos="620" w:leader="none"/>
        </w:tabs>
        <w:spacing w:lineRule="exact" w:line="220" w:before="0" w:after="80"/>
        <w:ind w:left="570" w:hanging="30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.</w:t>
        <w:tab/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Estupefacientes regulados por el Convenio de 1961 sobre estupefacientes, modificado por el Protocolo de 1972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650"/>
        <w:gridCol w:w="1545"/>
        <w:gridCol w:w="1549"/>
        <w:gridCol w:w="1968"/>
      </w:tblGrid>
      <w:tr>
        <w:trPr>
          <w:tblHeader w:val="true"/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  <w:br/>
              <w:t>Del 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  <w:br/>
              <w:t>convenio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ildihidrocode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861</w:t>
              <w:noBreakHyphen/>
              <w:t>72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ildihidrocodeí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il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9</w:t>
              <w:noBreakHyphen/>
              <w:t>74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il</w:t>
              <w:noBreakHyphen/>
              <w:t>alfa-metilfentan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  <w:noBreakHyphen/>
              <w:t>Acet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  <w:noBreakHyphen/>
              <w:t>Acet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84</w:t>
              <w:noBreakHyphen/>
              <w:t>73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orf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333</w:t>
              <w:noBreakHyphen/>
              <w:t>77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et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333</w:t>
              <w:noBreakHyphen/>
              <w:t>78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cetil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99</w:t>
              <w:noBreakHyphen/>
              <w:t>58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</w:t>
              <w:noBreakHyphen/>
              <w:t>Alfacetilmetad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cetilmetadol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mepro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8</w:t>
              <w:noBreakHyphen/>
              <w:t>51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99</w:t>
              <w:noBreakHyphen/>
              <w:t>54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lfaprodina (DCI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20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pro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1</w:t>
              <w:noBreakHyphen/>
              <w:t>78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entanil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195</w:t>
              <w:noBreakHyphen/>
              <w:t>58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entanil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9049</w:t>
              <w:noBreakHyphen/>
              <w:t>06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ilprodina (DC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384</w:t>
              <w:noBreakHyphen/>
              <w:t>17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ilpro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iler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4</w:t>
              <w:noBreakHyphen/>
              <w:t>14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ileridina di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6</w:t>
              <w:noBreakHyphen/>
              <w:t>12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ileridina fos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68</w:t>
              <w:noBreakHyphen/>
              <w:t>37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et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91</w:t>
              <w:noBreakHyphen/>
              <w:t>78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etid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eti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297</w:t>
              <w:noBreakHyphen/>
              <w:t>87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ilm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30</w:t>
              <w:noBreakHyphen/>
              <w:t>86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cilmorfina mesi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zo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cetil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99</w:t>
              <w:noBreakHyphen/>
              <w:t>59</w:t>
              <w:noBreakHyphen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mepro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8</w:t>
              <w:noBreakHyphen/>
              <w:t>50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99</w:t>
              <w:noBreakHyphen/>
              <w:t>55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pro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8–59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pro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zitramid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301–48–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zitramid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nab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11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nabis extractos y tinturas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nabis aceite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nabis resina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1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tobemid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9</w:t>
              <w:noBreakHyphen/>
              <w:t>79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tobemi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65</w:t>
              <w:noBreakHyphen/>
              <w:t>49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nitac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861</w:t>
              <w:noBreakHyphen/>
              <w:t>76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nitac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nitaceno mesi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 (hoja d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11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 (pasta d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  <w:noBreakHyphen/>
              <w:t>36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Coca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78</w:t>
              <w:noBreakHyphen/>
              <w:t>73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benzo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bo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c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3</w:t>
              <w:noBreakHyphen/>
              <w:t>21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formi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lact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n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13</w:t>
              <w:noBreakHyphen/>
              <w:t>62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salici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13</w:t>
              <w:noBreakHyphen/>
              <w:t>64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sul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caína yod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57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acet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alobarbitu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barbitu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25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anfosulfo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iclobarbitu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iclopentobarbitu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13</w:t>
              <w:noBreakHyphen/>
              <w:t>73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22</w:t>
              <w:noBreakHyphen/>
              <w:t>07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6</w:t>
              <w:noBreakHyphen/>
              <w:t>glucurónid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metilbrom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27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yod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26–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N</w:t>
              <w:noBreakHyphen/>
              <w:t>óxid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88</w:t>
              <w:noBreakHyphen/>
              <w:t>65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clorhidrato del N</w:t>
              <w:noBreakHyphen/>
              <w:t xml:space="preserve">óxido 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deína fenobarbiturato 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fos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</w:t>
              <w:noBreakHyphen/>
              <w:t>28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resi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deína salicitato 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eína sul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20</w:t>
              <w:noBreakHyphen/>
              <w:t>53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doxim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25</w:t>
              <w:noBreakHyphen/>
              <w:t>76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centrado de paja de adormide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1</w:t>
            </w:r>
          </w:p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omorf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27</w:t>
              <w:noBreakHyphen/>
              <w:t>00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omorf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om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omorfina sul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moramid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7</w:t>
              <w:noBreakHyphen/>
              <w:t>56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moramid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moramida di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moramida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</w:t>
              <w:noBreakHyphen/>
              <w:t>44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propoxif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9</w:t>
              <w:noBreakHyphen/>
              <w:t>62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propoxif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39</w:t>
              <w:noBreakHyphen/>
              <w:t>60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propoxifeno napsi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40</w:t>
              <w:noBreakHyphen/>
              <w:t>78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tropropoxifeno resi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mpromid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4.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52</w:t>
              <w:noBreakHyphen/>
              <w:t>25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ampromida sul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4.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etiltiambuteno (DC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6</w:t>
              <w:noBreakHyphen/>
              <w:t>14</w:t>
              <w:noBreakHyphen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etiltiambut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2</w:t>
              <w:noBreakHyphen/>
              <w:t>19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fenoxilat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15</w:t>
              <w:noBreakHyphen/>
              <w:t>30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fenoxilat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810</w:t>
              <w:noBreakHyphen/>
              <w:t>80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fenox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782</w:t>
              <w:noBreakHyphen/>
              <w:t>42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fenox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607</w:t>
              <w:noBreakHyphen/>
              <w:t>36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codeí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28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codeí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codeína fos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204</w:t>
              <w:noBreakHyphen/>
              <w:t>13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codeína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65</w:t>
              <w:noBreakHyphen/>
              <w:t>13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codeína resi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ihidrocodeína tiocianato 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iso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isomorfina 6</w:t>
              <w:noBreakHyphen/>
              <w:t>glucurónid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9</w:t>
              <w:noBreakHyphen/>
              <w:t>60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m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21</w:t>
              <w:noBreakHyphen/>
              <w:t>28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morfina pic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hidromorfina yodi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feptan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5</w:t>
              <w:noBreakHyphen/>
              <w:t>90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feptanol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noxadol (DC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9</w:t>
              <w:noBreakHyphen/>
              <w:t>78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noxadol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24</w:t>
              <w:noBreakHyphen/>
              <w:t>75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tiltiambut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4</w:t>
              <w:noBreakHyphen/>
              <w:t>84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metiltiambut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oxafentilo butirato de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86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oxafentilo clorhidrato del buti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pipan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83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pipano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pipan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783</w:t>
              <w:noBreakHyphen/>
              <w:t>06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roteban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76</w:t>
              <w:noBreakHyphen/>
              <w:t>03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, sus ésteres y derivados transformables en ecgonina o coca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1</w:t>
              <w:noBreakHyphen/>
              <w:t>37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benzolet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benzoilprop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cinamoilmet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2,6</w:t>
              <w:noBreakHyphen/>
              <w:t>dimetilbenzoilmet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fenilacetilmet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metil és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gonina metil éster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etiltiambut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1</w:t>
              <w:noBreakHyphen/>
              <w:t>61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etiltiambut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58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 camfosulfo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30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 fenobarbitu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morfina metilyod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nitaz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11</w:t>
              <w:noBreakHyphen/>
              <w:t>65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nitaze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rf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521</w:t>
              <w:noBreakHyphen/>
              <w:t>96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rf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764</w:t>
              <w:noBreakHyphen/>
              <w:t>49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rfina 3</w:t>
              <w:noBreakHyphen/>
              <w:t>metil et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xer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9</w:t>
              <w:noBreakHyphen/>
              <w:t>82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oxeri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dox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84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dox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5</w:t>
              <w:noBreakHyphen/>
              <w:t>91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mpromid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9</w:t>
              <w:noBreakHyphen/>
              <w:t>83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mpromid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zoc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7</w:t>
              <w:noBreakHyphen/>
              <w:t>35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zoc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zoc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03</w:t>
              <w:noBreakHyphen/>
              <w:t>75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azocina mesi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morfano (DC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8</w:t>
              <w:noBreakHyphen/>
              <w:t>07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morfano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morfano metilbrom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morfano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per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2</w:t>
              <w:noBreakHyphen/>
              <w:t>26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peri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27</w:t>
              <w:noBreakHyphen/>
              <w:t>49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tanil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7</w:t>
              <w:noBreakHyphen/>
              <w:t>38</w:t>
              <w:noBreakHyphen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tanilo c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90</w:t>
              <w:noBreakHyphen/>
              <w:t>73</w:t>
              <w:noBreakHyphen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Fluorofentan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Fluorofentanil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9</w:t>
              <w:noBreakHyphen/>
              <w:t>67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c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fenilacet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fos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guayacolsulfo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sulfo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lcodina 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69</w:t>
              <w:noBreakHyphen/>
              <w:t>11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ret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85</w:t>
              <w:noBreakHyphen/>
              <w:t>81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retid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retidina metilyod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retidina pic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eroí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1</w:t>
              <w:noBreakHyphen/>
              <w:t>27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eroí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02</w:t>
              <w:noBreakHyphen/>
              <w:t>95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eroína metilyod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29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968</w:t>
              <w:noBreakHyphen/>
              <w:t>91</w:t>
              <w:noBreakHyphen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ci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hí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3</w:t>
              <w:noBreakHyphen/>
              <w:t>71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metilyodur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fos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366</w:t>
              <w:noBreakHyphen/>
              <w:t>67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resi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terefta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codona yod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in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83</w:t>
              <w:noBreakHyphen/>
              <w:t>56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inol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inol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6</w:t>
              <w:noBreakHyphen/>
              <w:t>99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</w:t>
              <w:noBreakHyphen/>
              <w:t>68</w:t>
              <w:noBreakHyphen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ona sulf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morfona tereftal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</w:t>
              <w:noBreakHyphen/>
              <w:t>Hidroxifentan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–Hidroxifentanil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+)–cis–beta–Hidroxi</w:t>
              <w:noBreakHyphen/>
              <w:t>3–m</w:t>
            </w:r>
          </w:p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ilfentan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ta–Hidroxi</w:t>
              <w:noBreakHyphen/>
              <w:t>3</w:t>
              <w:noBreakHyphen/>
              <w:t>metilfentan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ta–Hidroxi–3–metilfentanilo</w:t>
            </w:r>
          </w:p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xipetidi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8</w:t>
              <w:noBreakHyphen/>
              <w:t>56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oxipetid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sometad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6</w:t>
              <w:noBreakHyphen/>
              <w:t>40</w:t>
              <w:noBreakHyphen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</w:t>
              <w:noBreakHyphen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sometado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l</w:t>
              <w:noBreakHyphen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sometado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sometado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someta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acetilmetadol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433</w:t>
              <w:noBreakHyphen/>
              <w:t>66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fenacilmorfa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61</w:t>
              <w:noBreakHyphen/>
              <w:t>32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fenacilmorfano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fenacilmorfano metilsufon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evometorfano (DCI) </w:t>
            </w:r>
            <w:r>
              <w:rPr>
                <w:rStyle w:val="FootnoteAnchor"/>
                <w:rFonts w:cs="Arial" w:ascii="Arial" w:hAnsi="Arial"/>
                <w:position w:val="6"/>
                <w:sz w:val="18"/>
                <w:szCs w:val="18"/>
                <w:lang w:val="es-ES_tradnl"/>
              </w:rPr>
              <w:footnoteReference w:customMarkFollows="1" w:id="2"/>
              <w:t>(</w:t>
            </w:r>
            <w:r>
              <w:rPr>
                <w:rFonts w:cs="Arial" w:ascii="Arial" w:hAnsi="Arial"/>
                <w:position w:val="6"/>
                <w:sz w:val="18"/>
                <w:szCs w:val="18"/>
                <w:lang w:val="es-ES_tradnl"/>
              </w:rPr>
              <w:t>*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70</w:t>
              <w:noBreakHyphen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etorfano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etorfano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oramid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66</w:t>
              <w:noBreakHyphen/>
              <w:t>11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oramida di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propoxifeno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38</w:t>
              <w:noBreakHyphen/>
              <w:t>37</w:t>
              <w:noBreakHyphen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evorfanol (DCI) </w:t>
            </w:r>
            <w:r>
              <w:rPr>
                <w:rStyle w:val="FootnoteAnchor"/>
                <w:rFonts w:cs="Arial" w:ascii="Arial" w:hAnsi="Arial"/>
                <w:position w:val="6"/>
                <w:sz w:val="18"/>
                <w:szCs w:val="18"/>
                <w:lang w:val="es-ES_tradnl"/>
              </w:rPr>
              <w:footnoteReference w:customMarkFollows="1" w:id="3"/>
              <w:t>(</w:t>
            </w:r>
            <w:r>
              <w:rPr>
                <w:rFonts w:cs="Arial" w:ascii="Arial" w:hAnsi="Arial"/>
                <w:position w:val="6"/>
                <w:sz w:val="18"/>
                <w:szCs w:val="18"/>
                <w:lang w:val="es-ES_tradnl"/>
              </w:rPr>
              <w:t>**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07</w:t>
              <w:noBreakHyphen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rfanol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rfanol hidrogenotart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72</w:t>
              <w:noBreakHyphen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zocina (DCl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34</w:t>
              <w:noBreakHyphen/>
              <w:t>52</w:t>
              <w:noBreakHyphen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zoci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zoci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Metad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(DC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99</w:t>
              <w:noBreakHyphen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Metado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Metado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brom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95</w:t>
              <w:noBreakHyphen/>
              <w:t>90</w:t>
              <w:noBreakHyphen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d</w:t>
              <w:noBreakHyphen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l</w:t>
              <w:noBreakHyphen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clorhidrato 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Texto"/>
        <w:spacing w:before="0" w:after="80"/>
        <w:rPr/>
      </w:pPr>
      <w:r>
        <w:rPr/>
      </w:r>
    </w:p>
    <w:p>
      <w:pPr>
        <w:pStyle w:val="ROMANOS"/>
        <w:spacing w:lineRule="exact" w:line="244" w:before="0" w:after="80"/>
        <w:rPr/>
      </w:pPr>
      <w:r>
        <w:rPr/>
        <w:t>I.</w:t>
        <w:tab/>
        <w:t>Estupefacientes regulados por el Convenio de 1961 sobre estupefacientes, modificado por el Protocolo de 1972 (continua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512"/>
        <w:gridCol w:w="1827"/>
        <w:gridCol w:w="1429"/>
        <w:gridCol w:w="194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io</w:t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dona hidrogenotar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Metadona hidrogenota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etadona (DCI) intermedio</w:t>
            </w:r>
          </w:p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 4</w:t>
              <w:noBreakHyphen/>
              <w:t>ciano</w:t>
              <w:noBreakHyphen/>
              <w:t xml:space="preserve"> 2</w:t>
              <w:noBreakHyphen/>
              <w:t>dimetilamino</w:t>
              <w:noBreakHyphen/>
              <w:t xml:space="preserve"> 4,4</w:t>
              <w:noBreakHyphen/>
              <w:t>difenilbutano o 2</w:t>
              <w:noBreakHyphen/>
              <w:t>dimetilamino</w:t>
              <w:noBreakHyphen/>
            </w:r>
          </w:p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,4</w:t>
              <w:noBreakHyphen/>
              <w:t>difenil</w:t>
              <w:noBreakHyphen/>
              <w:t>4</w:t>
              <w:noBreakHyphen/>
              <w:t>cianobuta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6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desorf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>16008</w:t>
              <w:noBreakHyphen/>
              <w:t>36</w:t>
              <w:noBreakHyphen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desorf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dihidromorf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9</w:t>
              <w:noBreakHyphen/>
              <w:t>56</w:t>
              <w:noBreakHyphen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  <w:noBreakHyphen/>
              <w:t>Metilfentani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-Metilfentanilo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–Metilfentani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–Metilfentanilo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–Metiltiofentani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fa–Metiltiofentanilo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  <w:noBreakHyphen/>
              <w:t>Metiltiofentani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-Metiltiofentanilo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+)</w:t>
              <w:noBreakHyphen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i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3</w:t>
              <w:noBreakHyphen/>
              <w:t>Metiltiofentanil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+)</w:t>
              <w:noBreakHyphen/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i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3 Metiltiofentanilo</w:t>
            </w:r>
          </w:p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opón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3</w:t>
              <w:noBreakHyphen/>
              <w:t>52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opón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amida intermedi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eri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9</w:t>
              <w:noBreakHyphen/>
              <w:t>81</w:t>
              <w:noBreakHyphen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eridina di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eridina pic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27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acet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6</w:t>
              <w:noBreakHyphen/>
              <w:t>15</w:t>
              <w:noBreakHyphen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brom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30</w:t>
              <w:noBreakHyphen/>
              <w:t>81</w:t>
              <w:noBreakHyphen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ci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</w:t>
              <w:noBreakHyphen/>
              <w:t>26</w:t>
              <w:noBreakHyphen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3,6</w:t>
              <w:noBreakHyphen/>
              <w:t>diglucurón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estea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fenilpropion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fosf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ftal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glucon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3</w:t>
              <w:noBreakHyphen/>
              <w:t>glucurón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6</w:t>
              <w:noBreakHyphen/>
              <w:t>glucurón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3–beta–D-glucurón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6–beta–D–glucurón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hipofosfi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isobuti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lact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econ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etilbromur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etilclorur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etilsulfon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etilyodur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dimetil e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muc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ni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6</w:t>
              <w:noBreakHyphen/>
              <w:t>16</w:t>
              <w:noBreakHyphen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N</w:t>
              <w:noBreakHyphen/>
              <w:t>óx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39</w:t>
              <w:noBreakHyphen/>
              <w:t>46</w:t>
              <w:noBreakHyphen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quinato del N</w:t>
              <w:noBreakHyphen/>
              <w:t>óxid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sulf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</w:t>
              <w:noBreakHyphen/>
              <w:t>31</w:t>
              <w:noBreakHyphen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tar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2</w:t>
              <w:noBreakHyphen/>
              <w:t>31</w:t>
              <w:noBreakHyphen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vale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rfina yod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PP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PPP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rof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18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rof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coco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88</w:t>
              <w:noBreakHyphen/>
              <w:t>66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cocod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codico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08</w:t>
              <w:noBreakHyphen/>
              <w:t>24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comorf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39</w:t>
              <w:noBreakHyphen/>
              <w:t>48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comorf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acimetadol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77</w:t>
              <w:noBreakHyphen/>
              <w:t>39</w:t>
              <w:noBreakHyphen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acimetadol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acimetadol glucon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15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acet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>14648</w:t>
              <w:noBreakHyphen/>
              <w:t>14</w:t>
              <w:noBreakHyphen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ni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platiniclorur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43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sulf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codeína yod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levorfanol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31</w:t>
              <w:noBreakHyphen/>
              <w:t>12</w:t>
              <w:noBreakHyphen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levorfanol brom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levorfanol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etado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85</w:t>
              <w:noBreakHyphen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etadona brom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etado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7</w:t>
              <w:noBreakHyphen/>
              <w:t>84</w:t>
              <w:noBreakHyphen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rmetadona 2,6</w:t>
              <w:noBreakHyphen/>
              <w:t>di</w:t>
              <w:noBreakHyphen/>
              <w:t>tert</w:t>
              <w:noBreakHyphen/>
              <w:t xml:space="preserve"> butilnaftalen</w:t>
              <w:noBreakHyphen/>
              <w:t xml:space="preserve">disulfon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rmetadona metilyodur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rmetadona oxal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rmetadona pic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etadona (DCI) intermedi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6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morf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6</w:t>
              <w:noBreakHyphen/>
              <w:t>97</w:t>
              <w:noBreakHyphen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rmorfina 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pipano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1</w:t>
              <w:noBreakHyphen/>
              <w:t>48</w:t>
              <w:noBreakHyphen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pipanona brom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rpipano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p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pio, mezcla de alcaloid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1</w:t>
            </w:r>
            <w:r>
              <w:rPr>
                <w:rStyle w:val="FootnoteAnchor"/>
                <w:rFonts w:cs="Arial" w:ascii="Arial" w:hAnsi="Arial"/>
                <w:position w:val="6"/>
                <w:sz w:val="14"/>
                <w:szCs w:val="14"/>
                <w:lang w:val="es-ES_tradnl"/>
              </w:rPr>
              <w:footnoteReference w:customMarkFollows="1" w:id="4"/>
              <w:t>(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es-ES_tradnl"/>
              </w:rPr>
              <w:t>*)</w:t>
            </w:r>
          </w:p>
          <w:p>
            <w:pPr>
              <w:pStyle w:val="Normal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  <w:r>
              <w:rPr>
                <w:rStyle w:val="FootnoteAnchor"/>
                <w:rFonts w:cs="Arial" w:ascii="Arial" w:hAnsi="Arial"/>
                <w:position w:val="6"/>
                <w:sz w:val="14"/>
                <w:szCs w:val="14"/>
                <w:lang w:val="es-ES_tradnl"/>
              </w:rPr>
              <w:footnoteReference w:customMarkFollows="1" w:id="5"/>
              <w:t>(</w:t>
            </w:r>
            <w:r>
              <w:rPr>
                <w:rFonts w:cs="Arial" w:ascii="Arial" w:hAnsi="Arial"/>
                <w:position w:val="6"/>
                <w:sz w:val="14"/>
                <w:szCs w:val="14"/>
                <w:lang w:val="es-ES_tradnl"/>
              </w:rPr>
              <w:t>*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pio prepara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2.19</w:t>
            </w:r>
          </w:p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icodo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42</w:t>
              <w:noBreakHyphen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canfosulfon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4</w:t>
              <w:noBreakHyphen/>
              <w:t>90</w:t>
              <w:noBreakHyphen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fenilpropion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fosf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hidrogenotart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pectin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codona tereflal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morfona (DCI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41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ximorfona 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7</w:t>
              <w:noBreakHyphen/>
              <w:t>07</w:t>
              <w:noBreakHyphen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ja de adormide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.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paver bracteat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PA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PAP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ti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42</w:t>
              <w:noBreakHyphen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tid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  <w:noBreakHyphen/>
              <w:t>13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tidina (DCI), intermedio A de 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tidina (DCI), intermedio B de 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tidina bromhidrato del intermedio B de l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tidina clorhidrato del intermedio B de l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tidina (DCI), intermedio C de 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mino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>13495</w:t>
              <w:noBreakHyphen/>
              <w:t>09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iminodina di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iminodina esil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81</w:t>
              <w:noBreakHyphen/>
              <w:t>52</w:t>
              <w:noBreakHyphen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ritramid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2</w:t>
              <w:noBreakHyphen/>
              <w:t>41</w:t>
              <w:noBreakHyphen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heptaz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14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heptazina brom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heptazina 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heptazina cit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peridin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1</w:t>
              <w:noBreakHyphen/>
              <w:t>76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peridina clorhid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piram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s-ES_tradnl"/>
              </w:rPr>
              <w:t>15686</w:t>
              <w:noBreakHyphen/>
              <w:t>91</w:t>
              <w:noBreakHyphen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opiram fuma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etorfano (DCl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0</w:t>
              <w:noBreakHyphen/>
              <w:t>53</w:t>
              <w:noBreakHyphen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acemetorfano brom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acemetorfano hidrogenotart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amida (DCI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5</w:t>
              <w:noBreakHyphen/>
              <w:t>59</w:t>
              <w:noBreakHyphen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acemoramida diclorhidrato d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amida hidrogenotar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amida tartrato 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</w:tbl>
    <w:p>
      <w:pPr>
        <w:pStyle w:val="ROMANOS"/>
        <w:spacing w:lineRule="exact" w:line="240" w:before="40" w:after="80"/>
        <w:rPr/>
      </w:pPr>
      <w:r>
        <w:rPr/>
        <w:t>I.</w:t>
        <w:tab/>
        <w:t>Estupefacientes regulados por el Convenio de 1961 sobre estupefacientes, modificado por el Protocolo de 1972 (continuación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49"/>
        <w:gridCol w:w="1542"/>
        <w:gridCol w:w="1924"/>
        <w:gridCol w:w="179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fano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7</w:t>
              <w:noBreakHyphen/>
              <w:t>90</w:t>
              <w:noBreakHyphen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fano brom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fano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cemorfano hidrogenotar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fentanilo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030</w:t>
              <w:noBreakHyphen/>
              <w:t>54</w:t>
              <w:noBreakHyphen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fentanilo ci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co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6</w:t>
              <w:noBreakHyphen/>
              <w:t>90</w:t>
              <w:noBreakHyphen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co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236</w:t>
              <w:noBreakHyphen/>
              <w:t>82</w:t>
              <w:noBreakHyphen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í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5</w:t>
              <w:noBreakHyphen/>
              <w:t>37</w:t>
              <w:noBreakHyphen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í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ína hidrogenotar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ína oxal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baína salicil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lid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380</w:t>
              <w:noBreakHyphen/>
              <w:t>58</w:t>
              <w:noBreakHyphen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lid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107</w:t>
              <w:noBreakHyphen/>
              <w:t>79</w:t>
              <w:noBreakHyphen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ofentanil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ofentanilo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imeperid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</w:t>
              <w:noBreakHyphen/>
              <w:t>39</w:t>
              <w:noBreakHyphen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imeperid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80</w:t>
              <w:noBreakHyphen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</w:tbl>
    <w:p>
      <w:pPr>
        <w:pStyle w:val="ROMANOS"/>
        <w:spacing w:lineRule="exact" w:line="240" w:before="40" w:after="80"/>
        <w:rPr>
          <w:b/>
          <w:b/>
        </w:rPr>
      </w:pPr>
      <w:r>
        <w:rPr>
          <w:b/>
        </w:rPr>
      </w:r>
    </w:p>
    <w:p>
      <w:pPr>
        <w:pStyle w:val="ROMANOS"/>
        <w:spacing w:lineRule="exact" w:line="240" w:before="40" w:after="80"/>
        <w:rPr/>
      </w:pPr>
      <w:r>
        <w:rPr/>
        <w:t>II.</w:t>
        <w:tab/>
        <w:t>Psicofármacos (psicotrópicos) regulados por el Convenio de 1971 sobre psicofármacos (psicotrópicos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50"/>
        <w:gridCol w:w="1542"/>
        <w:gridCol w:w="1796"/>
        <w:gridCol w:w="192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</w:r>
          </w:p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i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o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</w:t>
              <w:noBreakHyphen/>
              <w:t>43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obarbital aminofenazo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pra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981</w:t>
              <w:noBreakHyphen/>
              <w:t>97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inor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07</w:t>
              <w:noBreakHyphen/>
              <w:t>50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o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43</w:t>
              <w:noBreakHyphen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obarbital sód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</w:t>
              <w:noBreakHyphen/>
              <w:t>43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obarbital res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pramo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</w:t>
              <w:noBreakHyphen/>
              <w:t>84</w:t>
              <w:noBreakHyphen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pramo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4</w:t>
              <w:noBreakHyphen/>
              <w:t>80</w:t>
              <w:noBreakHyphen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pramona glutam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pramona res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</w:t>
              <w:noBreakHyphen/>
              <w:t>62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acetilsalicil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adip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aminofenilacet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aspart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clo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noBreakHyphen/>
              <w:t>clorofenoxiacet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hidrogenotar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fosf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9</w:t>
              <w:noBreakHyphen/>
              <w:t>10</w:t>
              <w:noBreakHyphen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pentobarbitu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res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sulf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0</w:t>
              <w:noBreakHyphen/>
              <w:t>13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ta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201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fetamina tar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44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rbital cálc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bital magnés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rbital sód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4</w:t>
              <w:noBreakHyphen/>
              <w:t>02</w:t>
              <w:noBreakHyphen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zfetam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6</w:t>
              <w:noBreakHyphen/>
              <w:t>08</w:t>
              <w:noBreakHyphen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nzfetam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11</w:t>
              <w:noBreakHyphen/>
              <w:t>22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rolanfetamina (DCI) (DOB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638</w:t>
              <w:noBreakHyphen/>
              <w:t>07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rolanfetamina clorhidrato de (DOB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2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  <w:noBreakHyphen/>
              <w:t>30</w:t>
              <w:noBreakHyphen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i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801</w:t>
              <w:noBreakHyphen/>
              <w:t>81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prenorf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485</w:t>
              <w:noBreakHyphen/>
              <w:t>79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prenorf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3152</w:t>
              <w:noBreakHyphen/>
              <w:t>21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prenorfina hidrogenotart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prenorfina sulf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tal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26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utobarbi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28</w:t>
              <w:noBreakHyphen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m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104</w:t>
              <w:noBreakHyphen/>
              <w:t>80</w:t>
              <w:noBreakHyphen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92</w:t>
              <w:noBreakHyphen/>
              <w:t>39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53</w:t>
              <w:noBreakHyphen/>
              <w:t>98</w:t>
              <w:noBreakHyphen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a fenobarbitu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a res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</w:tbl>
    <w:p>
      <w:pPr>
        <w:pStyle w:val="Texto"/>
        <w:spacing w:lineRule="exact" w:line="240" w:before="40" w:after="80"/>
        <w:rPr/>
      </w:pPr>
      <w:r>
        <w:rPr/>
      </w:r>
    </w:p>
    <w:p>
      <w:pPr>
        <w:pStyle w:val="ROMANOS"/>
        <w:spacing w:lineRule="exact" w:line="240" w:before="40" w:after="80"/>
        <w:rPr/>
      </w:pPr>
      <w:r>
        <w:rPr>
          <w:b/>
          <w:u w:val="single"/>
        </w:rPr>
        <w:t>II.</w:t>
        <w:tab/>
      </w:r>
      <w:r>
        <w:rPr/>
        <w:t>Psicofármacos (psicotrópicos) regulados por el Convenio de 1971 sobre psicofármacos (psicotrópicos) (continuación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49"/>
        <w:gridCol w:w="1542"/>
        <w:gridCol w:w="1797"/>
        <w:gridCol w:w="192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  <w:br/>
              <w:t>del 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  <w:br/>
              <w:t>Conven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a sulf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tino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031</w:t>
              <w:noBreakHyphen/>
              <w:t>15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clo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</w:t>
              <w:noBreakHyphen/>
              <w:t>31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clobarbital cálc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97</w:t>
              <w:noBreakHyphen/>
              <w:t>20</w:t>
              <w:noBreakHyphen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baz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316</w:t>
              <w:noBreakHyphen/>
              <w:t>47</w:t>
              <w:noBreakHyphen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neza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22</w:t>
              <w:noBreakHyphen/>
              <w:t>61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azep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azepato de dipotas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109</w:t>
              <w:noBreakHyphen/>
              <w:t>90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azepato de monopotas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91</w:t>
              <w:noBreakHyphen/>
              <w:t>71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diazepóxido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</w:t>
              <w:noBreakHyphen/>
              <w:t>25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diazepóxido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8</w:t>
              <w:noBreakHyphen/>
              <w:t>41</w:t>
              <w:noBreakHyphen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rdiazepóxido dibu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ti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3671</w:t>
              <w:noBreakHyphen/>
              <w:t>46</w:t>
              <w:noBreakHyphen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oxa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166</w:t>
              <w:noBreakHyphen/>
              <w:t>13</w:t>
              <w:noBreakHyphen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lor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94</w:t>
              <w:noBreakHyphen/>
              <w:t>67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1</w:t>
              <w:noBreakHyphen/>
              <w:t>51</w:t>
              <w:noBreakHyphen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T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anfetam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</w:t>
              <w:noBreakHyphen/>
              <w:t>64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xanfetamina adip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carboximetilcelulosa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12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clorhidr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05</w:t>
              <w:noBreakHyphen/>
              <w:t>41</w:t>
              <w:noBreakHyphen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fosf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28</w:t>
              <w:noBreakHyphen/>
              <w:t>00</w:t>
              <w:noBreakHyphen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hidrogenotartr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pentobarbitur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resin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sacar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sulf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</w:t>
              <w:noBreakHyphen/>
              <w:t>63</w:t>
              <w:noBreakHyphen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xanfetamina tanato 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1.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9</w:t>
              <w:noBreakHyphen/>
              <w:t>14</w:t>
              <w:noBreakHyphen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M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MH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M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1</w:t>
              <w:noBreakHyphen/>
              <w:t>50</w:t>
              <w:noBreakHyphen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MT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MT metilyodur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ET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a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975</w:t>
              <w:noBreakHyphen/>
              <w:t>16</w:t>
              <w:noBreakHyphen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clorvino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05.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3</w:t>
              <w:noBreakHyphen/>
              <w:t>18</w:t>
              <w:noBreakHyphen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namato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4.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6</w:t>
              <w:noBreakHyphen/>
              <w:t>52</w:t>
              <w:noBreakHyphen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</w:t>
              <w:noBreakHyphen/>
              <w:t>Etil M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</w:t>
              <w:noBreakHyphen/>
              <w:t>Etil MD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ciclidina (DCI) (P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01</w:t>
              <w:noBreakHyphen/>
              <w:t>15</w:t>
              <w:noBreakHyphen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ciclid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anfetam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57</w:t>
              <w:noBreakHyphen/>
              <w:t>87</w:t>
              <w:noBreakHyphen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tilanfetam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ROMANOS"/>
        <w:spacing w:lineRule="exact" w:line="244" w:before="0" w:after="80"/>
        <w:rPr/>
      </w:pPr>
      <w:r>
        <w:rPr>
          <w:b/>
        </w:rPr>
        <w:t>II.</w:t>
      </w:r>
      <w:r>
        <w:rPr/>
        <w:tab/>
      </w:r>
      <w:r>
        <w:rPr>
          <w:b/>
          <w:u w:val="single"/>
        </w:rPr>
        <w:t>Psicofármacos (psicotrópicos) regulados por el Convenio de 1971 sobre psicofármacos (psicotrópicos) (continuación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65"/>
        <w:gridCol w:w="1549"/>
        <w:gridCol w:w="1933"/>
        <w:gridCol w:w="17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</w:r>
          </w:p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io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canfam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09</w:t>
              <w:noBreakHyphen/>
              <w:t>98</w:t>
              <w:noBreakHyphen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canfa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40</w:t>
              <w:noBreakHyphen/>
              <w:t>14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ciclidina (DCI) (PCP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10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ciclidina brom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ciclid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6</w:t>
              <w:noBreakHyphen/>
              <w:t>90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dimetraz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34</w:t>
              <w:noBreakHyphen/>
              <w:t>03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dimetraz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dimetrazina hidrogenotart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  <w:noBreakHyphen/>
              <w:t>58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dimetrazina pamo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etil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36</w:t>
              <w:noBreakHyphen/>
              <w:t>08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etil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92</w:t>
              <w:noBreakHyphen/>
              <w:t>80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metraz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4</w:t>
              <w:noBreakHyphen/>
              <w:t>49</w:t>
              <w:noBreakHyphen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metraz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07</w:t>
              <w:noBreakHyphen/>
              <w:t>14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metrazina hidrogenotart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metrazina sulf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metrazina teocl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931</w:t>
              <w:noBreakHyphen/>
              <w:t>75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  <w:noBreakHyphen/>
              <w:t>06</w:t>
              <w:noBreakHyphen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amón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cálc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766</w:t>
              <w:noBreakHyphen/>
              <w:t>25</w:t>
              <w:noBreakHyphen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dietilam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dietilaminoetan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esparteí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lisid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magnés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propilhexedr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quinid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Fenobarbital sódico, magnés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sódico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30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tetrametil</w:t>
              <w:noBreakHyphen/>
              <w:t>amon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obarbital yohimb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proporex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6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686</w:t>
              <w:noBreakHyphen/>
              <w:t>61</w:t>
              <w:noBreakHyphen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proporex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6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305</w:t>
              <w:noBreakHyphen/>
              <w:t>29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proporex difenilacet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6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proporex res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term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2</w:t>
              <w:noBreakHyphen/>
              <w:t>09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ter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97</w:t>
              <w:noBreakHyphen/>
              <w:t>21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ntermina res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udiazepam (DC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00</w:t>
              <w:noBreakHyphen/>
              <w:t>31</w:t>
              <w:noBreakHyphen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Flunitrazepam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22</w:t>
              <w:noBreakHyphen/>
              <w:t>62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ur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617</w:t>
              <w:noBreakHyphen/>
              <w:t>23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urazepam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105</w:t>
              <w:noBreakHyphen/>
              <w:t>20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urazepam di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72</w:t>
              <w:noBreakHyphen/>
              <w:t>18</w:t>
              <w:noBreakHyphen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utetimid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5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</w:t>
              <w:noBreakHyphen/>
              <w:t>21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l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092</w:t>
              <w:noBreakHyphen/>
              <w:t>17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loxazol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128</w:t>
              <w:noBreakHyphen/>
              <w:t>97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ROMANOS"/>
        <w:spacing w:lineRule="exact" w:line="244" w:before="0" w:after="8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Psicofármacos (psicotrópicos) regulados por el Convenio de 1971 sobre psicofármacos (psicotrópicos) (continua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65"/>
        <w:gridCol w:w="1549"/>
        <w:gridCol w:w="1933"/>
        <w:gridCol w:w="17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  <w:br/>
              <w:t>del 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  <w:br/>
              <w:t>Convenio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</w:t>
              <w:noBreakHyphen/>
              <w:t>Hidroxi M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</w:t>
              <w:noBreakHyphen/>
              <w:t>Hidroxi MD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tazol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7223</w:t>
              <w:noBreakHyphen/>
              <w:t>35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fetam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262</w:t>
              <w:noBreakHyphen/>
              <w:t>75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feta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148</w:t>
              <w:noBreakHyphen/>
              <w:t>99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anfetam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6</w:t>
              <w:noBreakHyphen/>
              <w:t>34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anfetamina alg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13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anfetamina succ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34</w:t>
              <w:noBreakHyphen/>
              <w:t>40</w:t>
              <w:noBreakHyphen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anfetamina sulf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etanfetam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evometanfeta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flazepato de etilo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177</w:t>
              <w:noBreakHyphen/>
              <w:t>84</w:t>
              <w:noBreakHyphen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prazol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1197</w:t>
              <w:noBreakHyphen/>
              <w:t>73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prazolam mesil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razepam (D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6</w:t>
              <w:noBreakHyphen/>
              <w:t>49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razepam acet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razepam mesil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razepam pival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rmet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8</w:t>
              <w:noBreakHyphen/>
              <w:t>75</w:t>
              <w:noBreakHyphen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isergida (DCI), LSD, LSD</w:t>
              <w:noBreakHyphen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0</w:t>
              <w:noBreakHyphen/>
              <w:t>37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+)</w:t>
              <w:noBreakHyphen/>
              <w:t>Lisergida tart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9.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indol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32</w:t>
              <w:noBreakHyphen/>
              <w:t>71</w:t>
              <w:noBreakHyphen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D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DM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clocualona (DC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0</w:t>
              <w:noBreakHyphen/>
              <w:t>57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clocualo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d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98</w:t>
              <w:noBreakHyphen/>
              <w:t>12</w:t>
              <w:noBreakHyphen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dazepam dibu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dazepam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fenorex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243</w:t>
              <w:noBreakHyphen/>
              <w:t>57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fenorex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1.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probamato (DC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4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53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</w:t>
              <w:noBreakHyphen/>
              <w:t>04</w:t>
              <w:noBreakHyphen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 auriclorur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43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2</w:t>
              <w:noBreakHyphen/>
              <w:t>92</w:t>
              <w:noBreakHyphen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 pic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 platiniclorur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43.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calina sulf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52</w:t>
              <w:noBreakHyphen/>
              <w:t>76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ocar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262</w:t>
              <w:noBreakHyphen/>
              <w:t>84</w:t>
              <w:noBreakHyphen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nfetam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37</w:t>
              <w:noBreakHyphen/>
              <w:t>46</w:t>
              <w:noBreakHyphen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nfeta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</w:t>
              <w:noBreakHyphen/>
              <w:t>57</w:t>
              <w:noBreakHyphen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nfetamina hidrogenotart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nfetamina racem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46</w:t>
              <w:noBreakHyphen/>
              <w:t>07</w:t>
              <w:noBreakHyphen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nfetamina sulf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cualo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2</w:t>
              <w:noBreakHyphen/>
              <w:t>44</w:t>
              <w:noBreakHyphen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cualo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0</w:t>
              <w:noBreakHyphen/>
              <w:t>56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acualona res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ROMANOS"/>
        <w:spacing w:lineRule="exact" w:line="260" w:before="0" w:after="80"/>
        <w:rPr/>
      </w:pPr>
      <w:r>
        <w:rPr>
          <w:b/>
          <w:u w:val="single"/>
        </w:rPr>
        <w:t>II.</w:t>
        <w:tab/>
      </w:r>
      <w:r>
        <w:rPr/>
        <w:t>Psicofármacos (psicotrópicos) regulados por el Convenio de 1971 sobre psicofármacos (psicotrópicos) (continua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49"/>
        <w:gridCol w:w="1542"/>
        <w:gridCol w:w="1924"/>
        <w:gridCol w:w="179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  <w:br/>
              <w:t>del 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Nº C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  <w:br/>
              <w:t>conven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aminor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aminorex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fenidato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3</w:t>
              <w:noBreakHyphen/>
              <w:t>45</w:t>
              <w:noBreakHyphen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fenidato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8</w:t>
              <w:noBreakHyphen/>
              <w:t>59</w:t>
              <w:noBreakHyphen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feno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5</w:t>
              <w:noBreakHyphen/>
              <w:t>38</w:t>
              <w:noBreakHyphen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lfenobarbital sód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iprilo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64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da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467</w:t>
              <w:noBreakHyphen/>
              <w:t>70</w:t>
              <w:noBreakHyphen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dazolam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dazolam male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M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MD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2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met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  <w:noBreakHyphen/>
              <w:t>67</w:t>
              <w:noBreakHyphen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tr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</w:t>
              <w:noBreakHyphen/>
              <w:t>22</w:t>
              <w:noBreakHyphen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rd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8</w:t>
              <w:noBreakHyphen/>
              <w:t>11</w:t>
              <w:noBreakHyphen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x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04</w:t>
              <w:noBreakHyphen/>
              <w:t>75</w:t>
              <w:noBreakHyphen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azepam acet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azepam hemisucc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azepam succin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azepam valpro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xazol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143</w:t>
              <w:noBreakHyphen/>
              <w:t>17</w:t>
              <w:noBreakHyphen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ahexil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mol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52</w:t>
              <w:noBreakHyphen/>
              <w:t>34</w:t>
              <w:noBreakHyphen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molina co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molina hier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molina magnes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molina níqu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tazoc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9</w:t>
              <w:noBreakHyphen/>
              <w:t>83</w:t>
              <w:noBreakHyphen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tazoc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tazocina lact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146</w:t>
              <w:noBreakHyphen/>
              <w:t>95</w:t>
              <w:noBreakHyphen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ntobarbi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74</w:t>
              <w:noBreakHyphen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tobarbital cálc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63</w:t>
              <w:noBreakHyphen/>
              <w:t>42</w:t>
              <w:noBreakHyphen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tobarbital sód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  <w:noBreakHyphen/>
              <w:t>33</w:t>
              <w:noBreakHyphen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rovalero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563</w:t>
              <w:noBreakHyphen/>
              <w:t>49</w:t>
              <w:noBreakHyphen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rovalero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47</w:t>
              <w:noBreakHyphen/>
              <w:t>62</w:t>
              <w:noBreakHyphen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n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463</w:t>
              <w:noBreakHyphen/>
              <w:t>83</w:t>
              <w:noBreakHyphen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pradro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7</w:t>
              <w:noBreakHyphen/>
              <w:t>60</w:t>
              <w:noBreakHyphen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ipradrol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</w:t>
              <w:noBreakHyphen/>
              <w:t>78</w:t>
              <w:noBreakHyphen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M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azepam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55</w:t>
              <w:noBreakHyphen/>
              <w:t>38</w:t>
              <w:noBreakHyphen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locina, psilots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locina, psilotsina,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locibina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20</w:t>
              <w:noBreakHyphen/>
              <w:t>52</w:t>
              <w:noBreakHyphen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locibina clorhidrato 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9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liciclidina (DCI) (PHP, PCP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201</w:t>
              <w:noBreakHyphen/>
              <w:t>39</w:t>
              <w:noBreakHyphen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butabarbital (DC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5</w:t>
              <w:noBreakHyphen/>
              <w:t>40</w:t>
              <w:noBreakHyphen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butabarbital sódic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ROMANOS"/>
        <w:spacing w:lineRule="exact" w:line="260" w:before="0" w:after="80"/>
        <w:rPr/>
      </w:pPr>
      <w:r>
        <w:rPr>
          <w:b/>
          <w:u w:val="single"/>
        </w:rPr>
        <w:t>II.</w:t>
        <w:tab/>
      </w:r>
      <w:r>
        <w:rPr/>
        <w:t>Psicofármacos (psicotrópicos) regulados por el Convenio de 1971 sobre psicofármacos (psicotrópicos) (continua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3465"/>
        <w:gridCol w:w="1549"/>
        <w:gridCol w:w="1933"/>
        <w:gridCol w:w="17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tida</w:t>
            </w:r>
          </w:p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a lista del</w:t>
              <w:br/>
              <w:t>convenio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obarbital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6</w:t>
              <w:noBreakHyphen/>
              <w:t>73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obarbital resin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003.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obarbital cálc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cobarbital sód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9</w:t>
              <w:noBreakHyphen/>
              <w:t>43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P, D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588</w:t>
              <w:noBreakHyphen/>
              <w:t>95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P, DOM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m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46</w:t>
              <w:noBreakHyphen/>
              <w:t>50</w:t>
              <w:noBreakHyphen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nanfetamina (DCI) (MD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497</w:t>
              <w:noBreakHyphen/>
              <w:t>09</w:t>
              <w:noBreakHyphen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nanfetam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nociclidina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500</w:t>
              <w:noBreakHyphen/>
              <w:t>98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nociclidin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4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trahidrocannabinoles, todos los isómer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2.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ri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</w:t>
              <w:noBreakHyphen/>
              <w:t>9</w:t>
              <w:noBreakHyphen/>
              <w:t>Tetrahidrocannabin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2.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2</w:t>
              <w:noBreakHyphen/>
              <w:t>08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trazep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79</w:t>
              <w:noBreakHyphen/>
              <w:t>14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MA clorhidrato 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2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iazolam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911</w:t>
              <w:noBreakHyphen/>
              <w:t>01</w:t>
              <w:noBreakHyphen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inilbital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30</w:t>
              <w:noBreakHyphen/>
              <w:t>49</w:t>
              <w:noBreakHyphen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Zipeprol (DCI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3.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758</w:t>
              <w:noBreakHyphen/>
              <w:t>83</w:t>
              <w:noBreakHyphen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</w:tr>
    </w:tbl>
    <w:p>
      <w:pPr>
        <w:pStyle w:val="Texto"/>
        <w:spacing w:lineRule="exact" w:line="260" w:before="0" w:after="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60" w:before="0" w:after="8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II</w:t>
      </w:r>
      <w:r>
        <w:rPr>
          <w:rFonts w:cs="Arial" w:ascii="Arial" w:hAnsi="Arial"/>
          <w:sz w:val="18"/>
          <w:szCs w:val="18"/>
          <w:lang w:val="es-ES_tradnl"/>
        </w:rPr>
        <w:t>.</w:t>
      </w:r>
      <w:r>
        <w:rPr>
          <w:rFonts w:cs="Arial" w:ascii="Arial" w:hAnsi="Arial"/>
          <w:b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Precursores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260" w:before="0" w:after="80"/>
        <w:ind w:left="288" w:hanging="0"/>
        <w:rPr/>
      </w:pPr>
      <w:r>
        <w:rPr>
          <w:rFonts w:cs="Arial" w:ascii="Arial" w:hAnsi="Arial"/>
          <w:b/>
          <w:sz w:val="18"/>
          <w:szCs w:val="18"/>
          <w:lang w:val="es-ES_tradnl"/>
        </w:rPr>
        <w:t>Nombre</w:t>
        <w:tab/>
        <w:t>Subpartida S. A.</w:t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N.° CAS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cetona</w:t>
        <w:tab/>
        <w:t>2914.11</w:t>
        <w:tab/>
        <w:tab/>
        <w:t>67</w:t>
        <w:noBreakHyphen/>
        <w:t>64</w:t>
        <w:noBreakHyphen/>
        <w:t>1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ido N</w:t>
        <w:noBreakHyphen/>
        <w:t>acetilantranílico</w:t>
        <w:tab/>
        <w:t>2924.23</w:t>
        <w:tab/>
        <w:tab/>
        <w:t>89</w:t>
        <w:noBreakHyphen/>
        <w:t>52</w:t>
        <w:noBreakHyphen/>
        <w:t>1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ido antranílico</w:t>
        <w:tab/>
        <w:t>2922.43</w:t>
        <w:tab/>
        <w:tab/>
        <w:t>118</w:t>
        <w:noBreakHyphen/>
        <w:t>92</w:t>
        <w:noBreakHyphen/>
        <w:t>3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ido lisérgico</w:t>
        <w:tab/>
        <w:t>2939.63</w:t>
        <w:tab/>
        <w:tab/>
        <w:t>82</w:t>
        <w:noBreakHyphen/>
        <w:t>58</w:t>
        <w:noBreakHyphen/>
        <w:t>6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ido fenilacético</w:t>
        <w:tab/>
        <w:t>2916.34</w:t>
        <w:tab/>
        <w:tab/>
        <w:t>103</w:t>
        <w:noBreakHyphen/>
        <w:t>82</w:t>
        <w:noBreakHyphen/>
        <w:t>2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ido sulfúrico</w:t>
        <w:tab/>
        <w:t>2807.00</w:t>
        <w:tab/>
        <w:tab/>
        <w:t>7664</w:t>
        <w:noBreakHyphen/>
        <w:t>93</w:t>
        <w:noBreakHyphen/>
        <w:t>9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nhídrido acético</w:t>
        <w:tab/>
        <w:t>2915.24</w:t>
        <w:tab/>
        <w:tab/>
        <w:t>108</w:t>
        <w:noBreakHyphen/>
        <w:t>24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Butanona (etilmetilcetona)</w:t>
        <w:tab/>
        <w:t>2914.12</w:t>
        <w:tab/>
        <w:tab/>
        <w:t>78</w:t>
        <w:noBreakHyphen/>
        <w:t>93</w:t>
        <w:noBreakHyphen/>
        <w:t>3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loruro de hidrógeno</w:t>
        <w:br/>
        <w:t xml:space="preserve">  (ácido clorhídrico)</w:t>
        <w:tab/>
        <w:t>2806.10</w:t>
        <w:tab/>
        <w:tab/>
        <w:t>7647</w:t>
        <w:noBreakHyphen/>
        <w:t>01</w:t>
        <w:noBreakHyphen/>
        <w:t>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ietil eter (eter etílico)</w:t>
        <w:tab/>
        <w:t>2909.11</w:t>
        <w:tab/>
        <w:tab/>
        <w:t>60-29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fedrina</w:t>
        <w:tab/>
        <w:t>2939.41</w:t>
        <w:tab/>
        <w:tab/>
        <w:t>299</w:t>
        <w:noBreakHyphen/>
        <w:t>42</w:t>
        <w:noBreakHyphen/>
        <w:t>3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fedrina clorhidrato de</w:t>
        <w:tab/>
        <w:t>2939.41</w:t>
        <w:tab/>
        <w:tab/>
        <w:t>50</w:t>
        <w:noBreakHyphen/>
        <w:t>98</w:t>
        <w:noBreakHyphen/>
        <w:t>6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fedrina nitrato de</w:t>
        <w:tab/>
        <w:t>2939.41</w:t>
        <w:tab/>
        <w:tab/>
        <w:t>81012</w:t>
        <w:noBreakHyphen/>
        <w:t>98</w:t>
        <w:noBreakHyphen/>
        <w:t>8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fedrina sulfato de</w:t>
        <w:tab/>
        <w:t>2939.41</w:t>
        <w:tab/>
        <w:tab/>
        <w:t>134</w:t>
        <w:noBreakHyphen/>
        <w:t>72</w:t>
        <w:noBreakHyphen/>
        <w:t>5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metrina (DCI)</w:t>
        <w:tab/>
        <w:t>2939.61</w:t>
        <w:tab/>
        <w:tab/>
        <w:t>60</w:t>
        <w:noBreakHyphen/>
        <w:t>79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metrina clorhidrato de</w:t>
        <w:tab/>
        <w:t>2939.61</w:t>
        <w:tab/>
        <w:tab/>
        <w:t>74283</w:t>
        <w:noBreakHyphen/>
        <w:t>21</w:t>
        <w:noBreakHyphen/>
        <w:t>9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metrina hidrogenomaleato de</w:t>
        <w:tab/>
        <w:t>2939.61</w:t>
        <w:tab/>
        <w:tab/>
        <w:t>129</w:t>
        <w:noBreakHyphen/>
        <w:t>51</w:t>
        <w:noBreakHyphen/>
        <w:t>1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metrina oxalato de</w:t>
        <w:tab/>
        <w:t>2939.61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metrina tartrato de</w:t>
        <w:tab/>
        <w:t>2939.61</w:t>
        <w:tab/>
        <w:tab/>
        <w:t>129</w:t>
        <w:noBreakHyphen/>
        <w:t>50</w:t>
        <w:noBreakHyphen/>
        <w:t>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tamina (DCI)</w:t>
        <w:tab/>
        <w:t>2939.62</w:t>
        <w:tab/>
        <w:tab/>
        <w:t>113</w:t>
        <w:noBreakHyphen/>
        <w:t>15</w:t>
        <w:noBreakHyphen/>
        <w:t>5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tamina clorhidrato de</w:t>
        <w:tab/>
        <w:t>2939.62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tamina succinato de</w:t>
        <w:tab/>
        <w:t>2939.62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rgotamina tartrato de</w:t>
        <w:tab/>
        <w:t>2939.62</w:t>
        <w:tab/>
        <w:tab/>
        <w:t>379</w:t>
        <w:noBreakHyphen/>
        <w:t>79</w:t>
        <w:noBreakHyphen/>
        <w:t>3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nilacetona (bencilmetilcetona,</w:t>
        <w:br/>
        <w:t>fenilpropan</w:t>
        <w:noBreakHyphen/>
        <w:t>2</w:t>
        <w:noBreakHyphen/>
        <w:t>ona)</w:t>
        <w:tab/>
        <w:t>2914.31</w:t>
        <w:tab/>
        <w:tab/>
        <w:t>103</w:t>
        <w:noBreakHyphen/>
        <w:t>79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sosafrol</w:t>
        <w:tab/>
        <w:t>2932.91</w:t>
        <w:tab/>
        <w:tab/>
        <w:t>120</w:t>
        <w:noBreakHyphen/>
        <w:t>58</w:t>
        <w:noBreakHyphen/>
        <w:t>1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, 4-(Metilendioxi)fenil-propan</w:t>
        <w:noBreakHyphen/>
        <w:t>2</w:t>
        <w:noBreakHyphen/>
        <w:t>ona</w:t>
        <w:tab/>
        <w:t>2932.92</w:t>
        <w:tab/>
        <w:tab/>
        <w:t>4676</w:t>
        <w:noBreakHyphen/>
        <w:t>39</w:t>
        <w:noBreakHyphen/>
        <w:t>5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ermanganato de potasio</w:t>
        <w:tab/>
        <w:t>2841.61</w:t>
        <w:tab/>
        <w:tab/>
        <w:t>7722</w:t>
        <w:noBreakHyphen/>
        <w:t>64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</w:t>
        <w:tab/>
        <w:t>2933.32</w:t>
        <w:tab/>
        <w:tab/>
        <w:t>110</w:t>
        <w:noBreakHyphen/>
        <w:t>89-4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auricloruro de</w:t>
        <w:tab/>
        <w:t>2843.3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clorhidrato de</w:t>
        <w:tab/>
        <w:t>2933.32</w:t>
        <w:tab/>
        <w:tab/>
        <w:t>6091</w:t>
        <w:noBreakHyphen/>
        <w:t>44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fosfato de</w:t>
        <w:tab/>
        <w:t>2933.32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hidrogenotartrato de</w:t>
        <w:tab/>
        <w:t>2933.32</w:t>
        <w:tab/>
        <w:tab/>
        <w:t>6091</w:t>
        <w:noBreakHyphen/>
        <w:t>46</w:t>
        <w:noBreakHyphen/>
        <w:t>9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nitrato de</w:t>
        <w:tab/>
        <w:t>2933.32</w:t>
        <w:tab/>
        <w:tab/>
        <w:t>6091</w:t>
        <w:noBreakHyphen/>
        <w:t>45</w:t>
        <w:noBreakHyphen/>
        <w:t>8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picrato de</w:t>
        <w:tab/>
        <w:t>2933.32</w:t>
        <w:tab/>
        <w:tab/>
        <w:t>6091</w:t>
        <w:noBreakHyphen/>
        <w:t>49</w:t>
        <w:noBreakHyphen/>
        <w:t>2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platinocloruro de</w:t>
        <w:tab/>
        <w:t>2843.9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idina tiocianato de</w:t>
        <w:tab/>
        <w:t>2933.32</w:t>
        <w:tab/>
        <w:tab/>
        <w:t>22205</w:t>
        <w:noBreakHyphen/>
        <w:t>64-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iperonal</w:t>
        <w:tab/>
        <w:t>2932.93</w:t>
        <w:tab/>
        <w:tab/>
        <w:t>120</w:t>
        <w:noBreakHyphen/>
        <w:t>57</w:t>
        <w:noBreakHyphen/>
        <w:t>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seudoefedrina (DCI)</w:t>
        <w:tab/>
        <w:t>2939.42</w:t>
        <w:tab/>
        <w:tab/>
        <w:t>90</w:t>
        <w:noBreakHyphen/>
        <w:t>82</w:t>
        <w:noBreakHyphen/>
        <w:t>4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seudoefedrina clorhidrato de</w:t>
        <w:tab/>
        <w:t>2939.42</w:t>
        <w:tab/>
        <w:tab/>
        <w:t>345</w:t>
        <w:noBreakHyphen/>
        <w:t>78</w:t>
        <w:noBreakHyphen/>
        <w:t>8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seudoefedrina sulfato de</w:t>
        <w:tab/>
        <w:t>2939.42</w:t>
        <w:tab/>
        <w:tab/>
        <w:t>7460</w:t>
        <w:noBreakHyphen/>
        <w:t>12</w:t>
        <w:noBreakHyphen/>
        <w:t>0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afrol</w:t>
        <w:tab/>
        <w:t>2932.94</w:t>
        <w:tab/>
        <w:tab/>
        <w:t>94</w:t>
        <w:noBreakHyphen/>
        <w:t>59</w:t>
        <w:noBreakHyphen/>
        <w:t>7</w:t>
      </w:r>
    </w:p>
    <w:p>
      <w:pPr>
        <w:pStyle w:val="Normal"/>
        <w:tabs>
          <w:tab w:val="clear" w:pos="708"/>
          <w:tab w:val="center" w:pos="5040" w:leader="none"/>
          <w:tab w:val="left" w:pos="6840" w:leader="none"/>
        </w:tabs>
        <w:spacing w:lineRule="exact" w:line="312" w:before="0" w:after="80"/>
        <w:ind w:left="28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olueno</w:t>
        <w:tab/>
        <w:t>2902.30</w:t>
        <w:tab/>
        <w:tab/>
        <w:t>108</w:t>
        <w:noBreakHyphen/>
        <w:t>88</w:t>
        <w:noBreakHyphen/>
        <w:t>3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position w:val="7"/>
          <w:sz w:val="14"/>
          <w:szCs w:val="14"/>
          <w:lang w:val="es-ES"/>
        </w:rPr>
        <w:tab/>
        <w:t>*)</w:t>
      </w:r>
      <w:r>
        <w:rPr>
          <w:rFonts w:cs="Arial" w:ascii="Arial" w:hAnsi="Arial"/>
          <w:sz w:val="14"/>
          <w:szCs w:val="14"/>
          <w:lang w:val="es-ES"/>
        </w:rPr>
        <w:tab/>
        <w:t xml:space="preserve">El isómero óptico </w:t>
      </w:r>
      <w:r>
        <w:rPr>
          <w:rFonts w:cs="Arial" w:ascii="Arial" w:hAnsi="Arial"/>
          <w:b/>
          <w:sz w:val="14"/>
          <w:szCs w:val="14"/>
          <w:lang w:val="es-ES_tradnl"/>
        </w:rPr>
        <w:t>Dextrometorfano</w:t>
      </w:r>
      <w:r>
        <w:rPr>
          <w:rFonts w:cs="Arial" w:ascii="Arial" w:hAnsi="Arial"/>
          <w:sz w:val="14"/>
          <w:szCs w:val="14"/>
          <w:lang w:val="es-ES_tradnl"/>
        </w:rPr>
        <w:t xml:space="preserve"> (DCI) ((+)</w:t>
        <w:noBreakHyphen/>
        <w:t>N</w:t>
        <w:noBreakHyphen/>
        <w:t>metil</w:t>
        <w:noBreakHyphen/>
        <w:t>3 metoximorfinano) se excluye específicamente de esta lista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color w:val="000000"/>
          <w:position w:val="7"/>
          <w:sz w:val="14"/>
          <w:szCs w:val="14"/>
          <w:lang w:val="es-ES"/>
        </w:rPr>
        <w:tab/>
        <w:t>**)</w:t>
      </w:r>
      <w:r>
        <w:rPr>
          <w:rFonts w:cs="Arial" w:ascii="Arial" w:hAnsi="Arial"/>
          <w:color w:val="000000"/>
          <w:sz w:val="14"/>
          <w:szCs w:val="14"/>
          <w:lang w:val="es-ES"/>
        </w:rPr>
        <w:tab/>
        <w:t xml:space="preserve">El isómero óptico </w:t>
      </w:r>
      <w:r>
        <w:rPr>
          <w:rFonts w:cs="Arial" w:ascii="Arial" w:hAnsi="Arial"/>
          <w:color w:val="000000"/>
          <w:sz w:val="14"/>
          <w:szCs w:val="14"/>
          <w:lang w:val="es-ES_tradnl"/>
        </w:rPr>
        <w:t>Dextrorfano (DCI) ((+)</w:t>
        <w:noBreakHyphen/>
        <w:t>N-metil-3</w:t>
        <w:noBreakHyphen/>
        <w:t>hidroximorfinano) se excluye específicamente de esta lista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position w:val="6"/>
          <w:sz w:val="14"/>
          <w:szCs w:val="14"/>
          <w:lang w:val="es-ES"/>
        </w:rPr>
        <w:tab/>
        <w:t>*)</w:t>
      </w:r>
      <w:r>
        <w:rPr>
          <w:rFonts w:cs="Arial" w:ascii="Arial" w:hAnsi="Arial"/>
          <w:sz w:val="14"/>
          <w:szCs w:val="14"/>
          <w:lang w:val="es-ES"/>
        </w:rPr>
        <w:tab/>
      </w:r>
      <w:r>
        <w:rPr>
          <w:rFonts w:cs="Arial" w:ascii="Arial" w:hAnsi="Arial"/>
          <w:sz w:val="14"/>
          <w:szCs w:val="14"/>
          <w:lang w:val="es-ES_tradnl"/>
        </w:rPr>
        <w:t>Sin otras sustancias añadidas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Style w:val="FootnoteCharacters"/>
        </w:rPr>
        <w:t>(</w:t>
      </w:r>
      <w:r>
        <w:rPr>
          <w:rFonts w:cs="Arial" w:ascii="Arial" w:hAnsi="Arial"/>
          <w:position w:val="6"/>
          <w:sz w:val="14"/>
          <w:szCs w:val="14"/>
          <w:lang w:val="es-ES"/>
        </w:rPr>
        <w:tab/>
        <w:t>**)</w:t>
      </w:r>
      <w:r>
        <w:rPr>
          <w:rFonts w:cs="Arial" w:ascii="Arial" w:hAnsi="Arial"/>
          <w:position w:val="6"/>
          <w:sz w:val="14"/>
          <w:szCs w:val="14"/>
          <w:lang w:val="es-ES_tradnl"/>
        </w:rPr>
        <w:tab/>
      </w:r>
      <w:r>
        <w:rPr>
          <w:rFonts w:cs="Arial" w:ascii="Arial" w:hAnsi="Arial"/>
          <w:sz w:val="14"/>
          <w:szCs w:val="14"/>
          <w:lang w:val="es-ES_tradnl"/>
        </w:rPr>
        <w:t>Mezclas naturales, con componentes distintos de los alcaloides prácticamente eliminados, sin otras sustancias añadid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/>
    <w:rPr>
      <w:sz w:val="20"/>
      <w:szCs w:val="20"/>
      <w:lang w:val="en-US"/>
    </w:rPr>
  </w:style>
  <w:style w:type="paragraph" w:styleId="OmniPage3">
    <w:name w:val="OmniPage #3"/>
    <w:basedOn w:val="Normal"/>
    <w:qFormat/>
    <w:pPr/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1:00Z</dcterms:created>
  <dc:creator>ccortes</dc:creator>
  <dc:description/>
  <dc:language>en-US</dc:language>
  <cp:lastModifiedBy>ccortes</cp:lastModifiedBy>
  <dcterms:modified xsi:type="dcterms:W3CDTF">2007-07-05T19:24:00Z</dcterms:modified>
  <cp:revision>1</cp:revision>
  <dc:subject/>
  <dc:title>LISTA DE ESTUPEFACIENTES Y PSICOFARMACOS (PSICOTROPICOS)</dc:title>
</cp:coreProperties>
</file>