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before="24" w:after="40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Tablas de Correlación TIGIE 2012-TIGIE 2007</w:t>
      </w:r>
    </w:p>
    <w:p>
      <w:pPr>
        <w:pStyle w:val="Texto"/>
        <w:spacing w:before="24" w:after="40"/>
        <w:rPr/>
      </w:pPr>
      <w:r>
        <w:rPr/>
        <w:t>La información contenida en el presente Anexo tiene carácter indicativo; no crea derechos y no prejuzga sobre la clasificación arancelaria aplicable a las mercancías. Tampoco constituye un criterio de clasificación arancelaria.</w:t>
      </w:r>
    </w:p>
    <w:p>
      <w:pPr>
        <w:sectPr>
          <w:type w:val="nextPage"/>
          <w:pgSz w:w="12240" w:h="15840"/>
          <w:pgMar w:left="1699" w:right="1699" w:gutter="0" w:header="0" w:top="1152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98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91"/>
      </w:tblGrid>
      <w:tr>
        <w:trPr>
          <w:tblHeader w:val="true"/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Fracción arancelaria TIGIE 20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Fracción arancelaria TIGIE 20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1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1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1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1.2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1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1.2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1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1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1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1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1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1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2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2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2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2.2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2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2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2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2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2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2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2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2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2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2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2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2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2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2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2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3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3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3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3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3.9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3.9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3.9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3.9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3.9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3.9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3.9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3.9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3.92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3.92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3.9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3.9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4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4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4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4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4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4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4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6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4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4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5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5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5.1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5.1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5.1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5.1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5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5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5.1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5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5.1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5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5.1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5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5.9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5.9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5.94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5.94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5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5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6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6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6.1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6.1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6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6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6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6.1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6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6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6.1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6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6.1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6.1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6.1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6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6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6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6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6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6.1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6.1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6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6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6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6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6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6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6.2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6.2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6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6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6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6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6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6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6.3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6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6.3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6.3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6.3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6.3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6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6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6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6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6.4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6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6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6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6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6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6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6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6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106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1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1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1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1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2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2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2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2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3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3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3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3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3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3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3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3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3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3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3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3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4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4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4.2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4.2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4.2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4.2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4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4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4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4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4.4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4.4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4.4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4.4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4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4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5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5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6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6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6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6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6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6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6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6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6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6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6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6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6.4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6.4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6.4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6.4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6.8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6.8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6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6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1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1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13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13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13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13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1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1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1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1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14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14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14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14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14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14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14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14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2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2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2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25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26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26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26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26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26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26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27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27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27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27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27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27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27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27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4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3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4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3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4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35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4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36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45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36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5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5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3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5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3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5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35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5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36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55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36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6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6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3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6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35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6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36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6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7.36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8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8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8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8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8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8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8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8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8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8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8.6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8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8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8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8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8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8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8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9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9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9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9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9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09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10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10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10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10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10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10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10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10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10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10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10.9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10.9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10.9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10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10.9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10.9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10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10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10.9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10.9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10.9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10.9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10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210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1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1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1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1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1.9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1.9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1.9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1.9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1.9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1.9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1.9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1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1.9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1.95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1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1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1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1.9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1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1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1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1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2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2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2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3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3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3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3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3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35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3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36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36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4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6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4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6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4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6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4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6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46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6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47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67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5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5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6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5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6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5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6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5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6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56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6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5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6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7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6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7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6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7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6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7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66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7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69.9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98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91"/>
      </w:tblGrid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8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65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8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6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8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68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8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6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8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6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8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6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8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6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2.7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1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1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2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7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2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7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2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7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26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76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7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3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3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3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4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4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4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4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4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4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4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45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4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4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46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46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4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4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5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5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5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7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5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7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5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7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56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7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57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6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6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5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6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7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6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7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66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78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67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7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68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7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6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7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8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75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8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7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8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6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8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77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8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7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8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7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3.8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3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4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4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4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4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46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4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5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5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5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5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5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5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6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6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6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6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7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7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7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7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2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7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7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2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7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8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8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8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8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8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8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8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86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87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8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9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9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9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9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9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4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4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4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4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4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4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4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4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4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4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4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5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5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5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5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5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5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5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5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6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6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6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6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6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6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6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6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6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6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7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4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7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5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7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6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7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7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4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7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4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7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4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7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5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7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5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7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5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7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5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7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6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7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6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7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6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7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6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7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7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4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7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4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7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4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7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5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7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5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7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5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7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5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7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6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7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6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7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6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7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5.6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6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6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6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6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6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6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6.1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6.1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6.1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6.1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6.1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6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6.1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6.16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6.1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6.16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6.17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6.1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6.17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6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6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6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6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6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6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6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6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6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6.2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6.2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6.2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6.2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6.2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6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6.2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6.26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6.2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6.26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6.26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6.2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6.26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6.27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6.2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6.27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6.27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6.2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6.27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6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6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6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7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7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7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7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7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7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7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7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7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7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7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7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7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7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7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7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7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7.4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7.4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7.4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7.4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7.4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7.4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7.4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7.4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7.5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7.5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7.5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7.5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7.5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7.6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7.6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7.6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7.7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7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7.7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7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7.7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7.8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7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7.8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7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7.8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7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7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7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7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7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8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7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8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7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8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8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7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8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7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8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8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7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8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7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8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8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7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8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7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308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1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1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1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1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1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1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1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1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1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1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1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1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1.5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1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2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2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2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2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2.2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2.2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2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2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2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2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2.9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2.9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2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2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2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2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3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3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3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3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4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4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4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4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5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5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5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5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5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5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5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6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6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6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6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6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6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6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6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6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6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6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6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6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6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6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6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6.9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6.9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6.9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6.9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6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6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7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7.0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7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7.0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7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7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7.2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7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7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7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7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7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7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7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7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7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8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8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8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8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8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8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8.9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8.9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8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8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8.9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8.9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8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8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9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09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10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10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10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410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501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501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50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50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502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502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504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504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50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50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505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50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50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50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506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506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507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507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507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507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507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507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508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508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508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508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510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510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510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510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510.0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510.0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510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510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51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51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511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511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511.9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511.9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511.9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511.9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511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511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511.9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511.9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511.9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511.9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511.9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511.9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511.9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511.9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511.9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511.9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511.9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511.9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511.99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511.99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511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511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1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1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1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1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1.1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1.1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1.1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1.1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1.1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1.1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1.1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1.1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1.1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1.1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1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1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1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1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1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1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1.2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1.2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1.2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1.2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1.2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1.2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1.2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1.2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1.2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1.2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1.2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1.2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1.20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1.20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1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1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2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2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2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2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2.1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2.1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2.1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2.1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2.1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2.1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2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2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2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2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2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2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2.2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2.2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2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2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2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2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2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2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2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2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2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2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2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2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2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2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2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2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2.9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2.9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2.9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2.9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2.9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2.9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2.9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2.9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2.90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2.90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2.90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2.90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2.90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2.90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2.90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2.90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2.90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2.90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2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2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3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3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3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3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3.1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3.1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3.1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3.1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3.14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3.14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3.1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3.19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3.1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3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3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3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3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3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3.1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3.1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3.1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3.1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3.1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3.1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3.1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3.1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3.1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3.1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3.19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3.19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3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3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3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3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4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4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4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4.2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4.9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4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4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4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4.9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4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4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4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4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4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4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4.9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4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4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4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604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1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2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2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2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2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3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3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3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3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3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3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3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3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3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3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4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4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4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4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4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4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4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4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4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4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5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5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5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5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5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5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5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5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6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6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7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7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8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8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8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8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8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8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9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9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9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9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9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9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9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9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9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9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9.5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9.5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9.5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9.5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9.5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9.5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9.6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9.6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9.6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9.6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9.7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9.7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9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9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9.9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9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9.9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9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9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9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9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09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0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0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0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0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0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0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0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0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0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0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0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0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0.8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0.8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0.8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0.8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0.8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0.8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0.8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0.8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0.8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0.8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0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0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0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0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1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1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1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1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1.5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1.5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1.5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1.5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1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1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1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1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1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1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1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2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2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2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2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2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2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2.3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2.3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2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2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2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2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2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2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2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2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2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2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3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3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3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3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3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3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3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3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3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3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3.3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3.3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3.33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3.33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3.33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3.33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3.3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3.3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3.3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3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3.3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3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3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3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3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3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3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3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3.6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3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3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3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4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4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4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4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4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4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4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4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4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4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4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4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4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4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4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4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4.5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4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4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4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4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4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4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714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1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1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1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1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1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1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1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1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1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1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1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1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1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1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2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2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2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2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2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2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2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2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2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2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2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2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2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2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2.4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2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2.5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2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2.5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2.5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2.5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2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2.5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2.5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2.6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2.6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2.6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2.6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2.7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2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2.8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2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2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2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2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2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3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3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3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3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4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4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4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4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4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4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4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4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4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4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4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4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4.5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4.5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4.5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4.5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5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5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5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5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5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5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5.5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5.5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5.5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5.5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5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6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6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7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7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7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7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7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7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7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7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8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8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8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8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8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8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9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9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9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9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9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9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9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9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9.3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9.3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9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09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10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10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10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10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10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10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10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10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10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10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10.6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10.6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10.7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10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10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10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1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1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11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11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11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1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1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1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12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12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12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12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12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12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13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13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13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13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13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13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13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13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13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13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13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13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13.4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13.4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13.4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13.4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13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13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13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13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14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814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1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1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1.1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1.1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1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1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1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1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1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1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1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1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1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2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2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2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2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2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2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3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3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4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4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4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4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4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4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4.2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4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4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4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4.2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4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5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5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5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6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6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6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6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6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6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7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7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7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7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8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8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8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8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8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8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8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8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8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8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8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8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9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9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9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9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9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9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9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9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9.6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9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9.6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9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9.6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9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9.6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9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9.6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9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9.6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09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10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10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10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10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10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10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10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10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10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10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10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10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10.9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10.9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10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0910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1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1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1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1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1.9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1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1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1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2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2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2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3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3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3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3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3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3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4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4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4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5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5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5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5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5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5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5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5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5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6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6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6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6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6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6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6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6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7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7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7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7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7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7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7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7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8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8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8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8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8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8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8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8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8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8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8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8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8.6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8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8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008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1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1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2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2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2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2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2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2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2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3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3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3.1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3.1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3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3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3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3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3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3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3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3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3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3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4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4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4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4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4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4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4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4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4.2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4.2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4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4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4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4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4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4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5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5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6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6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6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6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6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6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6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6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7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7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7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7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8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8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8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8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8.1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8.1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8.1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8.1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8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8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8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8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8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8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9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109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1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1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1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1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1.0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2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2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2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2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2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2.4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2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3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3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4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4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5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6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6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6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6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7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7.9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7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7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7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7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7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7.9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7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7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7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7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7.6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7.9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7.6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7.9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7.6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7.9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7.7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7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7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7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7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7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7.9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7.9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7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7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8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8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8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8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8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8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8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8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8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8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2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2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2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2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2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25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2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2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2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2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2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2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2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2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9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9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9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9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91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91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91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91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91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91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91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91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91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91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91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91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91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91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91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91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91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91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91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91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91.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91.1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9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9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9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9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9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9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9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9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9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9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9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9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9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9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09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10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10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10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10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11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11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11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11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11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11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11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11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11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11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11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11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11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11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11.9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11.9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11.9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11.9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11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1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12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12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12.2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12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12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12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12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12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12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12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12.9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12.9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12.9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12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12.9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12.9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12.9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12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12.94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12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12.9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12.9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12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12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13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13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1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1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14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14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14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214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1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1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1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1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1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1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1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2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2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2.1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2.1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2.1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2.1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2.1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2.1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2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2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2.1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2.1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2.1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2.1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2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2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2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2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2.1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2.1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2.1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2.1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2.1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2.1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2.1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2.1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2.1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2.1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2.19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2.19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2.19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2.19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2.19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2.19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2.19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2.19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2.19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2.19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2.19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2.19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2.19.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2.19.1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2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2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2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2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2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2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2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2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2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2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2.3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2.3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2.3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2.3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2.3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2.3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2.3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2.3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2.3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2.3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2.3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2.3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2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302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40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40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401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401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401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40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404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404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404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404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404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404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404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404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404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404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404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404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0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01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01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01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01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01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0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02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02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02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03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03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03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03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0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0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04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04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04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04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04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04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04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04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05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05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05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05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05.0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05.0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05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05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06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06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06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06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06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06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07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07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07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07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08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08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08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08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09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09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09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09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09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09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09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09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09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09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0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0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1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2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2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2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2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2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2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2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2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3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3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3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3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3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3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3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3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4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4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4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4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4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4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4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4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5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5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5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5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5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5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5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5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5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5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5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5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5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5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5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5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5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5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5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5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5.9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5.9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5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6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6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7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7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7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7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7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7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7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7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8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8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8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8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8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18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20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20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2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2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21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21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21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21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21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21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21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21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21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2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22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522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1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1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1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1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2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2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2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2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2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2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2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2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2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2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2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2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2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2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2.4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2.4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2.4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2.4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2.4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2.4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2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2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2.5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2.5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2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2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3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3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3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3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4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4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4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4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4.1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4.1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4.1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4.1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4.1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4.1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4.14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4.14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4.14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4.14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4.14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4.14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4.14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4.14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4.1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4.15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4.16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4.16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4.16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4.16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4.17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4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4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4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4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4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4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4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4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4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4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4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4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4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4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4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4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4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5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5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5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5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5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56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57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58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5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6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6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6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6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60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701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701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701.1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701.1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701.12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701.12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701.1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701.1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701.1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701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701.14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701.1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701.14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701.1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701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701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701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701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701.9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701.9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701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701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702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702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702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702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702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702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702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702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702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702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702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702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702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702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702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702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702.6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702.6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702.6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702.6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702.6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702.6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702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702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702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702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703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703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703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703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703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703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70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70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704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704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801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801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802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802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803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803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803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803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804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804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805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805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80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80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806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806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806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806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806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806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806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806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806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806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806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806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806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806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90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90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901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901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901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901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901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901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901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901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901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901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901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901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901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901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901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901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901.9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901.9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901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90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902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902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902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902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902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902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902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902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902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902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903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903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90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90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904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904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904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904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904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904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90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90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905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905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905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905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905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905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905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905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905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905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905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90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1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1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1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1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1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1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1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2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2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3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3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3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3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3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3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4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4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4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4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4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4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5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5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5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5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5.5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5.5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5.5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5.5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5.6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5.6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5.7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5.7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5.8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5.8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5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5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5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5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5.9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5.9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5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5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6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6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6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6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6.0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6.0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6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6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7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7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7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7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7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7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7.9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7.9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7.9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7.9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7.9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7.9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7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7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8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8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8.1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8.1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8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8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8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8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8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8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8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8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8.3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8.3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8.3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8.3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8.3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8.3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8.3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8.3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8.3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8.3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8.3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8.3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8.3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8.3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8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8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8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8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8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8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8.6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8.6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8.7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8.7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8.8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8.8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8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8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8.9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8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8.97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8.9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8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8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8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8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9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9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9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9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9.1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9.1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9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9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9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9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9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9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9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9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9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9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9.3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9.3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9.3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9.3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9.3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9.3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9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9.3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9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9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9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9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9.4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9.4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9.4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9.4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9.4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9.4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9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9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9.6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9.6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9.6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9.6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9.7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9.7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9.7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9.7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9.8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9.8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9.8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9.8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9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9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9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009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1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1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1.1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1.1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1.1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1.1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1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1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1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1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1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1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2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2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2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2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2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2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2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2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2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2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3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3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3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3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3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3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3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3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3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3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3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3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4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4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5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5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6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6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6.1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6.1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6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6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6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6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6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6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6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6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6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6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6.9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6.9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6.9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6.9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6.9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6.9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6.9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6.9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6.90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6.90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6.90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6.90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6.90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6.90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6.90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6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6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106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1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1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1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1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1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1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1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2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2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2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2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2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2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2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2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2.9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2.9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2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2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3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3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4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4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4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4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4.2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4.2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4.2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4.2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4.2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4.2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4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4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4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4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5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5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5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5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5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6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6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6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6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7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7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7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7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8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8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8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8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8.2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8.2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8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8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8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8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8.3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8.3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8.3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8.3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8.3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8.3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8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8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8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8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8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8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8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8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8.6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8.6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8.7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8.7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8.7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8.7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8.7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8.7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8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8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8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8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8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8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8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8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8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8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9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209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1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1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1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1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2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2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2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2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2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2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2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2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3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3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3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3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3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3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3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3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4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4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5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5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6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6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6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6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6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6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6.4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6.4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6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6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6.6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6.6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6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6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6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6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7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7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8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8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8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8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9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9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9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9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9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9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9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9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9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9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9.9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9.9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9.9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9.9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9.9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9.9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9.9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9.9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9.90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9.90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9.90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9.90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9.90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9.90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9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309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40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40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401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401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401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401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401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401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401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401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401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401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40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40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402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402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402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402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403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403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403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403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403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403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403.9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403.9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403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403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403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403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01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01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01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01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02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02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03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03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03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03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0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0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04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04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0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0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05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0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0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0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06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06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06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06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07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07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08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08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08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08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08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08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08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08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08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08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08.6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08.6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08.7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08.7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09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09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10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10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10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10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10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10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10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10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1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1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11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11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12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12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13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13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13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13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13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13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14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14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15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15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15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15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15.1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15.1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15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15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16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16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16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16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16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16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16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16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17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17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17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17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17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17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17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17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17.4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17.4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18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18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18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18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18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18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19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19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19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19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19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19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19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19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19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19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20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20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20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20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21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21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2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2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22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22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22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22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23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23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23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23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23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23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23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23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23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23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2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2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24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24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24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24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24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24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2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2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25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25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25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25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2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2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26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26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28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28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28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28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29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29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29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29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29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29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29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29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30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30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30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30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30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30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30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30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30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30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30.9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30.9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30.9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30.9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30.9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30.9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30.9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30.9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30.90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30.90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30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530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01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01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01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01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01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01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02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02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02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02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03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03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04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04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05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05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06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06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06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06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07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07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08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08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09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09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10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10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10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10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11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11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1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1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12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12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13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13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13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13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14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14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14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14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14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14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1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1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15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15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15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1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1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1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16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16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17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17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17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17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18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18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19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19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19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19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20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20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20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20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20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20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20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20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20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20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20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20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20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20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20.6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20.6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20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20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20.9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20.9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20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20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20.9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20.9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20.9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20.9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20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20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2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2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21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62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01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01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01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01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01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01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01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01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0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0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02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02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03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03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03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03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04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04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04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04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05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05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06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06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07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07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07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07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07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07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07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07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07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07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07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07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07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07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07.9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07.9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07.9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07.9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07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07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08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08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08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08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09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09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09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09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0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0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0.1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0.1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0.12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0.1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0.12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0.11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0.12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0.11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0.12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0.11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0.12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0.11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0.1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0.1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0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0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0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0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0.1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0.1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0.1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0.1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0.1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0.1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0.1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0.1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0.1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0.1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0.19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0.19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0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0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0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0.1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0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0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0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0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0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0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1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1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1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1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1.1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1.1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1.1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1.1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1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1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1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1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1.1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1.1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1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1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1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1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1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1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2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2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2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2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2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2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2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2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2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2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2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2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3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3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3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3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3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3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3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3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4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4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4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4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5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5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5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5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6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716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1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1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1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1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2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2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3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3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3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3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3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3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4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4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4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4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4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4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4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4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4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4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4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4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4.6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4.6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4.6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4.6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4.7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4.7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4.7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4.7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4.7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4.7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4.7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4.7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4.8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4.8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4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4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5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5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5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5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5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5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5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5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5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5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5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5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6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6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7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7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8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8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9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9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9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9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9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09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0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0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0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0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1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1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1.1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1.1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1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1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1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1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1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1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1.2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1.2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1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1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1.2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1.2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1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1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1.2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1.2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1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1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2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2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2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2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2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2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2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2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3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3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3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3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4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4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5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5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5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5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5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5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5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5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5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5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6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6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6.4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6.4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7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7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7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7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8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8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8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8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8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8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8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8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8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8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8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8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8.3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8.3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9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9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9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19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0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0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0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0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0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0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1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1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1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1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1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1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2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2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3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3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4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4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4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4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5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5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5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5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5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5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5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5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5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5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5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5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5.5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5.5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5.5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5.5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5.6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5.6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5.7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5.7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5.8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5.8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5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5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5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6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6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6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6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6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6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6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6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6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6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6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6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6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6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7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7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7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7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7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7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7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7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7.3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7.35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7.3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7.3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7.3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7.3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7.3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7.3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7.3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7.3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7.3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7.3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7.3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7.3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7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7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7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7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7.4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7.4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7.4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7.4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7.5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7.5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7.5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7.5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7.6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7.6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8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8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8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8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9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9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9.1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9.1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9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9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9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9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9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9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9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29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0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0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0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0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0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0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0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0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1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1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1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2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2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2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2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2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2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2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2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3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3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3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3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3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3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3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3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3.2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3.2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3.2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3.25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3.25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3.25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3.27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3.27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3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3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3.2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3.2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3.2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3.2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3.2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3.2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3.2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3.2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3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3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3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3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3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3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3.4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3.4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3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3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4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4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4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4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4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4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4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4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5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5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5.2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5.2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5.2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5.25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5.25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5.25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5.26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5.26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5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5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5.2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5.2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5.2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5.2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5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5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5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5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5.3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5.3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5.3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5.3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5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5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6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6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6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6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6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6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6.4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6.4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6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6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6.6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6.6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6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6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6.9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6.9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6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6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6.9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6.9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6.9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6.9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6.9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6.9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6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6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7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7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7.1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7.1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7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7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7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7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7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7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7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7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9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9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9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9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9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9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9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9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9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9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9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9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0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0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0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0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0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0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0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0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1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1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1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1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1.5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1.5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1.5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1.5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1.6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1.6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1.6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1.6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1.7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1.7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1.8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1.8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1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1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1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2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2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2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2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2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2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3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3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3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3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3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3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3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3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3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3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3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3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4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4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4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4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4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4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4.4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4.4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4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4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4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4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5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6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6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6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6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6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6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7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7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8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8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8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8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8.0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8.0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8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8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9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9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9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9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9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9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9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9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50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50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50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50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50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50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5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52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52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52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52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52.0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52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52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52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0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52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35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52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2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52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8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52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49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52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50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52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52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52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52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52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2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52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4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52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52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52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52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52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52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52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2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52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4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52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53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853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1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1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1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1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1.1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1.1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1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1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1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1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1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1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1.2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1.2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1.2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1.2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1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1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2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2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2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2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2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2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2.1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2.1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2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2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2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2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2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2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2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2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2.4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2.4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2.4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2.4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2.4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2.4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2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2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2.6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2.6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2.7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2.7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2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2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2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2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2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2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2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2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2.9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2.9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2.9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2.9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2.9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2.9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2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2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1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1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1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1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1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1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1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15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1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1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1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1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2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2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3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3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3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3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7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4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7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4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7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4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7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4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7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4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76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46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77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77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4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77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4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77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4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77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45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78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47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7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4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7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4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7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4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7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4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7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4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7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4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8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5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8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5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8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5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8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5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8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5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82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52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8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5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8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5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8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5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8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5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6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9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6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9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6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6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9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6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9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6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9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6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9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6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9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6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3.6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4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4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4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4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4.1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4.1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4.1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4.1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4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4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4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4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4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4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4.2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4.2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4.2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4.2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4.2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4.2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4.2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4.2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4.2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4.2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4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4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4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4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4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4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4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4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4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4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4.9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4.9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4.9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4.9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4.9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4.9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4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4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1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1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1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1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1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1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14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14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14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14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14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14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16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16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16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16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16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16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17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17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1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1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1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1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1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1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1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1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1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1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19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19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2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2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22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22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22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22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22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22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2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2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2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2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2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2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3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3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3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3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3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3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3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3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4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4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4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4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4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4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4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45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45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45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4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4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4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4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4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4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5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5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5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5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5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5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5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5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5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5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5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5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5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5.5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6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6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6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6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6.1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6.1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6.1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6.1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6.13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6.13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6.1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6.1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6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6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6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6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6.1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6.1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6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6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6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6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6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6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6.2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6.2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6.2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6.2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6.2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6.2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6.2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6.2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6.2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6.2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6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6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7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7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7.1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7.1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7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7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7.1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7.1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7.1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7.1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7.13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7.13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7.1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7.1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7.1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7.15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7.15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7.15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7.15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7.15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7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7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7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7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7.1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7.1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7.1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7.1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7.1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7.1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7.1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7.1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7.1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7.1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7.19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7.19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7.19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7.19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7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7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7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7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7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7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7.2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7.2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7.2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7.2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7.23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7.23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7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7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7.2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7.2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7.2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7.2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7.2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7.2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7.2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7.2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7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7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8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8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8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8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8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8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8.1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8.1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8.1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8.1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8.1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8.1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8.1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8.1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8.1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8.1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8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8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8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8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8.9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8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8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8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8.9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8.9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8.9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8.9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8.9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8.9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8.9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8.9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8.9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8.9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8.9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8.9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8.99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8.99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8.99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8.99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8.99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8.99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8.99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8.99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8.99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8.99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8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8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1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1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3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3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3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3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3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3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3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3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3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3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3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3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3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3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30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30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4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4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4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4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44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44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44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44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44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44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4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4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4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4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4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4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4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4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4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4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4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4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4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4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49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49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49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49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4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4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5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5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5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5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5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5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5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5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5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5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6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6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6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6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6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6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6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6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6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6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6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09.6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0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0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0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0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0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0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0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0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0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0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0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0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0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0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1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1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1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1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1.0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1.0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1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1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2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2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2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2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2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2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2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2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2.1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2.1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2.1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2.1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2.1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2.1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2.1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2.1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2.1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2.1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2.19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2.19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2.19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2.19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2.19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2.19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2.19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2.19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2.19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2.19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2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2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2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2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2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2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2.2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2.2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2.2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2.2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2.2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2.4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2.2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2.4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2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2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2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2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2.4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2.4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2.4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2.4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2.4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2.4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2.4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2.4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2.4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2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2.4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2.4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2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2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2.6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2.6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3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3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3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3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3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3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1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1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1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1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1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1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1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1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1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1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2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2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23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23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2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2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2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2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2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3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3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3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3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3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3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3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3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3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3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3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3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3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3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4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4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5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5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5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5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5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5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6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6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6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6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6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6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6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6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7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7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7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7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7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7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7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4.7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1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1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1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1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1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1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2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2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2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2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3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3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36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36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3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3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3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3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3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3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3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3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3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3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3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3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3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3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39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39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39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39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39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39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39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39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39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39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39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39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39.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39.1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39.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39.1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39.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39.1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39.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39.1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39.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39.1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4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4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4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4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4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4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5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5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5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5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5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5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5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5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5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5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6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6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6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6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6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6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6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6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7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7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7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7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7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7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7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7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7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7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7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7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7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7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7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7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70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70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7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7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9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9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9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9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9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9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9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9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90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90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90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90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90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90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90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90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90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90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90.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90.1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90.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90.1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90.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90.1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90.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90.1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90.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90.1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90.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90.1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90.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90.2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90.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90.2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90.2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90.2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90.2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90.2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90.2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90.2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90.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90.2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90.2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90.2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90.2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90.2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90.2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90.2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90.2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90.2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90.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90.3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90.3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90.3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90.3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90.3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90.3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90.3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1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1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12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12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1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1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1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1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1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1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14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14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14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14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14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14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14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14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1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15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15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15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15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15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15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15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15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15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16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1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1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1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1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1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1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1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2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2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2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2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3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3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3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3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31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31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31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31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3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3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3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3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3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3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3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3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3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3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3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3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3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3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3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3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3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3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3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3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39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35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6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7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7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7.1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7.1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7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7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7.1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7.1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7.13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7.13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7.1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7.1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7.1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7.1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7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7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7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7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7.1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7.1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7.1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7.1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7.1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7.1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7.1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7.1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7.1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7.1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7.19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7.19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7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7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7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7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7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7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7.2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7.2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7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7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7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7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7.3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7.3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7.3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7.3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7.34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7.34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7.3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7.35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7.36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7.36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7.37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7.37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7.3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7.3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7.3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7.3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7.3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7.3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7.3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7.3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7.3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7.3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7.3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7.3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7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7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1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1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13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13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13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13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13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13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1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1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1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1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1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15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15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15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15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15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15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15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15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15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15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15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16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16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16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16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16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16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18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18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1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1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1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1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1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1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1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1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1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1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19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19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19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19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19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19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2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2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2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2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2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2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2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2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23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23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23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23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2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2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2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2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2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2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2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2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2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2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2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2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2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2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29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29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29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29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29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29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29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29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29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29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29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29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29.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29.1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29.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29.1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29.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29.1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3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3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3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3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3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3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3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3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3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3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3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3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3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3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30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30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9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9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9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9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9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9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9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9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9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9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9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9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99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99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99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99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99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99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99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99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99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99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99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99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99.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99.1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99.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99.1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99.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99.1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99.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99.1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99.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99.1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99.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99.1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99.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99.2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8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9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9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9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9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9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9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9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9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9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9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9.9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9.9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9.9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9.9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9.9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9.9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9.9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9.9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9.90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9.90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9.90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9.90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9.90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9.90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9.90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9.90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9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19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0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0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0.1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0.1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0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0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0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0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0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0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0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0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0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0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0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0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0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0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0.9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0.9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0.9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0.9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0.9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0.9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0.9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0.9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0.90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0.90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0.90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0.90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0.90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0.90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0.90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0.90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0.90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0.90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0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0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1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1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1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1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1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1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1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1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1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1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1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1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1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1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1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1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19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19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19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19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19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19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19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19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19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19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19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19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19.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19.1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19.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19.1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19.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19.1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19.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19.1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2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2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2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2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2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2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2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2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2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2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2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2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2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2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29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29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29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29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29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29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29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29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3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3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2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2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2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2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2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2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2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2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2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2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2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2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2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2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2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2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2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2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2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2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2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2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2.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2.1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2.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2.1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2.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2.1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2.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2.1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2.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2.1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3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3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3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3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3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3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3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3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3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3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3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3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3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3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3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3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3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3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3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3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3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3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4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4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5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5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5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5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5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5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5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5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5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5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5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5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5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5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5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5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5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6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6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9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9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9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9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9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9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9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9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9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9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9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9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9.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9.1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9.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9.1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4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5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5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5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5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5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5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51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51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51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51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51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51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51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51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51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51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51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51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5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5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5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5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5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5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5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5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5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5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5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5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5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5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5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5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59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59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59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59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59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59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5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1.5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4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4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4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4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1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1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1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1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1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1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2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2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2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2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2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2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2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2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2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2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2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2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2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2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2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2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2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3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3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3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3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3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3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3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3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3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3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3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3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3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3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3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3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3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3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3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4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4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4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2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2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2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2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2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2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2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2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2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2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2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2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2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2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2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2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29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29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29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29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29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29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29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29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29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29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29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29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29.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29.1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29.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29.1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29.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29.1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29.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29.1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29.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29.1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29.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29.1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29.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29.2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29.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29.2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29.2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29.2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29.2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29.2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29.2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29.2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3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3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3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3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3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3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3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3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3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3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3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3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3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3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39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39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39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39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39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39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39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39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4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4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4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4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4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4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4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4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4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4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4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4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4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4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4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4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4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4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4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4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4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4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4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4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49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49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49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49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49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49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49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49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49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49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49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49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49.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49.1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49.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49.1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49.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49.1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49.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49.1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49.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49.1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49.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49.1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49.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49.2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49.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49.2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49.2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49.2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49.2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49.2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4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4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5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5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5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5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5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5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5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5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5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5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5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5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5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5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50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50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50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50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50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50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50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50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50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50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50.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50.1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50.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50.1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50.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50.1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50.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50.1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50.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50.1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50.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50.1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50.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50.2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50.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50.2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50.2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50.2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5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2.5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3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3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3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3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3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3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3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3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3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3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3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3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3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3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3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3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3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3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3.9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3.9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3.9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3.9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3.9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3.9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3.9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3.9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3.90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3.90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3.90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3.90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3.90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3.90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3.90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3.90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3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3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1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1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1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1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1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1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1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1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1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1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1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1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19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19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19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19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19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19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19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19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19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19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19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19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19.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19.1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1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1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1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1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1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1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1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1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1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1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1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1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1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1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2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2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2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2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2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2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2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2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2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2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2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2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2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2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2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2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2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3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3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3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3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3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3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3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3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3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3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3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3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3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3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3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3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3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3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3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4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4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4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4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4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4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4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4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4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4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4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4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4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4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4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4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4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5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5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5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5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5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5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5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5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5.1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5.1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5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5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5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5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5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5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5.2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5.2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5.2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5.2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5.2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5.2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5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5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6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6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6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6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6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6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6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6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6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6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6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6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6.9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6.9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6.9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6.9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6.9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6.9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6.9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6.9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6.90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6.90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6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6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7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7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7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7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7.0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7.0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7.0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7.0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7.0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7.0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7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7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8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8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8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8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8.0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8.0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8.0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8.0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8.0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8.0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8.0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8.0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8.0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8.0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8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8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9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9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9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9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9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9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9.1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9.1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9.1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9.1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9.1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9.1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9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9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9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9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9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9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9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9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2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2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2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2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2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2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2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2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2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2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2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2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20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20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5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5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1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1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1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1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1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1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2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2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2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2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2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2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2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2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2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2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2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2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2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2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2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2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2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3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3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3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3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3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3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3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3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3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3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3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3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3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3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3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3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3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3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3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4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4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4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4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4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4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4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4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4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4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4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4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4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4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4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4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4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4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5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5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5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5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5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5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5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5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5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5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5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5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5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5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5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5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5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5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5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6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6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6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6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6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6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6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6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6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6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6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6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6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6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6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6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6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6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6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7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7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7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0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1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1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1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1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1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1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1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1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1.0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1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1.0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1.9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1.0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1.9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1.0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1.9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1.0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1.9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1.0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1.90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1.00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1.90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1.00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1.90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1.00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1.90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1.00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1.90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1.00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1.90.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1.00.1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1.90.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1.00.1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1.90.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1.00.1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1.90.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1.00.1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1.90.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1.00.1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1.90.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1.00.1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1.90.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1.00.2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1.90.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1.00.2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1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1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1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1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1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1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1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1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1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1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2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2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2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2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2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2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2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2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2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2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2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2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20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29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20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29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9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9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9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9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9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9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9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95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9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9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9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9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9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9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9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9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9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9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9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9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99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99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99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99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99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99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99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99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2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1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1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1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1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1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1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1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1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1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1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1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1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1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1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19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19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19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19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2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2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2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2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2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2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2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2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2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2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2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2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29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29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29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29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29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29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29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29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29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29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29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29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29.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29.1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29.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29.1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29.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29.1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3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3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9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9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9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9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9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9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9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9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9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9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9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9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9.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9.1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9.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9.1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9.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9.1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9.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9.1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9.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9.1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9.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9.1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9.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9.2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9.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9.2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9.2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9.2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9.2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9.2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9.2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9.2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9.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9.2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9.2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9.2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9.2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9.2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9.2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9.2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9.2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9.2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9.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9.3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9.3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9.3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4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4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4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4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4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4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4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4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4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4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4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4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4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4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49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49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49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49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49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49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49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49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49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49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49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49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4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4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5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5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5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5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5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5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5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55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55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55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55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55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5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5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5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5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5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5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5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5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5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5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5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5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5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5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59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59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59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59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59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59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59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59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59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59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59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59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59.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59.1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59.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59.1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59.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59.1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59.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59.1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59.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59.1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59.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59.1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59.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59.2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5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5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6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6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6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6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6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6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6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6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6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6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6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6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6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6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6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6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69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69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69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69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69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69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69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69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69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69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69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69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69.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69.1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69.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69.1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69.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69.1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6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6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7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7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7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7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7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7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7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7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7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7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7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7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7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7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1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1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1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1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1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1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2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2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2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2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2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2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2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2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2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2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2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2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2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2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2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2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2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3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3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3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3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3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3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3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3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3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3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3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3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3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3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3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3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3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3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3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4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4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4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4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4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4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4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4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4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4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4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4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4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4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4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4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1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1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1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1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1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1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1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1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2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2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2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2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2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2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2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2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1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1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1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1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1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1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2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2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2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2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2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2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2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2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2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2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2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2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2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2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2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2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2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3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3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3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3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3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3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3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3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3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3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3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3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3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3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3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3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3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3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3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4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4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4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4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4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4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4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4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4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4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4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4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4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4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4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4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4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4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3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1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1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1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1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1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1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2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2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2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2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2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2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2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2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2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2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2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2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2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2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2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2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2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3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3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3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3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3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3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3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3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3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3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3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3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3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3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3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5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2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2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2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2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2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2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2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2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2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22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22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2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2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2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2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23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23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2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2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2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2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24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24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24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24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2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25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25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25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26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26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26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26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26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26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27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27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27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27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28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28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28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28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28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28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2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2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2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2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2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2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2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2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2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2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2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2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29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9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9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6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1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1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1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1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1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1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1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1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1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1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2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2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2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2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2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2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2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2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2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2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2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2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2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2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2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2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3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3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3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3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3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3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3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3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3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3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3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3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3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3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3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3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3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3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3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3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3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3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3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3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3.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3.1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3.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3.1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3.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3.1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3.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3.1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3.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3.1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3.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3.1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3.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3.2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3.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3.2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3.2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3.2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3.2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3.2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1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1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1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1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1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1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2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2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2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2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2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2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2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2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2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2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2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2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2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2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2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2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2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3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3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3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3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3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3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3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3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3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3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3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3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3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3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3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3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3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3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3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4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4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4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4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4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5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5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8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8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8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8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8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8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8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8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8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8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8.9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8.9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8.9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8.9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8.9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8.9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8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8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1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1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1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1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11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11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11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11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11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11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11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11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11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11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11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11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11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11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11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11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11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11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11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11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11.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11.1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11.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11.1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11.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11.1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11.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11.1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1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1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1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1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1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1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1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1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1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1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3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3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3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3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4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4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4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4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4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4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44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4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4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4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5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5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5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5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5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5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5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5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6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6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6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6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6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6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6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99.1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6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6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9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9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9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9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9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9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9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9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9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9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9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9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9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9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99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99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99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99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99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99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99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99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99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99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99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99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99.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99.1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99.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99.1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99.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99.1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99.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99.1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99.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99.1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9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0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0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0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0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0.0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0.0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0.0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0.0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0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0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1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1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1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1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1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1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1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1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1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1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10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10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10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10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10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10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10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10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10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10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3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3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3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3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4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4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4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4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5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5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9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9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9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9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9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9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9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9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90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90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90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90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90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90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90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90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90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90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90.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90.1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90.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90.1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90.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90.1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90.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90.1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2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42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1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1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1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1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1.2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1.2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1.2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1.2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1.2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1.2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1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1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1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1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1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1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1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1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1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1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1.9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1.9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1.9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1.9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1.9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1.9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1.9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1.9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1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1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1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1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1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1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1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1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1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1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1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10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10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10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10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10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10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10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10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10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10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10.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10.1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10.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10.1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10.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10.1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10.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10.1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10.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10.1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10.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10.1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10.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10.2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10.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4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10.2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4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25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4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7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2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2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2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2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2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2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2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2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2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2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2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2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20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20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3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3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2933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2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3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3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3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3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3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3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4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4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4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4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4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4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9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9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9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9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9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9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9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9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90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90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90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90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90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90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90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90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90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90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90.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90.1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90.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90.1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90.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90.1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90.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90.1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90.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90.1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90.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90.1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90.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90.2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90.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90.2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3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2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2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3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3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3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3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3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3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3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3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3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3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3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3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3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3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3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3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4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4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4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4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4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4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4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4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5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5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5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5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5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5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5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5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1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1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1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1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1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1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2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2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2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2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2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2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2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2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2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2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2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2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2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2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2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2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2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3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3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3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3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3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3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3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3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3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3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3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3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3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3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3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3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3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3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3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4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4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4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4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4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4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4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4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4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4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4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4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4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4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4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4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5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4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5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5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5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5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5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5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5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5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5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5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5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6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6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6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6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6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6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6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6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6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6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6.3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6.3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6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6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6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6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6.4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6.4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6.4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6.4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6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6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6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6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6.6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6.6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6.7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6.7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6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6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6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4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6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4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6.9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006.9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101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101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10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10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102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102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102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102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102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102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102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102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102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102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102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102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102.6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102.6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102.8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102.8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102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102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102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102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103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103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103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103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103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103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104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104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104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104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104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104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104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104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104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104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10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10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105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105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105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105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105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105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105.5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105.5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105.5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105.5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105.6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105.6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105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105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105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10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1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1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1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1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1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2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2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3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3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3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3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3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3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1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1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2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2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2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2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2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2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2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2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3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3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3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3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3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3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4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4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4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4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4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4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4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4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5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5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5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6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6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6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6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6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6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6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6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6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6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7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7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7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7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7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7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7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7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7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7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7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7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7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7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7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7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7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7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7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7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7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7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9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9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9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9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4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5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5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5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5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5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5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6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6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6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6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6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6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6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6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6.2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6.2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6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6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6.4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6.4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6.4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6.4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6.4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6.4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6.4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6.4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6.4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6.4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6.4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6.4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6.4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6.4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6.4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6.4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6.4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6.4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6.4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6.4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6.49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6.49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6.4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6.4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6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6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6.5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6.5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6.5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6.5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7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7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7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7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7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7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7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7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7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7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7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7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7.4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7.4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7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7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8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8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8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8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8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8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8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8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8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8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8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8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8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8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9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9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9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9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9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09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10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10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10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10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10.0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10.0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10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10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11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11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11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11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1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1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12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12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12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12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12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12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13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13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13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13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1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1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14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14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14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14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15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15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15.1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15.1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15.1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15.1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15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15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15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15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15.1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15.1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15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15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15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15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15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15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15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15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15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21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1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1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1.1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1.1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1.1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1.1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1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1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1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1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1.1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1.1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1.1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1.1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1.1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1.1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1.1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1.1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1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1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1.2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1.2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1.25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1.25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1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1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1.2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1.2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1.2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1.2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1.2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1.2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1.2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1.2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1.2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1.2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1.2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1.2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1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1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1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1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1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1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1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1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1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1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1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1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1.9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1.9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1.9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1.9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1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2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2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2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2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2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2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3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3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3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3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4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4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4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4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4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4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4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4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4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4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5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5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5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5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5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6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6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6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6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6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6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7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7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7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7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7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7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7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7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7.4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7.4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7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307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1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1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1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1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1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1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1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1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2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2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2.1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2.1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2.1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2.1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2.1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2.1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2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2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2.1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2.1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2.12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2.12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2.1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2.1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2.1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2.1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2.13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2.13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2.1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2.1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2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2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2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2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2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2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2.2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2.2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2.2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2.2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2.2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2.2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2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2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2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2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2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2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2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2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3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3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3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3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3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3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3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3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3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3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4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4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4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4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4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4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4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4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5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5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5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5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5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5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5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5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5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5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5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6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6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7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7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7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7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7.0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7.0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7.0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7.0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7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407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1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1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1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1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1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1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1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2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2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2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2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2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2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2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2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3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3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3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3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3.0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3.0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3.0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3.0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3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3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4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4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4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4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4.0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4.0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4.0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4.0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4.0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4.0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4.0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4.0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4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4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5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5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6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6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6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6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6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6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6.9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6.9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6.9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6.9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6.91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6.91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6.9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6.9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6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6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6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6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7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7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7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7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7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7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7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7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7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7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7.9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7.9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7.9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7.9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7.9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7.9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7.9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7.9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7.90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7.90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7.90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7.90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7.90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7.90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7.90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7.90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7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507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601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601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601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601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602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602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602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602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602.0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602.0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602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602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603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603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603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603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603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603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60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60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604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604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605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605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60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60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606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606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606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606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606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606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1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1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1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1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1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1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1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1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1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1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1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1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1.9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1.9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1.9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1.9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1.9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1.9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1.9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1.9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1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1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2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2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2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2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2.3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2.3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2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2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2.3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2.3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2.3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2.3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2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2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2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2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2.4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2.4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2.4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2.4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2.4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2.4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2.4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2.4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2.4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2.4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2.4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2.4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2.44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2.44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2.5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2.5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2.5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2.5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2.5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2.5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2.5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2.5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2.5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2.55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2.56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2.56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2.96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2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2.96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2.9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2.96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2.9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2.97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2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2.97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2.9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2.97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2.9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2.98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2.95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2.98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2.95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3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3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3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3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3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3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3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3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3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3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3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3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3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3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3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3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4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4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5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5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5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5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5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5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5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6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6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6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6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6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6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7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7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7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7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7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707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1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1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1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1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1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1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1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1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1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1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1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1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1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1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1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1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1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2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2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2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2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2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2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2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2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2.9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2.9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2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2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3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3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4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4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4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4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5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5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5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5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5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6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6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6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6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6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6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6.3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6.3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6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6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6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6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6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6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7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7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8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8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8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8.9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8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8.9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8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8.9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8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8.93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8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8.9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8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8.94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8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8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8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8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8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8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8.9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8.9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8.9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8.9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8.9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8.9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8.9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8.9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8.9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8.9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8.9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8.9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8.9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8.9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8.93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8.93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8.93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8.93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8.9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8.9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8.9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8.9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8.94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8.94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8.94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8.94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8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8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8.9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8.9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8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8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9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9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9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9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9.9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9.9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9.9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9.9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9.9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9.9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9.92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9.92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9.9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9.9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9.9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09.9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0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0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0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0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0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0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1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1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1.1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1.1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1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1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1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1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1.2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1.2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1.2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1.2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1.21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1.21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1.21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1.21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1.21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1.21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1.21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1.21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1.2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1.2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1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1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1.2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1.2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1.2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1.2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1.2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1.2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1.2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1.2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1.2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1.2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1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1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1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1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1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2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2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2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2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2.3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2.3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2.3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2.3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2.3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2.3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2.3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2.3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2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2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3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3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4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4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5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5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5.1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5.1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5.1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5.1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5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5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5.1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5.1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5.1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5.1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5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5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5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5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5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5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5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5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5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5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5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6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6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6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6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6.0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6.0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6.0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6.0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6.0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6.0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6.0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6.0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6.0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6.0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6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6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7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7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7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7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7.0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7.0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7.0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7.0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7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7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8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8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9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9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9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9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9.0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9.0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9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19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0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0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1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1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2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2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2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2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2.0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2.0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2.0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2.0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2.0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2.0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2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2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3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3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3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3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3.1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3.1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3.1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3.1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3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3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3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3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3.1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3.1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3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3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3.7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3.7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3.7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3.7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5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5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5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5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5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5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6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6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7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7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7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7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7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7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7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7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7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75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76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76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77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77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78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78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7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7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8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8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8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8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8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8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1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1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1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1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1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1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2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2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2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2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2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2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2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2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2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2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2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2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2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2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2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2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2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3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3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3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3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3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3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3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3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3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3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3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3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3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3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3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3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3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3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3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4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4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4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4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4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4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4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4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4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4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4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4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4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4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4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4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4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4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5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5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5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5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5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5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5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5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5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5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5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5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5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5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5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5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5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5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5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6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6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6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6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6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6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6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6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6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6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6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6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6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6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6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6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6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6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6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7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7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7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7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7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7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7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7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7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7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7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7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7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7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5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5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5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5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5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5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5.4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5.4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5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5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5.6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5.6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5.6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5.6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5.6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5.6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5.6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5.6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5.6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5.6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5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6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5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6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824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1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1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1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1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1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1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1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1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1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1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1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2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2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2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2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2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2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2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2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2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2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2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2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2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2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3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3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3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3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3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3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3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3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3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3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3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3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3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3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3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3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3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3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3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3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3.9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3.9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3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3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4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4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4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4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4.1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4.1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4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4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4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4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4.2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4.2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4.2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4.2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4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4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4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4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4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4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4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4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4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4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4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4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4.6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4.6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4.6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4.6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4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4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5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5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5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5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5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5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5.1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5.1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5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5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5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5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5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5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5.2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5.2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5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5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5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5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5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5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5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5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5.9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5.9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5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5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6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6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6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6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6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6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6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6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6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6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6.9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6.9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6.9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6.9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6.9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6.9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6.9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6.9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6.90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6.90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6.90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6.90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6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6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1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1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2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2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2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2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2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2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2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2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2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2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3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3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4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4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4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4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5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5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5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5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6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6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6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6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7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7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9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9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9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9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9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9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9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9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9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9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9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9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9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9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99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99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99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99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99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99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99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99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7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8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8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8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8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8.1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8.1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8.1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8.1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8.1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8.1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8.1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8.1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8.1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8.1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8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8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8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8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8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8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8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8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9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9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9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9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9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9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9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9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9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9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9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9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9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9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9.4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9.4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9.4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9.4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9.4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9.4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9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9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9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9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9.5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9.5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9.5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9.5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9.5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9.5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9.5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9.5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9.5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09.5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0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0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0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0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0.0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0.0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0.0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0.0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0.0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0.0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0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0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1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1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1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1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1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1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1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1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1.9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1.9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1.9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1.9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1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2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2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2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2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2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2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2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2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2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2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2.3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2.3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2.3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2.3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2.3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2.3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2.3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2.3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2.3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2.3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2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2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2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2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2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2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2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2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3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3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3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3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3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3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3.1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3.1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3.1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3.1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3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3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3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3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3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3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3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3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3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3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3.9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3.9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3.9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3.9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3.9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3.9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3.9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3.9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3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3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4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4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4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4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5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5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5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5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5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5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5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6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6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6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6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6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6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6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6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6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6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6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6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6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6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6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6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6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6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7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7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7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7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7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7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7.1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7.1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7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7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7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7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7.2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7.2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7.2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7.2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7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7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7.2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7.2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7.2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7.2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7.2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7.2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7.23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7.23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7.23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7.23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7.2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7.2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7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7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7.2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7.2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7.2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7.2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7.2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7.2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7.2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7.2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7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7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7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7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7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7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7.3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7.3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7.3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7.3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7.3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7.3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7.3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7.3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7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7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7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7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8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8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8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8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8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8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9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9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9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19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1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1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2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2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2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2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3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3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3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3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4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4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43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43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4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4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4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4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4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4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4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4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5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5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5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5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5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5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6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6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6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6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6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6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6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6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63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63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6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6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6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6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7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7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7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7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7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7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7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7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7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7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9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9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9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9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9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9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9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9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0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1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1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1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1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1.1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1.1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1.1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1.1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1.1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1.1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1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1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1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1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1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1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1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1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1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1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1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1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1.9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1.9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1.9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1.9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1.9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1.9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1.9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1.9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1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2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2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2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2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3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3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3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3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3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3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3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3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3.2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3.2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3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3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3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3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3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3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3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3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3.4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3.4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3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3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3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3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3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3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4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4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5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5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5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5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5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1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1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1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1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1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1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2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2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2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2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2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2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2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2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2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2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2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2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2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2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2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2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2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3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3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3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3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3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3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3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3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3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3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3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1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1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1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1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1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1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1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1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1.3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1.3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1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1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2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2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2.1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2.1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2.1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2.1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2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2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2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2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2.1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2.1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2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2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2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2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2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2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2.3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2.3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2.3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2.3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2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2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2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2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2.4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2.4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2.4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2.4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2.5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2.5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2.5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2.5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2.5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2.5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2.5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2.5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2.5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2.5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2.6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2.6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2.6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2.6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2.7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2.7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2.8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2.8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2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2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2.9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2.9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2.9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2.9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2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2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2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2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3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3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4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4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4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4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4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4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5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5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5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5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5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5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5.9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5.9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5.9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5.9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5.9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5.9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5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5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6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6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6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6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6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6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6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6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6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6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7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7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8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8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8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8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8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8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8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8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8.2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8.2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8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8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8.2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8.2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8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8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9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9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9.1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9.1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9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9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9.1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9.1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9.1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9.1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9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9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9.2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9.2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9.2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9.2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9.21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9.21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9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9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9.2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9.2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9.22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9.22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9.22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9.22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9.2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9.2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9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9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9.3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9.3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9.3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9.3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9.31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9.31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9.31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9.31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9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9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9.3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9.3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9.32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9.32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9.32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9.32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9.3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9.3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9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9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9.4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9.4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9.4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9.4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9.4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9.4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9.4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9.4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9.4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9.4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9.4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09.4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0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0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0.1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0.1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0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0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0.1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0.1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0.1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0.1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0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0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0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0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0.1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0.1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0.1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0.1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0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0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0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0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0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0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0.3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0.3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0.3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0.3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0.3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0.35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0.35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0.35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0.36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0.36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0.36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0.36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0.3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0.3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0.3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0.3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0.3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0.3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0.3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0.3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0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0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1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1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1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1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1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1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1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1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1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1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10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10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2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2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2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2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2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2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6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6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6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6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6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6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6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6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6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6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6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6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63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63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63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63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6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6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6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6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9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9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9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9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9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9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9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9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9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9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94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94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9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9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1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2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2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2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2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2.1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2.1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2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2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2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2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2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2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2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2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2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2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2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2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2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2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2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2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3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3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3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3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3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3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3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3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3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3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4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4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4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4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4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4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5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5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5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5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5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5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5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5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5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5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5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5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5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6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6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6.9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6.9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6.9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6.9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6.9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6.9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6.93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6.93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6.93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6.93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6.9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6.9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6.9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6.9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6.94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6.94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6.94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6.94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6.9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6.95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6.95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6.95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6.95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6.95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6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6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6.9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6.9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6.9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6.9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6.9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6.9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6.9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6.9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6.9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6.9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6.9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6.9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6.99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6.99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6.99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6.99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6.99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6.99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6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6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7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7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7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7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7.0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7.0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7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017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1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1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1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1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1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1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1.5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1.5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1.5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1.5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1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1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1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1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1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1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1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1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1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1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1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2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2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2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2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3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3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3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3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3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3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3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3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3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3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3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3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3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3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3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3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4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4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4.1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4.1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4.1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4.1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4.1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4.1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4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4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4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4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4.1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4.1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4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4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4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4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4.4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4.4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4.4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4.4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4.4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4.4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5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5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5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5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5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5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5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5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6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6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6.2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6.2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6.2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6.2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6.2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6.2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6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6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6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6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6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6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6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6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6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6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6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6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6.9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6.9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7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7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7.1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7.1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7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7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7.1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7.1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7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7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7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7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7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7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7.9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7.9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7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7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7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07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12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12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13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13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13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13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13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13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13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13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13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13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1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1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14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14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1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1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15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115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201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201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202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202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202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202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202.1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202.1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202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202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202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202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202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202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202.2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202.2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202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202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202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202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202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202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202.3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202.3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202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202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202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202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202.9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202.9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202.9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202.9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202.92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202.92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202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202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203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203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203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203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203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203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203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203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203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203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203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203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203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203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203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203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203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203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205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205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205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205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205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205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206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206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206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206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206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206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30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30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301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301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301.6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301.6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301.8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301.8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301.8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301.8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301.8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301.8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301.8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301.8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301.8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301.8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301.8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301.8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301.8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301.8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301.8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301.8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301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301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302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302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302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302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302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302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302.1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302.1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302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302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302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302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302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302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302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302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302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302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303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303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303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303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304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304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1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1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1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1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1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1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1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1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2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2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3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3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3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3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3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3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3.4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3.4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3.4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3.4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3.4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3.4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3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3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3.9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3.9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3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3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4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4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4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4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4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4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4.2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4.2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4.2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4.2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4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4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5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5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5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5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6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6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7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7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7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7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7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7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7.1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7.1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7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7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7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7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7.2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7.2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7.2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7.2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7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7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7.2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7.2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7.2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7.25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7.26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7.26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7.27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7.27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7.28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7.28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7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7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7.2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7.2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7.2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7.2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7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7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7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7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7.9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7.9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7.9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7.9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7.9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7.9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7.9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7.9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7.9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7.95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7.95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7.95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7.95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7.95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7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7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7.9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7.9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7.9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7.9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7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7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8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8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8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8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8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8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8.3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8.3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8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8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8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8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8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8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9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9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9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9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9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9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9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9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9.2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9.2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9.2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9.2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9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9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9.2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9.2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9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09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0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0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0.1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0.1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0.1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0.1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0.1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0.1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0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0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0.1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0.1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0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0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0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0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0.1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0.1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0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0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0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0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0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0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1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1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1.1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1.1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1.12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1.12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1.12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1.12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1.12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1.12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1.1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1.1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1.1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1.1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1.13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1.13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1.13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1.13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1.13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1.13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1.13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1.13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1.1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1.1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1.1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1.1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1.14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1.14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1.14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1.14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1.14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1.14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1.14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1.14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1.14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1.14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1.9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1.9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1.9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1.9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1.9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1.9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1.93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1.93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1.93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1.93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1.9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1.9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1.9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1.9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1.94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1.94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1.94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1.94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1.94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1.94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2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2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2.3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2.3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2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2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2.3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2.3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2.3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2.3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2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2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2.9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2.9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2.94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2.94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2.94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2.94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2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2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2.9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2.9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2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2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3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3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3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3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3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3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4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4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5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5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5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5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6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6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6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6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6.0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6.0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6.0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6.0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6.0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6.0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6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6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7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7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7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7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8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8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8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8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8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8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8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8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8.6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8.6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8.7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8.7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8.7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8.7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8.7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8.7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8.7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8.7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8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8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8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8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9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19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20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20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20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20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2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2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21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21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21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21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21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21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21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21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21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42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50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50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501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50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502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502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503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503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503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503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50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50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504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504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504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504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504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504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504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504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601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601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601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601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601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601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601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601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601.9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601.9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601.9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601.9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601.9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601.9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601.9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601.9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601.9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601.9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601.94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601.94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601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601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601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601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602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602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602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602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602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602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602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602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701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701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702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702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702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702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703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703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703.1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703.1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703.1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703.1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703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703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703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703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703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703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703.2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703.2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703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703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703.2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703.2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704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704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704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704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704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704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704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704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705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705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70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70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706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706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706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706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706.3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706.3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706.3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706.3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706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706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706.9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706.9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706.9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706.9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707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707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707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707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707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707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707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707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1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1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5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5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54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54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54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54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54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54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54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54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54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54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54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54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54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54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54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54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5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55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55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55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55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55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55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55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55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55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56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56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56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56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56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56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56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56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57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57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57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57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58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58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58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58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58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58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58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58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6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6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6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6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6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6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6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6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6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6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6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6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6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6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6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6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6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2.6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3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3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3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3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3.0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3.0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3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3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4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4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4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4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4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4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4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4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4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4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4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4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4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4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4.3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4.3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4.3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4.3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4.31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4.31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4.3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4.3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4.3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4.3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4.3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4.3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4.3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4.3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4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4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4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4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4.4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4.4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4.4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4.4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4.4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4.4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4.4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4.4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4.5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4.5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4.5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4.5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4.5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4.5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4.5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4.5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4.5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4.5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4.5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4.5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5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5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5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5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5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5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5.2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5.2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5.24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5.24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5.2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5.25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5.25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5.25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5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5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5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5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5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5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5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5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5.9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5.9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5.9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5.9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6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6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6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6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6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6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7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7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7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7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7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7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8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8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8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8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8.4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8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8.4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8.3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8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8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8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8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8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8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9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9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9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9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9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9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9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09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0.1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0.1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0.13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0.13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0.13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0.13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0.13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0.13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0.13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0.13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0.13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0.13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0.1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0.1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0.1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0.1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0.14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0.14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0.14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0.14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0.14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0.14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0.14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0.14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0.14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0.14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0.14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0.14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0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0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0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0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0.2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0.2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0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0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0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0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0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0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0.3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0.3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0.3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0.3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0.31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0.31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0.3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0.3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0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0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0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0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0.9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0.9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0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0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0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0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4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4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4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4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4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4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5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5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5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5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5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5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51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51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51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51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51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51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5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5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5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5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5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5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5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5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5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5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5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5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5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5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5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5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5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5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6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6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6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6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6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6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9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9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9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9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9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9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9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9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90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90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90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90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2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2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3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3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3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3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3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3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4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4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4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4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4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4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4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6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6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6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6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6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6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6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6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7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7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7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7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7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7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8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8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8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8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8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8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8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8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8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8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9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9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9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9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9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9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9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9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9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9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9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9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9.6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9.6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0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0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0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0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0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0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0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0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0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0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0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0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0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0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1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2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2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3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3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3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3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3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3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3.6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3.6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3.6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3.6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3.7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3.7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3.7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3.7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3.7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3.7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3.7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3.7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3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3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3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3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3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3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3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3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3.9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3.9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3.9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3.9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3.9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3.9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3.9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3.9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3.90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3.90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3.90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3.90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3.90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3.90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3.90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3.90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3.90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3.90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3.90.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3.90.1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3.90.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3.90.1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3.90.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3.90.1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3.90.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3.90.1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3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23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1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1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1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1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1.9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1.9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1.9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1.9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1.9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1.9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1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1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1.9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1.9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1.9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1.9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1.9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1.9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1.9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1.9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1.9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1.9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1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1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2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2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2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2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2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2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3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3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3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3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4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4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5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5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5.9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5.9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5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5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5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5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6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6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7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7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7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7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7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7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8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8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8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8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8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8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8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8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8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8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8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8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8.9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8.9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8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8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9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09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10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10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1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1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11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11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11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11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11.1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11.1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11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11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11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11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11.9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11.9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11.9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11.9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11.91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11.91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11.91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11.91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11.9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11.9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11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11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11.9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11.9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11.9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11.9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11.9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11.9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11.9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11.9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11.9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11.9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11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911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001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001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002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002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003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003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003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003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004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004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005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005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006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006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007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007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007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007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007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007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1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1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1.1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1.1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1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1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1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1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1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1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1.2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1.2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1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1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1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1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1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1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1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1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2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2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2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2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2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2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2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2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2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2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2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2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3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3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3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3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3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3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3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3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3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3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3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3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3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3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4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4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5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5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5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5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5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5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5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5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5.3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5.3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5.3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5.3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5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5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5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5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6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6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7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7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7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7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8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8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8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8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9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9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9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09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10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10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11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11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11.1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11.1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11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11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11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11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11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11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11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11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11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11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11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11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11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1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12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12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12.1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12.1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12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12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12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12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12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12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12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12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12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12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12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12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12.3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12.3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12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12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12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12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13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13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13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113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1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1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1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1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1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1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2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2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2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2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2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2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3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3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4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4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4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4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4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4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5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5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5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5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5.1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5.1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5.1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5.1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5.1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5.15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5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5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5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5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5.2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5.2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5.2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5.2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5.26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5.26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5.27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5.27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5.28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5.28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5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5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5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5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5.3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5.3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5.3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5.3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5.3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5.35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5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5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5.4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5.4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5.4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5.4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5.4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5.4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5.46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5.46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5.47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5.47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5.48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5.48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6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6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6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6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6.1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6.1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6.1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6.1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6.1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6.15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6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6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6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6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6.2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6.2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6.2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6.2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6.2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6.25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6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6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6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6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6.3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6.3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6.3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6.3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6.3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6.35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6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6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6.4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6.4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6.4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6.4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6.4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6.4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6.4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6.45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7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7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7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7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8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8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8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8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8.1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8.1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8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8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8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8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8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8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8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8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8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8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8.2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8.2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8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8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8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8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8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8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8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8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8.3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8.3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8.3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8.3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8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8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8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8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8.4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8.4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8.4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8.4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8.4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8.4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8.5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8.5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8.5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8.5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8.5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8.5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8.5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8.5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8.5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8.5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9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9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9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9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9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9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9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9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9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9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9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9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9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9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9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9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9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9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9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9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9.3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9.3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9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9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9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9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9.4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9.4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9.4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9.4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9.4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9.4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9.4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9.4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9.5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9.5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9.5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9.5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9.5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9.5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9.5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09.5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0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0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0.1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0.1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0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0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0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0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0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0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0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0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0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0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0.2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0.2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0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0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0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0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0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0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0.3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0.3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0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0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0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0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0.4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0.4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0.4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0.4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0.5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0.5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0.5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0.5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0.5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0.5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0.5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0.5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1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1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1.1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1.1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1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1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1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1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1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1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1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1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1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1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1.2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1.2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1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1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1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1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1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1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1.3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1.3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1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1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1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1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1.4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1.4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1.4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1.4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1.4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1.4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1.4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1.4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1.5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1.5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1.5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1.5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1.5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1.5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1.5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1.5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2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2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2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2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2.1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2.1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2.1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2.1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2.1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2.15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2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2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2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2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2.2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2.2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2.2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2.2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2.24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2.24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2.2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212.25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30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30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301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301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301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301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301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301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30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30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302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302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303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303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303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303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305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305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305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305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305.0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305.0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305.0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305.0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305.0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305.0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305.0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305.0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305.0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305.0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305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305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30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30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306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306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307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307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307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307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308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308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308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308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308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308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308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308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308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308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309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309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309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309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309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309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309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309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310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310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310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310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311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311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311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311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1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1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3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3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3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3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3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3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4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4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44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44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4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45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45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45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45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45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45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45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45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45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46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46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47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47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47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47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47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47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48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48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48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48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48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48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4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4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4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4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4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4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4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4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4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4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4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4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5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5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5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5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5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5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5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5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5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5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5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5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5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5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5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5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5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5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5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5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5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5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6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6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6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6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6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6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6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6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6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6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6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6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6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6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6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6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6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6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6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2.6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3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3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3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3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3.3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3.3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3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3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3.3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3.3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3.3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3.3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3.3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3.3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3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3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3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3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3.4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3.4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3.4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3.4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3.4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3.4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3.4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3.4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4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4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4.1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4.1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4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4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4.1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4.1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4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4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4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4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4.1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4.1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4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4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4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4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5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5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5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5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5.0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5.0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5.0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5.0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5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5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6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6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6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6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6.0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6.0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6.0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6.0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6.0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6.0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3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3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3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3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4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4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4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4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43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43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43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43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4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4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4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4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5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5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5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5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5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5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53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53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53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53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5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5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5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5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6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6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6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6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6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6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6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6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6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6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7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7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7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7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7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7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73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73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73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73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7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7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7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7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8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8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8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8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8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8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82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82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8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8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8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8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8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8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9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9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9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9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91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91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91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91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91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91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91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91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9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9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9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9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9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9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92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92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92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92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92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92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92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92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9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9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9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9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93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93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93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93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93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93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93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93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93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93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93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93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9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9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9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9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94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94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94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94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94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94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94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94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94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94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94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94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94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7.94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1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1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2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2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2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2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2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2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2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2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22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22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22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22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2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2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2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2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23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23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23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23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23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23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23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23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2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2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2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2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24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24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3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3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3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3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31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31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3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3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3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3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32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32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32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32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32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32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3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3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3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3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33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33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33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33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33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33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3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3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3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3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34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34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34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34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34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408.34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1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1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1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1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1.2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1.2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1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1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1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1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1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1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1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2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2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2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2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3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3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3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3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3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3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3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3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3.2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3.2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3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3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3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3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3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3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3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3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3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3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3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3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4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4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4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4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5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5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6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6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6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6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6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6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7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7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8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8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8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8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9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9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9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9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9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9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9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9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9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9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9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9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9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9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9.4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9.4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9.5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9.5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9.5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9.5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9.5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9.5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9.5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9.5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9.6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9.6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9.6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9.6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9.6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9.6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9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9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9.9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9.9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9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09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0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0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0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0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0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0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0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0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0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0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1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1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1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1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2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2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2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2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2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2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2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2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2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2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2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2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2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2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3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3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3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3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3.1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3.1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3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3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3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3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3.2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3.2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3.2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3.2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3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3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3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3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3.3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3.3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3.3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3.3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3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3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3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3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3.4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3.4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3.4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3.4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3.4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3.4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4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4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4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4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4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4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4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4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4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4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4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4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4.2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4.2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4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4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4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4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4.3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4.3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4.3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4.3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4.3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4.3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4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4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4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4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4.4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4.4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4.4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4.4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4.4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4.4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5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5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5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5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5.1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5.1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5.1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5.1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5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5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5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5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5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5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5.2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5.2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5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5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5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5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5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5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5.9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5.9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5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5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6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6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6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6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6.1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6.1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6.1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6.1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6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6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6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6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6.2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6.2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6.2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6.2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6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6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6.3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6.3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6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6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6.3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6.3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6.3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6.3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6.3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6.3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6.3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6.3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6.34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6.34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6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6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6.4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6.4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6.4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6.4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6.4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6.4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6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6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6.9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6.9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6.9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6.9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6.9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516.9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1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1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1.2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1.2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1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1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1.2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1.2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1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1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1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1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1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1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2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2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2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2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2.2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2.2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2.2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2.2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2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2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2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2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3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3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3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3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3.1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3.1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3.1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3.1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3.1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3.1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3.1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3.1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3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3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3.9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3.9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3.9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3.9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3.9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3.9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4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4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4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4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4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4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4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4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4.9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4.9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4.9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4.9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4.9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4.9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4.9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4.9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4.90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4.90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4.90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4.90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4.90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4.90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4.90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4.90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4.90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4.90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4.90.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4.90.1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4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4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5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5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6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6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6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6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6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6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7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7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7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7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7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7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7.4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7.4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7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7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7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7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7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7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7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7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8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8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8.1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8.1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8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8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8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8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9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9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9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9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70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70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701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701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70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70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702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702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702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702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702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702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702.3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702.3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702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702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702.4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702.4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702.4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702.4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702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702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702.5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702.5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702.5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702.5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702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702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702.9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702.9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702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702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703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703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703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703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703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703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703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703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703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703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703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703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70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70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704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704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705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705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705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705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1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1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1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1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1.2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1.2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1.26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1.26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1.27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1.2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1.27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1.25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1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1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1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1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1.3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1.3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1.36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1.36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1.37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1.3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1.37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1.35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1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1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2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2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2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2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2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2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2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2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3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3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3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3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3.0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3.0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3.0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3.0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3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3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4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4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4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4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4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4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5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5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6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6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6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6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6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6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6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6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6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6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6.3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6.3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6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6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6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6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6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6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7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7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7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7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8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8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8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8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9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09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10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10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10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10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10.9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10.9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10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10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11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811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1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1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1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1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1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2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2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2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2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3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3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3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3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3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3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3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3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3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3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3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3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3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3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4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4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4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4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5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5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6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6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6.9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6.9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6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6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6.9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6.9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6.9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6.9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6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6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7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7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7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7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7.0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7.0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7.0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7.0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7.0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7.0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7.0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7.0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7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7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8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8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8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8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8.0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8.0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8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8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9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09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10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10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1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1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11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11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11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11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11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11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11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11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11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11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11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11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11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11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11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11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11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91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1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1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1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1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1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1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1.2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1.2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1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1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1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1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1.9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1.9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1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1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2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2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2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2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2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2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2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2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3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3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3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3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3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3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3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3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3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3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3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3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4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4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4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4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4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4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5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5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5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5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5.2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5.2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5.2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5.2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5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5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5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5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5.3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5.3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5.3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5.3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5.3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5.3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5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5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5.4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5.4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5.4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5.4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5.4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5.4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5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5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5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6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6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6.2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6.2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6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6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6.2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6.2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6.2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6.2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6.2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6.2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6.2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6.2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6.24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6.24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6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6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6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6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6.3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6.3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6.3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6.3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6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6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6.4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6.4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6.4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6.4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6.4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6.4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6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006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1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1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1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1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1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1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1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1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1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2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2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2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2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2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2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2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2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3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3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3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3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3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3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3.1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3.1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3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3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3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3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3.2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3.2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3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3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3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3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3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3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3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3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3.3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3.3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3.3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3.3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3.3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3.3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3.3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3.3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3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3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3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3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3.4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3.4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3.4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3.4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3.4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3.4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3.4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3.4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3.4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3.4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3.4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3.4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3.4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3.4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1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1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1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1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1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1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1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1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1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1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2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2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3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3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3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3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3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3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3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3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4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4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4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4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4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4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4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4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44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44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4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4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4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4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5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5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5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5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5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5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5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5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5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5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5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5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5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5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6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6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6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6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6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6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6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6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6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6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6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6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6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6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6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4.6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5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5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5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5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5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5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5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6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6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6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6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6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6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6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6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6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6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6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6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7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7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7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7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7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7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7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7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7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7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7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7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7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7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7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7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7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7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7.9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7.9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7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7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8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8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8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8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8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8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8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8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8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8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8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8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8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8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8.3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8.3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8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8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8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8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8.9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8.9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8.9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8.9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8.9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8.9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8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8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8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8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9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9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9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9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9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9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9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9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0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0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0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0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0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0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0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0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0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0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0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0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0.3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0.3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0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0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0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0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0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0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1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1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1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1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1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1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1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2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2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2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2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2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2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2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2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2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2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2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2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2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2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2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2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2.3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2.3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2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2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2.4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2.4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3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3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3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3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4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4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4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4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4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4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4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4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4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4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5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5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5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5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5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5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5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5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5.9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5.9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5.9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5.95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5.96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5.96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5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5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6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6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6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6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6.9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6.9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6.9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6.9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6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6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7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7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7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7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7.8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7.8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7.8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7.8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7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7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1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1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1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1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1.1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1.1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1.1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1.1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1.13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1.13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1.1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1.1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1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1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1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1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1.9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1.9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1.9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1.9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1.9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1.9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1.9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1.9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1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1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2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2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2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2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2.1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2.1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2.1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2.1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2.13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2.13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2.1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2.1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2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2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2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2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2.9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2.9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2.9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2.9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2.9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2.9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2.9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2.9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2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2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3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3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3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3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3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3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3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3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3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3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3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3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3.2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3.2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3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3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3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3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3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3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3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3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3.3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3.3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3.3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3.3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3.3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3.3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3.3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3.3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3.3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3.3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3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3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3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3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3.4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3.4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3.4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3.4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3.4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3.4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3.4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3.4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3.4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3.4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3.4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3.4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1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1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1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1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1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1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2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2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3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3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33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33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3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3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3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3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3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3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3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3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4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4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4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4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4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4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43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43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4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4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4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4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44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44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44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44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4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4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4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4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5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5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5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5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5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5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53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53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5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5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5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5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5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5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5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5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5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5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5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5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5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5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6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6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6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6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6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6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6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6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6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6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6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6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6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6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6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6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6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4.6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5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5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5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5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5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5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5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5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5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5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5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5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5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6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6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6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6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6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6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6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6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6.4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6.4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6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6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6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6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6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6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7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7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7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7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7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7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7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7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7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7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7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7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7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7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7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7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7.9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7.9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7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7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8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8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8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8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8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8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8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8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8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8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8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8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8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8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8.9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8.9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8.9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8.9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8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8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8.9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8.9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8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8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9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9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9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9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9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9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9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9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0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0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0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0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0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0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0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0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0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0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1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1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1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1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1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1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1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1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1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1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1.3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1.3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1.3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1.3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1.3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1.3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1.3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1.3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1.3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1.3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1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1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1.4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1.4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1.4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1.4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1.4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1.4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1.4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1.4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1.4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1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1.4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1.4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2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2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2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2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2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2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2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2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3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3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3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3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3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3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4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4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4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4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4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4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4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4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5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5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5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5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6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6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7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7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7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7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1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1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1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1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1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1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1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1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2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2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2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2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2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2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2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2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2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2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2.3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2.3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2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2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2.5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2.5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2.5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2.5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2.5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2.5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2.5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2.5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2.6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2.6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2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2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2.9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2.9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2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2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2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2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3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3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3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3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3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3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3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3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3.9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3.9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3.9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3.9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3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3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4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4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4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4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4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4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4.9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4.9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4.9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4.9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4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4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5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5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5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5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5.3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5.3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5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5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5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5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6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6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6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6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6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6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6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6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6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6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6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6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6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6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6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6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6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6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6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6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6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6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6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6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7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7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7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7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7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7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7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7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8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8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9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9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10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10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10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10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10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10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10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10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1.9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1.9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1.9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1.9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1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1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1.9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1.9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1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1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2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2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2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2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2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2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2.1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2.1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2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2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2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2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2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2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2.9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2.9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2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2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2.9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2.9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2.9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2.9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2.9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2.9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2.9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2.9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2.9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2.9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2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2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3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3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3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3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3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3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3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3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3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3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3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3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3.5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3.5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3.5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3.5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3.5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3.5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3.5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3.5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3.5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3.5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3.5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3.5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3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3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3.9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3.9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3.9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3.9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3.91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3.91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3.9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3.9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3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3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3.9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3.9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3.9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3.9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3.9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3.9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3.9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3.9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3.9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3.9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4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4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4.1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4.1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4.1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4.1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4.1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4.1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4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4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4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4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4.1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4.1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4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4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4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4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5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5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5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5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5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5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5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5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5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6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6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6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6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6.1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6.1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6.1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6.1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6.1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6.1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6.1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6.1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6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6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6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6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6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6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6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6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6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6.9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6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6.9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6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6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6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406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501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501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502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502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504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504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505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50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505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505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505.0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505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505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50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50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50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506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506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506.9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506.9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506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506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506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506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507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507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60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60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601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601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601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601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602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602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603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603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603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603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603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603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603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603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701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701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701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701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70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70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702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702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703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703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704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704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704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704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704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704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704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704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1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1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2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2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2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2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2.2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2.2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2.2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2.2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2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2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2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2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2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2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2.9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2.9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2.9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2.2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2.9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2.9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2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2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3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3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3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3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4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4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4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4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4.2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4.2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4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4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4.2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4.2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4.22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4.22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4.2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4.2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4.2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4.2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4.2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4.2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4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4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5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5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5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5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5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5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6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6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6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6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7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7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7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7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8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8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9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9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9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9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9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09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0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0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0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0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0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0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0.9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0.9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0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0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0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0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1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1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1.4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1.4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1.4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1.4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1.4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1.4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1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1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1.8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1.8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1.8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1.8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1.8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1.8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1.8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1.8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1.8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1.8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2.8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2.8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2.8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2.8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2.8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2.8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2.8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2.8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2.8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2.8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2.8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2.8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2.8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2.8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2.8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2.8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2.8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2.8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2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2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2.9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2.9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2.9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2.9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2.9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2.9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2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2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2.9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2.9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2.9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2.9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2.9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2.9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2.9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2.9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2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2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3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3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3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3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3.2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3.2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3.2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3.2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3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3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3.8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3.8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3.8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3.8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3.8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3.8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3.8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3.8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3.8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3.8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4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4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4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4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5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5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5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5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5.1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5.1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5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5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5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5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5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5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5.9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5.9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5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5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5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815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1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1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2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2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2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2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2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2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2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2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2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2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3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3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3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3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3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3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3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3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3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3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3.2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3.2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3.2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3.2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3.2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3.2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3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3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3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3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3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3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4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4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5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5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5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6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6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7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7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7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7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8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8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8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8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8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8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9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9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9.1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9.1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9.1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9.1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9.11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9.11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9.11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9.11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9.1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9.1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9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9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9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9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9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09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10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10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10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10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10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10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1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1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11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1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12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12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12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12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13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13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13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13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1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1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14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914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1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1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2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2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2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2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2.2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2.2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2.2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2.2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2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2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2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2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2.3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2.3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2.3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2.3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2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2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2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2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3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3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3.1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3.1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3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3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3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3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3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3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3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3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4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4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4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4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4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4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4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4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4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4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5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5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5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5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5.2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5.2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5.2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5.2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5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5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5.2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5.2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5.2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5.2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5.2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5.2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5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5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5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5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6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6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6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6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6.0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6.0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6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6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7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7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7.1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7.1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7.1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7.1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7.1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7.1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7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7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7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7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7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7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7.2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7.2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7.2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7.2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7.2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7.2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7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7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8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8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9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9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9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9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9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9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9.1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9.1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9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9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9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9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9.9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9.9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9.9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09.9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0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0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0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0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0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0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0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0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0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0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0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0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0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0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1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1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1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1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1.1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1.1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1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1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1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1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1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1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1.2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1.2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1.2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1.2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1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1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1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1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1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3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3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3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3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3.28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3.28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3.28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3.28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3.3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3.3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3.37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3.37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3.37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3.37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3.37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3.37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3.37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3.37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3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3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3.4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3.4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3.4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3.4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3.4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3.4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3.4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3.4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3.4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3.4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3.4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3.4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3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3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3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3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4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4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4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4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4.0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4.0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4.0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4.0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4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4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5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6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6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7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7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7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7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7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7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7.1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7.1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7.1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7.1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7.1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7.1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7.1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7.1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7.1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7.1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7.10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7.10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7.10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7.10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7.10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7.10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7.10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7.10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7.10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7.10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7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7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7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7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7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7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7.2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7.2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7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7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7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7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7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7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7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7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7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7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7.9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7.9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7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7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8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8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8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8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8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8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8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8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8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8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9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9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9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9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9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9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9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9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9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9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9.3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9.3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9.3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9.3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9.3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9.3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9.3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9.3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9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9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9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9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9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9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9.5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9.5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9.5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9.5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9.5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9.5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9.5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9.5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9.5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9.5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9.5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9.5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9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9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9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9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9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9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9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9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9.9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9.9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9.9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9.9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9.9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9.9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9.9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9.9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9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19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20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20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20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20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20.0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20.0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20.0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20.0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20.0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20.0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20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020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0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0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01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01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01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01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01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01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01.2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01.2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0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0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02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02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02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02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02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02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02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02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03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03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03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03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03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03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0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0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04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04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04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04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0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0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05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0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0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0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06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06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06.9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06.9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07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07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08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08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08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08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08.1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08.1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08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08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08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08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09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09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0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0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0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0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0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0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0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0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0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0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0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0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0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0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0.4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0.4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1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1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2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2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2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2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2.9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2.9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2.9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2.9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2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2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3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3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3.1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3.1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3.1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3.1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3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3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3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3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3.1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3.1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3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3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3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3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4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4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4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4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4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4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5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5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5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6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6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7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7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7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7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7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7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7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7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7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7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8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8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8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118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1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1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1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1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1.5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1.5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2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2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2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2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2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2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2.2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2.2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2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2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2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2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2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2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2.4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2.4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2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2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2.6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2.6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2.7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2.7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2.8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2.8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2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2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2.9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2.9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2.9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2.9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2.9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2.9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2.9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2.9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2.9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2.9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2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2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2.9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2.9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2.9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2.9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2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2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3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3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3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3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4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4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4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4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4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4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4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4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4.4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4.4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4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4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5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5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5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5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6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6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7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7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7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7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7.1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7.1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7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7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7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7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7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7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8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8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8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8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8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8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8.2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8.25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8.25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8.25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8.26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8.26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8.27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8.27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8.36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8.36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8.37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8.37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8.38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8.38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8.3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8.3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8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8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8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8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8.5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8.5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8.5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8.5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8.5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8.5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8.5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8.5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8.5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8.5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8.5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8.5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8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8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9.1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9.15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9.15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9.15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9.15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9.15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9.15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9.15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9.16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9.16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9.17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9.17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9.18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9.18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9.2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9.25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9.26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9.26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9.27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9.27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9.28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9.28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9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09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0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0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0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0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0.1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0.1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0.12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0.12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0.1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0.1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0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0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0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0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0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0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0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0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0.4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0.4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0.4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0.4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0.4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0.4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0.4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0.4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0.4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0.4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0.4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0.4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0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0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0.5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0.5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0.5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0.5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0.6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0.6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0.6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0.6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0.6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0.6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0.7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0.7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0.7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0.7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0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0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0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0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1.1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1.1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1.1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1.1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1.14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1.14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1.14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1.14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1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1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1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1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1.1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1.1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1.1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1.1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1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1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1.2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1.2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1.23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1.23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1.2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1.2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1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1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1.2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1.2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1.2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1.2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1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1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1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2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2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2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2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2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2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2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2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2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2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2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2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2.3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2.3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2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2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2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2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2.4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2.4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2.4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2.4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2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2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2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2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2.6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2.6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2.6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2.6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2.6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2.6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2.6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2.6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3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3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3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3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3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3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3.9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3.9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3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3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3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3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4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4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4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4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4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4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4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4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4.9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4.9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4.9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4.9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4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4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4.9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4.9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4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4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5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5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5.5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5.5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5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6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6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6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6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6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6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6.3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6.3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6.3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6.3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6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6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6.3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6.3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6.3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6.3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6.3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6.3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6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6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6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6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6.5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6.5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6.6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6.6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6.6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6.6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6.6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6.6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6.6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6.6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6.6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6.6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6.6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6.6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6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6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6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6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7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7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7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7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7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7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7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7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7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7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7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7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7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7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8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8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8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8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8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8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9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9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9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9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9.1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9.1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9.1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9.1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9.1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9.1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9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9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9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9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9.2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9.2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9.2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9.2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9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9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9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9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9.3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9.3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9.3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9.3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9.3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9.3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9.3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9.35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9.35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9.35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9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19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0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0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0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0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0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0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0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0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0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0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0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0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1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1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2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2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2.1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2.1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2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2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2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2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2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2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2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2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2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2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3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3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3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3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4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4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4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4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4.1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4.1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4.1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4.1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4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4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4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4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4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4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4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4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5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5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5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5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5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5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5.3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5.3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5.3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5.3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5.3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5.3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5.3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5.3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5.3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5.3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5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5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5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5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5.4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5.4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5.4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5.4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5.4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5.4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5.4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5.4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5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5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5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5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5.5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5.5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5.5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5.5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5.5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5.5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5.5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5.5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5.5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5.5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5.5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5.5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5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5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5.9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5.9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5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5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6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6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6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6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6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6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6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6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6.9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6.9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6.9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6.9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6.91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6.91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6.91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6.91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6.91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6.91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6.9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6.9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6.9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6.9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6.9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6.9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6.92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6.92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6.92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6.92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6.92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6.92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6.9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6.9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6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6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6.9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6.9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6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6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7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7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7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7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7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7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7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7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8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8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8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8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8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8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8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8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8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8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8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8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8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8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8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8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8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8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8.5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8.5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8.6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8.6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8.6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8.6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8.7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8.7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8.8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8.8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9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9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9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9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9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9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9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9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9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9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9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229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1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1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2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2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2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2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2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2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2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2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2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2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2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2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2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2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3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3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3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3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1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1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1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1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11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11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11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11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1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1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1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1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1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1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1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1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2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2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22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22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2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2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2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2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23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23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23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23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2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2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2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2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24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24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24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24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24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24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24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24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24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24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24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24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2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2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2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2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2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2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2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2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2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2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3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3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3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3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31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31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31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31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31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31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31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31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31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31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31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31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31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31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3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3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3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3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3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3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3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3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3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3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3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3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3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3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3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3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39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39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39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39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4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4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4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4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4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4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4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4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5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5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5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5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5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5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51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51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51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51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51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51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51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51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51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51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51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51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51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51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51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51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5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5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5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5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5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5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5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5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5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5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5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5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5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5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5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5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59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59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59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59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59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59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5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5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4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5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5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5.1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5.1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5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5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5.1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5.1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5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5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5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5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5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5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5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5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5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5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5.3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5.3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5.3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5.3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5.31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5.31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5.31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5.31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5.31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5.31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5.3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5.3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5.3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5.3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5.3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5.3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5.3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5.3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5.3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5.3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5.3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5.3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5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5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5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5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5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6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6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6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6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6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6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6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6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6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6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6.3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6.3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6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6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6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6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6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6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6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6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6.5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6.5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6.6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6.6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6.6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6.6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6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6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7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7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7.1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7.1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7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7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7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7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7.1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7.1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7.1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7.1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7.1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7.1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7.1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7.1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7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7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7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7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7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7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7.2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7.2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7.2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7.2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7.2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7.2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7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7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7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7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7.9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7.9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7.9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7.9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7.9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7.9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7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7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7.9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7.9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7.9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7.9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7.9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7.9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7.9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7.9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7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7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8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8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8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8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8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8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8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8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8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8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8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8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8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8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8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8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8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8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9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9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9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9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9.0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9.0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9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09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0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0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0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0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0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0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0.1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0.1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0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0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0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0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0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0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0.2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0.2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0.2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0.2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0.2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0.2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0.2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0.2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0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0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1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1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1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1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1.0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1.0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1.0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1.0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1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1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2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2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2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2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2.1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2.1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2.1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2.1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2.1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2.1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2.1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2.1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2.1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2.1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2.10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2.10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2.10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2.10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2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2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2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2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3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3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4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4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4.1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4.1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4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4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4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4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4.1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4.1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4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4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4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4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4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4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4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4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4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4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4.4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4.4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4.4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4.4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4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4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5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5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5.1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5.1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5.1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5.1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5.11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5.11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5.11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5.11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5.1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5.1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5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5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5.1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5.1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5.1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5.1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5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5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5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5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5.1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5.1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5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5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5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5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5.8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5.8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5.8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5.8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5.8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5.8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5.8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5.8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5.8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5.8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5.8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5.8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5.8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5.8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5.8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5.8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5.8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5.8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5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5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6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6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7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7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7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7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7.0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7.0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7.0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7.0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7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7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8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8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8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8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8.1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8.1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8.1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8.1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8.1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8.15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8.15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8.15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8.15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8.15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8.15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8.15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8.15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8.15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8.15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8.15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8.15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8.15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8.15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8.15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8.15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8.15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8.15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8.15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8.15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8.15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8.16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8.16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8.16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8.16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8.16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8.16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8.16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8.16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8.16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8.16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8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8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8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8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8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8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8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8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8.2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8.2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8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8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8.2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8.2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8.2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8.2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8.2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8.2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8.2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8.2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8.24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8.24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8.24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8.24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8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8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8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8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9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9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9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9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9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9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9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19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0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0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0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0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0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0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0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0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0.2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0.2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0.2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0.2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0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0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0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0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0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0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0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0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0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0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1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1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1.1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1.1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1.1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1.1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1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1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1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1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1.8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1.8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1.8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1.8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1.8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1.8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1.8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1.8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1.8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1.8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1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1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1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1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1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1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1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1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1.9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1.9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1.9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1.9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1.9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1.9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1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2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2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2.1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2.1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2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2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2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2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2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2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2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2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3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3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3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3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3.9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3.9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3.9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3.9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3.9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3.9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3.9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3.9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3.92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3.92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3.9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3.9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3.9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3.9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3.93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3.93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3.93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3.93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3.93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3.93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3.9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3.9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3.9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3.9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3.94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3.94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3.94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3.94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3.94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3.94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3.94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3.94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3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3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4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4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4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4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4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4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4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4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4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4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4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4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5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5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5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5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5.1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5.1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5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5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5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5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5.9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5.9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5.9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5.9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5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5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5.9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5.9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5.9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5.9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5.9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5.9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5.9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5.9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5.9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5.9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5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5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1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1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1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1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1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1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1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1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1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1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1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1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1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1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19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19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19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19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19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19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19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19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19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19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19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19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19.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19.1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2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2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2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2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2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2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9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9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9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9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9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9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9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9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90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90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90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90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90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90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90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90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90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90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90.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90.1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90.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90.1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90.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90.1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90.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90.1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90.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90.1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326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1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1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1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1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2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2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3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3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3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3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3.1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3.1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3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3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3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3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3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3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3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3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3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3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4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4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4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4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4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4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5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5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6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6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7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7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7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7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7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7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7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7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7.2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7.2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7.2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7.2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7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7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7.2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7.2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7.2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7.2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7.2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7.2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7.2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7.2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7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7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8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8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8.1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8.1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8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8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8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8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8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8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8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8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8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8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8.2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8.2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8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8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9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9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9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9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9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9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9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9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9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9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9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9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9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9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9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09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0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0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0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0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0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0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0.2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0.2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0.2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0.2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0.2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0.2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0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0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1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1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1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1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1.1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1.1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1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1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1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1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1.2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1.2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1.2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1.2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1.21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1.21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1.21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1.21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1.2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1.2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1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1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1.2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1.2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1.22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1.22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1.22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1.22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1.2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1.2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1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1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1.2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1.2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1.2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1.2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1.2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1.2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1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1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2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2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3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3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3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3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5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5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5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5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5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5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5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5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5.3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5.3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5.33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5.33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5.3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5.3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5.3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5.3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5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5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8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8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8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8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8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8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8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8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9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9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9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9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9.9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9.9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9.9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9.9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9.91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9.91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9.91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9.91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9.91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9.91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9.9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9.9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9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9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9.9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9.9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9.9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9.9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9.9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9.9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9.9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9.9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9.9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9.9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9.9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9.9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9.99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9.99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9.99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9.99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9.99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9.99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9.99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9.99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9.99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9.99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9.99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9.99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9.99.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9.99.1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9.99.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9.99.1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9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419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50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50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501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501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50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50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502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502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503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503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504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504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505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505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505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505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505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505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505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505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50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50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506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506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506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506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506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506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507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507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507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507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507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507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508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508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508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508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508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508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508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508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508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508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1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1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1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1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1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1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2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2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2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2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3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3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3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3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4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4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4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4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4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4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4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4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4.2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4.2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4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4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5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5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5.1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5.1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5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5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5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5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5.2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5.2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5.2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5.2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5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5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5.2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5.2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5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5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6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6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6.1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6.1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6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6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6.1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6.1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6.12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6.12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6.1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6.1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6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6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6.9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6.9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6.9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6.9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6.9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6.9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7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7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7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7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7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7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7.1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7.1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7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7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7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7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7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7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8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8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8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8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8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8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8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8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8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8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8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8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8.2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8.2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8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8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9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9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9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09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0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0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0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0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0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0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1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1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2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2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2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2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3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3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4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4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5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5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5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5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5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5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5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6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6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6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6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6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6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6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6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6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6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6.9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6.9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6.9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6.9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6.9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6.9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6.9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6.9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6.9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6.9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6.9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6.9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6.99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6.99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6.99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6.99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6.99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6.99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6.99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6.99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6.99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6.99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6.99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6.99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6.99.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6.99.1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6.99.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6.99.1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6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616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80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80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801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801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801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801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802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802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804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804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804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804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804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804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806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806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806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806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806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806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901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901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901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901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901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901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902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902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903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903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903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903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904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904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905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905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907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907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907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7907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00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00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001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001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002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002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003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003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007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007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007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007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007.0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007.0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007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007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1.9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1.9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1.96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1.96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1.96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1.96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1.96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1.96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1.97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1.97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1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1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1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1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2.9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2.9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2.9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2.95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2.95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2.95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2.96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2.96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2.97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2.97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2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2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3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3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3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3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3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3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4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4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4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4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4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4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4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4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4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4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4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4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4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4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5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5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5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5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5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6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6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7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7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7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7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7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7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8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8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8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8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8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8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8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8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9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9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9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9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9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09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10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10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10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10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10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10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11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11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11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11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12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12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12.1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12.1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12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12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12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12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12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12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12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12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12.5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12.5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12.5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12.5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12.5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12.5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12.9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12.9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12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12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13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13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13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113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1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1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1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1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1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1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1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1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1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1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1.6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1.6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1.6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1.6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1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1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1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1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1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1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1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1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1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2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2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2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2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2.1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2.1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2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2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2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2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2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2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2.3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2.3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2.3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2.3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2.3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2.3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2.3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2.3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2.3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2.3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2.3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2.3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2.3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2.3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2.3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2.3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2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2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2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2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2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2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2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2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2.9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2.9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2.9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2.9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2.9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2.9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2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2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2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2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3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3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3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3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3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3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3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3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3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3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3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3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3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3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3.4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3.4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3.4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3.4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3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3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4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4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4.1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4.1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4.1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4.1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4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4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4.1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4.1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4.1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4.1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4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4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4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4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5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5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5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5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5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5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5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5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5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5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5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5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5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5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5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5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5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5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5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5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5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5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59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59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59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59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59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59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59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59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59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59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59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59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59.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59.1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59.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59.1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59.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59.1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59.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59.1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59.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59.1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59.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59.1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5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5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6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6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6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6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7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7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7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7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7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7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7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7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8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8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5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6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6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1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1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13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13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13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13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13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13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13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13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13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13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13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13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1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1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1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1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1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1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1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1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1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1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1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1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19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19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19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19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3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3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4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4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4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4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5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5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5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5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5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5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5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5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5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5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5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5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6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6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6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6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6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6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6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6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6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6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6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6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7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7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7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7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7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7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8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8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7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8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8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8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8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8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8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8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8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8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8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8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8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8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8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8.4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8.4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8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8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8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8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9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09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10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10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1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1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11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11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11.9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11.9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11.9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11.9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11.9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11.9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11.9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11.9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11.9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11.95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1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1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12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12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12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12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12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12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12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12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13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13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1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1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14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14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14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14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14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14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14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14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14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14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14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14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14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14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14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14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1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1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15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15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15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15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15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15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15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215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1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1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1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1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1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1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1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1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1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1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1.5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1.5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1.6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1.6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1.6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1.6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1.7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1.7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1.7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1.7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2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2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2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2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2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2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2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2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2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2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2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2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2.4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2.4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2.4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2.4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2.41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2.41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2.41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2.41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2.4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2.4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2.4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2.4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2.4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2.4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2.4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2.4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2.4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2.4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2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2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2.6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2.6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3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3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4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4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4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4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4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4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5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5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5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5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5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5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5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6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6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6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6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6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6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7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7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7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7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7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7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8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8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8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8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8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8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8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8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9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9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9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9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9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9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9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9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9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9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9.9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9.9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9.9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9.9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9.9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9.9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9.9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9.9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9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09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10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10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10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10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1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1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11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11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11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11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11.1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11.1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11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11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11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11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11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11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11.2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11.2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11.2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11.2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11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11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11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11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11.3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11.3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11.3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11.3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11.3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11.3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11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11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11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11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11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11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11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11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11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11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11.9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11.9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11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31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1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1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1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1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1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1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2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2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2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2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2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2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2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2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2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2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2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2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3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3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3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3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4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4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4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4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5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5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5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5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5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5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6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6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6.8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6.8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6.8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6.8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6.8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6.8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6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6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6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6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6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6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6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6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7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7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7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7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7.2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7.2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7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7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7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7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7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7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7.3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7.3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7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7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7.3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7.3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7.32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7.32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7.3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7.3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7.3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7.3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7.33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7.33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7.33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7.33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7.3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7.3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7.3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7.3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7.34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7.34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7.34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7.34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7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7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7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7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8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8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8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8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8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8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8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8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8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8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1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1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1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1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1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1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1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1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1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1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1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1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1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1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1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1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1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1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1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1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1.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1.1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1.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1.1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1.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1.1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1.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1.1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1.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1.1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1.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1.1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9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9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9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9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9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9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9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9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9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9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9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9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9.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9.1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09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0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0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0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0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0.1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0.1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0.1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0.1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0.1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0.1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0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0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1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1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1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1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1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1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1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1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1.8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1.8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1.8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1.8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1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1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1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1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2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2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2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2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2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2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2.3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2.3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2.3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2.3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2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2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2.8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2.8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2.8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2.8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2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2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1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1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1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1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1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1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3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3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3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3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3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3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3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3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3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3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5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5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5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5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6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6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6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6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6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6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6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6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6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6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6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6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6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6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7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7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7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7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7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7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7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7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7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7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7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7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7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7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7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7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8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8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8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8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8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8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8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8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8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8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9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9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9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9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91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91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91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91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91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91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91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91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91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91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91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91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91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91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91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91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91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91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9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9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9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3.9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1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1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1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1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3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3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3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3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3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3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3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3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3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3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3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3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3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3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30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30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30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30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4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4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5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5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5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5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5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5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5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5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5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5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6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6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6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6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8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8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8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8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8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8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8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8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8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8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8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8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8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8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8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8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80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80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80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80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80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80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80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80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80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80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80.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80.1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80.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80.1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80.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80.1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8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8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9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9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9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9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9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9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9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9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90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90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4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5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5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5.8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5.8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5.8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5.8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5.8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5.8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5.8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5.8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5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5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5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6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6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6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6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6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6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6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6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6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6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6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6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6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6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7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7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7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7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7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7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7.1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7.1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7.1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7.1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7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7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7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7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7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7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7.8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7.8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7.8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7.8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7.8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7.8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7.8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7.8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7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7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3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3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3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3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3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3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4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4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4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4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4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4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5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5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5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5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5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5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6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6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6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6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6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6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6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6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6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6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6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6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6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6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6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6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6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6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6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6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69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69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69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69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69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69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69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69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69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69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69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69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69.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69.1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69.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69.1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69.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69.1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69.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69.1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6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6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9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9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9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9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9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9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8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3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3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3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3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31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31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31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31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3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3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3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3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3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3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3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3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3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3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3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3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3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3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4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4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4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4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4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4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5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5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5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5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5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5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5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5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5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5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6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6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8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8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8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8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8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8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8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8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8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8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8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8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8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8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8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8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8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8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8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8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8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8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89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89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89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89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89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89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89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89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89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89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89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89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89.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89.1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89.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89.1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89.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89.1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89.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89.1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89.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89.1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89.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89.1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89.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89.2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89.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89.2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8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8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19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0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0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0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0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0.9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0.9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0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0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1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1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1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1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1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1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1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1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2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2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2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2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21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21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2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2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2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2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2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2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2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2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2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2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2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2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2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2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2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2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29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90.3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3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3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3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3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3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3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3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3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3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3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3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3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3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3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3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3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3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3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39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39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9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9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9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9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9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9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9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9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9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9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1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2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2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2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2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2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2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2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2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2.2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2.2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2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2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2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2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2.3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2.3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2.3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2.3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2.3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2.3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2.3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2.3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2.3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2.3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2.3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2.3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2.3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2.3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2.30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2.30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2.30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2.30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2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2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2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2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2.4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2.4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2.4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2.4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2.4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2.4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2.4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2.4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2.4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2.4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2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2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2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2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2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2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2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2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2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2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2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2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3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3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3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3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3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3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3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3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3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3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3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3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3.8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3.8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3.8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3.8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3.8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3.8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3.8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3.8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3.8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3.8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3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3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3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3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4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4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4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4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4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4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4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4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4.2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4.2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4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4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4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4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4.3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4.3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4.3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4.3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4.3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4.3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4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4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4.8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4.8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4.8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4.8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4.8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4.8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4.81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4.81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4.81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4.81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4.81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4.81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4.8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4.8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4.8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4.8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4.8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4.8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4.8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4.8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4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4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5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5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5.1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5.1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5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5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5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5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5.3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5.3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5.3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5.3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5.3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5.3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5.3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5.3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5.3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5.3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5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5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5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5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5.4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5.4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5.4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5.4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5.4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5.4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5.4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5.4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6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6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6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6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6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6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6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6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6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6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6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6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6.4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6.4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6.4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6.4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6.41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6.41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6.4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6.4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6.4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6.4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6.4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6.4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6.4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6.4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6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6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6.9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6.9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6.9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6.9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6.9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6.9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6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6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6.9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6.9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6.9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6.9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6.9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6.9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6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6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7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7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7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7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7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7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7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7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7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7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7.2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7.2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7.2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7.2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7.2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7.2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7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7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7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7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7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7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8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8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8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8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8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8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8.2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8.2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8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8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8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8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8.3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8.3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8.3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8.3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8.3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8.3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8.3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8.3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8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8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8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8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8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8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8.6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8.6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8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8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8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8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8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8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8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8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8.9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8.9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8.9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8.9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8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8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9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9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9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9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9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9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9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9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9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9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9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9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9.5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9.5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9.5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9.5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9.5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9.5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9.5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9.5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9.5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9.5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9.5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9.5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9.5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9.5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9.5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9.5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9.5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9.5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9.5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9.5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9.5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9.5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9.5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9.5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9.5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29.5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0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0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0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0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0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0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0.3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0.3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0.3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0.3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0.3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0.3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0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0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0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0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0.4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0.4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0.4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0.4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0.4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0.4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0.4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0.4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0.4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0.4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0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0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0.5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0.5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0.5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0.5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0.6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0.6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0.6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0.6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0.6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0.6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0.6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0.6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0.6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0.6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0.6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0.6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0.6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0.6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0.6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0.6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1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1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1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1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1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1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1.3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1.3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1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1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1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1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1.4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1.4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1.4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1.4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1.4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1.4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1.4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1.4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1.4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1.4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1.43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1.43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1.4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1.4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1.4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1.4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1.4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1.4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1.4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1.4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1.4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1.4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2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2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2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2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2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2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2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2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2.3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2.3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2.3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2.3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2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2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2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2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2.8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2.8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2.8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2.8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2.8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2.8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2.8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2.8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2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2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3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3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3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3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3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3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3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3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3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3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3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3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3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3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3.4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3.4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3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3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3.5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3.5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3.5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3.5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3.5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3.5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3.5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3.5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3.5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3.5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3.5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3.5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3.5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3.5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3.5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3.5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3.6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3.6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3.6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3.6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3.6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3.6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3.6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3.6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3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3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3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3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3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3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3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3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4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4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4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4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5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5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6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6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6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6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6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6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6.8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6.8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6.8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6.8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6.8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6.8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6.8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6.8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6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6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6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6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7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7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7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7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7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7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7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7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7.8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7.8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7.8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7.8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7.8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7.8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7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7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7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7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1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1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1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1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1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1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1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1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5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5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5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5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5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5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5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5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5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5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5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5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5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5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5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5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6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6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6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6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6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6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6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6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6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6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6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6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8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8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8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8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8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8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8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8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9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9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8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9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9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9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9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9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9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9.1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9.1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9.1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9.1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9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9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9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9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9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9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9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9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9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39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0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0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0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0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0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0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1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1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1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1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1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1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1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1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1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1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1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1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1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1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1.8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1.8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1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1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2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2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2.3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2.3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2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2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2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2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2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2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2.5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2.5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2.5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2.5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2.5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2.5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1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1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1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1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13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13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1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1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1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1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14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14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1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15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15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15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16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16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17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17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1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1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3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3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32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32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32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32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32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32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32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32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32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32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32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32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3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3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3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3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3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3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3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3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3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3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3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3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3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3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3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3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39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39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9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9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9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9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9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9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9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9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9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9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9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9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9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9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9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9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99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99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99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99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99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99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3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4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4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5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5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5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5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5.1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5.1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5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5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5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5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5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5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5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5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5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5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5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5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5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5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5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6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6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6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6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6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6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7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7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7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7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7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7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7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7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7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7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7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7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8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8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8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8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8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8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8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8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8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8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8.3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8.3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8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8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8.4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8.4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8.4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8.4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8.4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8.4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8.5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8.5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8.5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8.5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9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49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0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0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0.1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0.1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0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0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0.1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0.1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0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0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0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0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0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0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0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0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0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0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0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0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1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1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1.2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1.2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1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1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1.2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1.2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1.2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1.2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1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1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1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1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1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1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1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1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1.8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1.8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1.8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1.8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1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1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1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1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1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2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2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2.2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2.2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2.2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2.2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2.21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2.21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2.21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2.21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2.2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2.2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2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2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2.2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2.2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2.2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2.2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2.2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2.2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2.2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2.2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2.2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2.2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2.2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2.2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2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2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2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2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2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2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2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2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2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2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3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3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3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3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3.8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3.8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3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3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4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4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4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4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4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4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4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4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4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4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4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4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5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5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5.2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5.2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5.2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5.2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5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5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5.2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5.2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5.2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5.2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5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5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5.3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5.3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5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5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5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5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5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6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6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6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6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6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6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6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6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6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6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7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7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7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7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7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7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7.3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7.3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7.3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7.3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7.3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7.3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7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7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8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8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8.1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8.1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8.1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8.1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8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8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8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8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8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8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8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8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8.9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8.9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8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8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8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8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9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9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9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9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9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9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9.2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9.2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9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9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9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9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9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9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9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1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9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9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9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1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9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9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9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9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9.5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9.5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9.5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9.5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9.6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9.6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9.6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9.6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9.7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9.7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9.7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9.7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9.7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59.7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0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0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0.1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0.1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0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0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0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0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0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0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0.2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0.2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0.2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0.2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0.21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0.21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0.2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0.2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0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0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0.2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0.2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0.2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0.2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0.2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0.2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0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0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0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0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0.3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0.3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0.3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0.3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0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0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0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0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0.4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0.4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0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0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0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0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0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0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0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0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0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0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1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1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1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1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1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1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1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1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1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1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1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1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1.5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1.5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1.5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1.5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1.5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1.5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1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1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1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1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1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1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1.9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1.9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1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2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2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2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2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21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21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21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21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21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21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21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21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2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2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2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2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2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2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2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2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2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2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2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2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2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2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3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3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3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3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3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3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3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3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3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3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3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3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4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4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4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4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4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4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4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4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4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4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4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4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4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4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9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9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9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9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9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9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9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9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9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9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9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9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2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3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3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3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3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3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3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3.3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3.3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3.3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3.3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3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3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3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3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3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3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4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4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4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4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4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4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5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5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5.9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5.9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5.9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5.9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5.9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5.9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5.92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5.92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5.9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5.9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5.9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5.9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5.9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5.9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5.9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5.9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5.94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5.94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5.94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5.94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5.9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5.95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5.95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5.95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5.96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5.96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5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5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5.9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5.9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5.9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5.9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5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5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6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6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6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6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6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6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6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6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6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6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6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6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6.3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6.3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6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6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6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6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6.9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6.9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6.9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6.9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6.93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6.93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6.93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6.93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6.93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6.93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6.9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6.9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6.9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6.9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6.94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6.94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6.94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6.94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7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7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7.1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7.1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7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7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7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7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7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7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7.2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7.2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7.2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7.2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7.2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7.2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7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7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7.2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7.2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7.22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7.22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7.2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7.2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7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7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7.2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7.2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7.2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7.2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7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7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7.8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7.8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7.8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7.8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7.8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7.8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7.8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7.8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7.8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7.8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7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7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7.9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7.9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7.9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7.9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7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7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7.9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7.9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7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7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8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8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8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8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8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8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8.8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8.8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8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8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9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9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9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9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9.0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9.0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9.0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9.0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9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69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0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0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0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0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0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0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0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0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0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0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0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0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0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0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0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0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0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0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0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0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0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0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0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0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1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1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1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1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1.4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1.4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1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1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1.6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1.6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1.6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1.6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1.6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1.6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1.6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1.6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1.7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1.7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1.8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1.8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1.8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1.8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1.8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1.8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1.8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1.8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1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2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2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2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2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2.3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2.3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2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2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2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2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2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2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2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2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2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2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2.9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2.9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2.9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2.9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2.9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2.9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2.9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2.9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2.90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2.90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2.90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2.90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2.90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2.90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2.90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2.90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2.90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2.90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2.90.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2.90.1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2.90.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2.90.1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2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2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3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3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3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3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3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3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3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3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3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3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3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3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3.3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3.3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3.3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3.3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3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3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3.4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3.4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3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3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3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3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3.5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3.5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3.5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3.5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4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4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4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4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4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4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4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4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4.2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4.2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4.2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4.2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4.2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4.2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4.2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4.2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4.2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4.2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4.2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4.2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4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4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4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4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4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4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4.3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4.3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4.3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4.3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4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4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4.8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4.8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4.8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4.8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4.8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4.8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4.8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4.8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4.8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4.8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4.8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4.8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4.8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4.8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4.8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4.8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4.80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4.80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4.80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4.80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4.8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4.8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4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4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4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4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4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4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5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5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5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5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5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5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5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5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6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6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6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6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6.8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6.8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6.8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6.8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6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6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6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6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7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7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7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7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7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7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7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7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7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7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7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7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7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7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7.5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7.5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7.5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7.5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7.8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7.8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7.8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7.8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7.8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7.8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7.8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7.8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7.8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7.8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7.8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7.8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7.8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7.8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7.8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7.8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7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7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7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7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7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7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7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7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8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8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8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8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8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8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8.1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8.1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8.1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8.1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8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8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8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8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1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1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1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1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1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1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1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1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1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1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3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3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6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6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7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7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1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1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1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1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1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1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1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1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1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1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1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1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2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2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2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2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9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9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9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9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9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9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9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9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9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9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9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9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9.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9.1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9.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9.1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9.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9.1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9.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9.1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9.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9.1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9.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9.1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9.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9.2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9.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9.2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9.2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9.2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9.2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9.2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9.2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9.2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9.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9.2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9.2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9.2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9.2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9.2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8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9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9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9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9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9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9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9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9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90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90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90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90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90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90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90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90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90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90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90.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90.1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90.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90.1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90.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90.1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90.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90.1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79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0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0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0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0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0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0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0.3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0.3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0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0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0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0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0.4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0.4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0.4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0.4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0.4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0.4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0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0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0.5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0.5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0.5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0.5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0.6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0.6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0.6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0.6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0.7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0.7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0.7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0.7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0.7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0.7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0.7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0.7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0.7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0.7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0.7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0.7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0.7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0.7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0.7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0.7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2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2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2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2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2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2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2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2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2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2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2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2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20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20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20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20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20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20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20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20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3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3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3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3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4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4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4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4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4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4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8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8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8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8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8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8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8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8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8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8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8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8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8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8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8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8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80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80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80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80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80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80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80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80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80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80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80.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80.1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80.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80.1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80.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80.1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80.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80.1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80.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80.1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80.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80.1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80.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80.2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80.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80.2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80.2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80.2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80.2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80.2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80.2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80.2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80.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80.2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8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8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2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2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2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2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2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2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2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2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2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2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2.2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2.2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2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2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2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2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2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2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2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2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2.8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2.8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2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2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2.9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2.9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2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2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2.9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2.9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2.9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2.9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2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2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3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3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3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3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3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3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3.1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3.1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3.1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3.1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3.1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3.1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3.1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3.1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3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3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3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3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3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3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3.3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3.3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3.3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3.3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3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3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3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3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3.4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3.4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3.4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3.4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3.4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3.4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3.4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3.4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3.4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3.4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3.4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3.4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3.4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3.4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3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3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3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3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3.5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3.5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3.5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3.5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3.6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3.6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3.6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3.6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3.6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3.6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3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3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3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3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3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3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4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4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4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4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4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4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4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4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6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3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6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6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6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6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6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6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6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6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6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6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6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6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6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6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7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7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7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7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7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7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7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7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7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7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7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7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7.9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7.9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7.9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7.9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7.9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7.9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7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487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1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1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1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1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1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1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1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1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1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1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10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10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2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2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2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2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3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3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3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3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31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31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31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31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3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3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3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3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32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32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32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32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32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32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32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32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3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3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3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3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33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33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33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33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33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33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33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33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3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3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3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3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34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34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34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34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34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34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34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34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34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34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4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4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4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4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4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4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4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4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4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4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4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4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4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4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5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5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5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5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5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5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5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5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5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5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5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5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52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52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52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52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52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52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5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5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5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5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53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53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53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53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53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53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53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53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53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53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53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53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5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5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6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6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6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6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6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6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6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6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64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64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64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1.64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2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2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2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2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2.1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2.1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2.13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2.13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2.1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2.1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2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2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2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2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2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2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2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2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2.3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2.3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2.3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2.3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2.3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2.3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2.3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2.3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2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2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2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2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3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3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3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3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3.0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3.0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3.0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3.0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3.0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3.0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3.0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3.0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3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3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2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2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2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2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21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21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2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2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2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2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3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3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3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3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31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31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31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31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31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31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3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3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3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3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3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3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3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3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3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3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3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3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4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4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4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4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4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4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4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4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4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4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4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4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4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4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40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40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40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40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40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40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40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40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40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40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40.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40.1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40.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40.1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5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5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5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5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9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9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9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9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9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9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9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9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4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5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5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5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5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5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5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5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5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5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5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5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5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5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5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5.9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5.9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5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6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6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6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6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6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6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6.6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6.6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6.8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6.8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6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6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7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7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7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7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7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7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7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7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7.2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7.2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7.2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7.2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7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7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7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7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7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7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7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7.8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7.6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7.8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7.8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7.8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7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7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8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8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8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8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8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8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8.6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8.6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8.7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8.7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8.7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8.7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8.7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8.7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9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9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9.4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9.4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9.4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9.4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9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9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9.8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9.8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9.8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9.8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9.8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9.8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9.8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9.8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9.8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9.8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9.8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9.8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9.8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9.8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9.8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9.8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9.80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9.80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9.80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9.80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9.80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9.80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9.80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9.80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9.8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9.8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9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9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9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9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9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09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0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0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0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0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0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0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0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0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0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0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0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0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0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0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0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0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1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1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1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1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1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1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1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1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1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1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1.2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1.2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1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1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1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1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1.3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1.3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1.3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1.3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1.3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1.3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1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1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1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1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1.4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1.4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1.4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1.4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1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1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1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1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1.5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1.5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1.5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1.5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1.5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1.5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1.5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1.5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1.8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1.8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1.8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1.8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1.8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1.8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1.8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1.8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1.8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1.8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1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1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1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1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1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1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1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1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1.9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1.9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1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2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2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2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2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2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2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2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2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2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2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2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2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2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2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2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2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2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2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2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2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2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2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2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2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2.9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2.9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2.9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2.9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2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2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3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3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3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3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3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3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4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4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4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4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4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4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4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4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4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4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4.2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4.2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4.2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4.2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4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4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4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4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4.3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4.3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4.3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4.3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4.3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4.3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4.3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4.3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4.3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4.3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4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4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4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4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4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4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4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4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4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4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4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4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4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4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5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5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5.1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5.1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5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5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5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5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5.2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5.2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5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5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5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5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5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5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5.3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5.3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5.3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5.3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5.3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5.3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5.3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5.3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5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5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5.8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5.8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5.8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5.8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5.8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5.8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5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5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5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6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6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6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6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6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6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6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6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6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6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6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6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6.3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6.3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6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6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6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6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6.6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6.6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6.6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6.6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6.6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6.6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6.6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6.6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6.7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6.7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6.7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6.7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6.7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6.7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6.7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6.7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6.8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6.8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6.8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6.8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6.8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6.8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6.8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6.8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6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6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6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6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6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6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6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6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6.9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6.9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6.9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6.9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6.9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6.9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6.9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6.9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6.90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6.90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6.90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6.90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6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6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1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1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18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18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18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18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18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18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2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2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2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2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2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2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2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2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2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2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2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2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2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2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2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2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2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2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2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2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2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2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2.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2.1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2.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2.1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2.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2.1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9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9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9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9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9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9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9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9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9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9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9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9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9.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9.1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9.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9.1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9.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9.1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9.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9.1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9.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9.1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9.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9.1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9.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9.2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6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7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7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7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7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7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7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7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7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7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7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7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7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7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7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7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7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70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70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70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70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70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70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70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70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70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70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7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7.7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8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8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8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8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8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8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8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8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8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8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8.2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8.2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8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8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8.2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8.2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8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8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8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8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8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8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8.3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8.3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8.3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8.3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8.3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8.3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8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8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8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8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8.4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8.4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8.4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8.4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8.4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8.4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8.4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8.4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8.4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8.4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8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8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8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8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8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8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8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8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8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8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8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8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9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9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9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9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9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9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9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9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9.8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9.8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9.8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9.8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9.8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9.8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9.81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9.81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9.81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9.81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9.81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9.81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9.81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9.81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9.81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9.81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9.81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9.81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9.81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9.81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9.81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9.81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9.8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9.8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9.8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9.8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9.8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9.8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9.8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9.8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9.8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9.8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9.8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19.8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1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1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1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1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1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1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1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1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1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1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1.9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1.9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1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2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2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2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2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2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2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2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2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2.9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2.9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2.9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2.9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2.9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2.9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2.9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2.9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2.90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2.90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2.90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2.90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2.90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2.90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2.90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2.90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2.90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2.90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2.90.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2.90.1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2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2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3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3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3.2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3.2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3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3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3.2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3.2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3.2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3.2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3.2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3.2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3.2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3.2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3.2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3.2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3.29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3.29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3.29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3.29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3.29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3.29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3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3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3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3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3.4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3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3.4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3.4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3.4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3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3.5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3.5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3.5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3.5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3.5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3.5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3.5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3.5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3.5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3.5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3.5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3.5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3.8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3.8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5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5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5.5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5.5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5.5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5.5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5.5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5.5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5.5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5.5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5.6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5.6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5.6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5.6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5.6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5.6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5.6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5.6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5.6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5.6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5.6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5.6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5.6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5.6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5.60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5.60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5.60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5.60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5.6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5.6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5.8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5.8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5.8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5.8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5.8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5.8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5.8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5.8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5.8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5.8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6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6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6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6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6.9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6.9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6.9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6.9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6.9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6.9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7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7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7.1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7.1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7.13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7.13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7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7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7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7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7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7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7.2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7.2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7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7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7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7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7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7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7.9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7.9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7.9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7.9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7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7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7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7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4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4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4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4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4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4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4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4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4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4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4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4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4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4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4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4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49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49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49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49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4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4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5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5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5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5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5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5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5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5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5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5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5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5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5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5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6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6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6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6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6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6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6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6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6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6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6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6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7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7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7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7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7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7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71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71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7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7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7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7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7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7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72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72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72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72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72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72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72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72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72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72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7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7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7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8.7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9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9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9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9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9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9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9.1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9.1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9.1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9.1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9.1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9.1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9.1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9.1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9.1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9.1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9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9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9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9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9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9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9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9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9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9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9.9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9.9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9.9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9.9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9.9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9.9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9.9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9.9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9.90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9.90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9.90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9.90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9.90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9.90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9.90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9.90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9.90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9.90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9.90.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9.90.1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9.90.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9.90.1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9.90.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9.90.1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9.90.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9.90.1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9.90.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9.90.1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9.90.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9.90.1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9.90.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9.90.2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9.90.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9.90.2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9.90.2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9.90.2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9.90.2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9.90.2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9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29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0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0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0.8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0.8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0.8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0.8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0.8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0.8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0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0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1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1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1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1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1.1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1.1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1.1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1.1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1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1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1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1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1.8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1.8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1.8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1.8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1.8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1.8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1.8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1.8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1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1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1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1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1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2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2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2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2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2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2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2.2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2.2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2.22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2.22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2.2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2.2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2.2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2.2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2.23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2.23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2.23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2.23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2.23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2.23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2.23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2.23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2.2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2.2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2.2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2.2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2.24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2.24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2.24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2.24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2.24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2.24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2.2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2.25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2.25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2.25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2.25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2.25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2.25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2.25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2.25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2.25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2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2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2.2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2.2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2.2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2.2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2.2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2.2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2.2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2.2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2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2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2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2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2.3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2.3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2.3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2.3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2.3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2.3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2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2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2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2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3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3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3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3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3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3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3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3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3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3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3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3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3.3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3.3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3.3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3.3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3.3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3.3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3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3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3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3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3.4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3.4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3.4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3.4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3.4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3.4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3.4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3.4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3.4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3.4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3.4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3.4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3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3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3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3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3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3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3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3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4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4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4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4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4.0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4.0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4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4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3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3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3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3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3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3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3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3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3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3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4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4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9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9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9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9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9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9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9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9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90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90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90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90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90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90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90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90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90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90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90.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90.1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90.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90.1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90.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90.1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90.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90.1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90.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90.1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90.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90.1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90.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90.2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90.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90.2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90.2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90.2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1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1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1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1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3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3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3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3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3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3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3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3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4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4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4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4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41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41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41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41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41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41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41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41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41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41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41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41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41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41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41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41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4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4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4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4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4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4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4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4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4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4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4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4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4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4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5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5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5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5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5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5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5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5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5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5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5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5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5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5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50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50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50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50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50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50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50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50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50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50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50.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50.1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50.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50.1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50.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50.1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50.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50.1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5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5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6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6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6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6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6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6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6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6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6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6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6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6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6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6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7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7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9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9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9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9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9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9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9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9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90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90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90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90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90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90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90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90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90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90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90.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90.1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90.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90.1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90.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90.1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90.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90.1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90.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90.1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90.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90.1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90.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90.2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90.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90.2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90.2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90.2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90.2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90.2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90.2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90.2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90.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90.2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90.2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90.2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90.2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90.2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90.2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90.2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6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7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7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7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7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7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7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7.1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7.1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7.1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7.1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7.1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7.1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7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7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7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7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7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7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7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7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8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8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8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8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8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8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8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8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8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8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8.9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8.9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8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8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2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2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2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2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22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22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22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22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22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22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2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2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2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2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2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2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2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2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2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2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2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2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2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2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29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29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3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3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3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3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32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32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3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3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3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3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3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3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3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3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3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3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3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3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3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3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4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4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4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4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9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9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9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9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39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1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1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1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1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11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11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11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11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1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1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1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1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4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4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4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4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5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6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6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6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6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7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7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7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7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7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7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8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8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8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8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8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8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8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8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8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8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8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8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8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8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9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9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9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9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91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91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9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9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9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9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9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9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9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9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0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1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1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1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1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1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1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1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1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1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1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1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1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1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1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1.6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1.6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1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1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1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2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2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2.3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2.3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2.3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2.3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2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2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2.3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2.3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2.3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2.3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2.3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2.3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2.3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2.3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2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2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2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2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3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3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3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3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3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3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3.2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3.2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3.2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3.2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3.2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3.2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3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3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3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3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3.7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3.7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3.7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3.7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3.7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3.7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3.7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3.7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3.7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3.7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3.7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3.7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3.7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3.7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3.7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3.7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3.70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3.70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3.70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3.70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3.70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3.70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3.70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3.70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3.70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3.70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3.70.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3.70.1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3.70.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3.70.1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3.70.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3.70.1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3.70.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3.70.1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3.7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3.7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3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3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3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3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3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3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4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4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4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4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4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4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4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4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4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4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4.2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4.2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4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4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4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4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4.3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4.3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4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4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4.4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4.4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4.4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4.4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4.42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4.42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4.42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4.42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4.42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4.42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4.4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4.4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4.4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4.4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4.4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4.4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4.4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4.4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4.4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4.4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4.4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4.4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4.4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4.4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4.4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4.4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4.6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4.6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4.6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4.6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4.7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4.7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5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5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5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5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5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5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5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5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5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5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5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6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6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6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6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6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6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6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6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6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6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6.2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6.2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6.2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6.2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6.2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6.2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6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6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6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6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6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6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6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6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6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6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7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7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7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7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7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7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7.1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7.1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7.1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7.1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7.1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7.1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7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7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7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7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7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7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7.2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7.2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7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7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7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7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7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7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7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7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7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7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7.9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7.9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7.9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7.9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7.9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7.9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7.9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7.9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7.90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7.90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7.90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7.90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7.90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7.90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7.90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7.90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7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7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8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8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8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8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8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8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8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8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8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8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8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548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1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1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2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2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3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3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3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3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4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4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4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4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4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4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5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5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5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5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6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6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6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6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6.9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6.9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6.9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6.9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6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6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7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7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7.1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7.1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7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7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7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7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7.1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7.1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7.1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7.1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7.1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7.1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7.1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7.1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7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7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7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7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7.2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7.2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7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7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7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7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7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7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7.9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7.9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7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7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8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8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8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8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8.0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8.0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8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8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9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609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1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1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1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1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1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1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1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1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1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1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1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1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1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1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1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1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1.9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1.9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1.9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1.9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1.9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1.9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1.9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1.9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1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2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2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2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2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2.1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2.1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2.1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2.1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2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2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2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2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2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2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2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2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2.9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2.9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2.9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2.9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3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3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3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3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3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3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3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3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3.2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3.2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3.2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3.2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3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3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3.2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3.2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3.2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3.2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3.23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3.23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3.2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3.2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3.24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3.24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3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3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3.3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3.3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3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3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3.3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3.3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3.3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3.3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3.33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3.33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3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3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3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3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3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3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4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4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4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4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4.2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4.2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4.2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4.2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4.21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4.21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4.2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4.2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4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4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4.2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4.2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4.22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4.22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4.22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4.22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4.22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4.22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4.22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4.22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4.22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4.22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4.2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4.2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4.2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4.2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4.23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4.23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4.2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4.2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4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4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4.3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4.3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4.3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4.3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4.31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4.31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4.3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4.3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4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4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4.3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4.3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4.32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4.32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4.32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4.32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4.32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4.32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4.32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4.32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4.32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4.32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4.3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4.3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4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4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4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4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5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5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5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5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5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5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5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5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5.4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5.4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5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5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5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5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5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6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6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6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6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6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6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7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7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7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7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7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7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7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7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7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7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2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2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2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2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2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2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2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2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2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2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2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2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29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29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29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29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29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29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29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29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29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29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29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29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29.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29.1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29.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29.1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29.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29.1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29.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29.1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29.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29.1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29.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29.1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29.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29.2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29.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29.2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29.2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29.2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29.2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29.2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29.2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29.2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3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3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3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3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3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3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3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3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3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3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3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3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3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3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30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30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30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30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30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30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30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30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30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30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30.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30.1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4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4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4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4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4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4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4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4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4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4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4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4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4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4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5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5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5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5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5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5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5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5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5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5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5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5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5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5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50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50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50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50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50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50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50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50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50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50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50.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50.1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50.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50.1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50.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50.1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50.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50.1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50.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50.1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50.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50.1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50.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50.2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50.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50.2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50.2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50.2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50.2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50.2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50.2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50.2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50.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50.2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50.2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50.2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50.2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50.2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50.2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50.2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50.2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50.2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50.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50.3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5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5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7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7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7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7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7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7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7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7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7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7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7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7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7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7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7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7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8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8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8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8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8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8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8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8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8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8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8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8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8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8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8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8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80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80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80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80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80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80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80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80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8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8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3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3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3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3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3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3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4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4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4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4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4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4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4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4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4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4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4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4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4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4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4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4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4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4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4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4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4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4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5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5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5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9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9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9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9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9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9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9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9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9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9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9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9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9.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9.1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8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9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9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9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9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9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9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9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9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9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09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0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0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1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1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1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1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1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1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1.2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1.2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1.2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1.2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1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1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1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1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1.3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1.3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1.3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1.3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1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1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1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1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1.4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1.4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1.4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1.4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1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1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1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1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1.5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1.5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1.5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1.5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1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1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1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2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2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2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2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2.0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2.0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2.0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2.0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2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2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3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3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3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3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4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4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4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4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4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4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4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4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4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4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4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4.9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4.9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4.9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4.9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4.9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4.9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4.94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4.94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4.95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4.95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4.96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4.96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4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4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5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5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5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5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6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6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6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6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6.2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6.2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6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6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6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6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6.3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6.3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6.3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6.3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6.3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6.3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6.3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6.3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6.3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6.3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6.3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6.3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6.3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6.3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6.3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6.3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6.3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6.3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6.39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6.39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6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6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6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6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6.8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6.8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6.8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6.8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6.8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6.8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6.8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6.8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6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6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6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6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6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6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6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716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801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801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801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801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802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802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802.1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802.1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802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802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802.1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802.1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802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802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802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802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802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802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802.3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802.3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802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802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802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802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802.6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802.6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803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803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803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803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803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803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803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803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804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804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80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80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805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805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805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805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90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90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901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901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901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901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901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901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901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901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901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901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901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901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901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901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901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901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901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90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902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902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902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902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902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902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903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903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903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903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903.9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903.9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903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903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904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904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90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90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905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905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905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905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905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90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90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90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906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906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907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907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907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907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908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8908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1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1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1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1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1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1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1.3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1.3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1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1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1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1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1.4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1.4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1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1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1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1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1.5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1.5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1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1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1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2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2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2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2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2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2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2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2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3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3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3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3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3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3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3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3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4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4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5.8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5.8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5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5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5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5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5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6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6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6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6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6.5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6.5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6.5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6.5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6.5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6.5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6.5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6.5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6.5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6.5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6.5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6.5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6.5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6.5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6.5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6.5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6.6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6.6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6.6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6.6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6.6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6.6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6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6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6.9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6.9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6.9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6.9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6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6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7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7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7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7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7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7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7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7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7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7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7.9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7.9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8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8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8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8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8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8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8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8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8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8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8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08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0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0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0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0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0.6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0.6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0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0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1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1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1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1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1.8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1.8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1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1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2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2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3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3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3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3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3.8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3.8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3.8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3.8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3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3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4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4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4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4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4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4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4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4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4.8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4.8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4.8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4.8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4.8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4.8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4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4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4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4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5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5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5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5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5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5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5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5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5.8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5.8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5.8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5.8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5.8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5.8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5.8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5.8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5.8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5.8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5.8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5.8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5.8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5.8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5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5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6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6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6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6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7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7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7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7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7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7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7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7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7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7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7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7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7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7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7.8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7.8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7.8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7.8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7.8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7.8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7.8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7.8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7.8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7.8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7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7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7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7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1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1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1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1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1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1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1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1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1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1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1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1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1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1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1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1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19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19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19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19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19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19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3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3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32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32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32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32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32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32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32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3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3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3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3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3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3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3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3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3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3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3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4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4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4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4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4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4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4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4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4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4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4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4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4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4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4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4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9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9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9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9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9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9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9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9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90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90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90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90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90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90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90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90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90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90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90.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90.1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90.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90.1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90.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90.1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90.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90.1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90.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90.1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90.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90.1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90.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90.2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90.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90.2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90.2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90.2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90.2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90.2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90.2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90.2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90.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90.2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90.2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90.2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90.2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90.2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90.2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90.2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90.2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90.2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90.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90.3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90.3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90.3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8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9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9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9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9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9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9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9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19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0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0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0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0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0.0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0.0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0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0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1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1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1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1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1.1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1.1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1.1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1.1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1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1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1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1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1.2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1.2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1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1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1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1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1.3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1.3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1.3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1.3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1.3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1.3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1.3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1.3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1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1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1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1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1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1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1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2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2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2.1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2.1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2.1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2.1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2.14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2.14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2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2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2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2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2.2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2.2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2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2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2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2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2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2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2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2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2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2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2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2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3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3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4.8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4.8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4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4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5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5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5.1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5.1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5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5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5.1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5.1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5.1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5.1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5.1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5.1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5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5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5.8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5.8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5.8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5.8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5.8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5.8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5.8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5.8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5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5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6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6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6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6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6.1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6.1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6.1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6.1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6.1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6.1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6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6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6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6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6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6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6.2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6.2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6.2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6.2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6.2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6.2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6.2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6.2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6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6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6.8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6.8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6.8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6.8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6.8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6.8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6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6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7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7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7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7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7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7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7.5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7.5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7.8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7.8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7.8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7.8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7.8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7.8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7.8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7.8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7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7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7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7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7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7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7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7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8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8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8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8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8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8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8.2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8.2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8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8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8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8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8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8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8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8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8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8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8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8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9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9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9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9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9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9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9.1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9.1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9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9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9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9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9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9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9.2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9.2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9.2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9.2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9.2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9.2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9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9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9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29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0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0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0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0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0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0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0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0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0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0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0.33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0.33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0.33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0.33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0.33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0.33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0.33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0.33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0.33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0.33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0.33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0.33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0.33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0.33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0.3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0.3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0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0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0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0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0.8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0.8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0.8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0.8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0.8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0.8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0.8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0.8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0.8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0.8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0.8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0.8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0.8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0.8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0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0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0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0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0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0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0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0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0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0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1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1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1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1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1.4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1.4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1.4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1.4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1.4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1.4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1.4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1.4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1.8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1.8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1.8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1.8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1.8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1.8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1.8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1.8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1.8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1.8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1.8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1.8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1.8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1.8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1.8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1.8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1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1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1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1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1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2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2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2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2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2.1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2.1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2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2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2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2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2.8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2.8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2.8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2.8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2.8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2.8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2.8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2.8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2.8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2.8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2.8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2.8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2.8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2.8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2.8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2.8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2.8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2.8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2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2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2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2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3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033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1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1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1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1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1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1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1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1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1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1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1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1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1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1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2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2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2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2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2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2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2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2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2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2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2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2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2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2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3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3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3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3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4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4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4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4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4.0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4.0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4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4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5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5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5.1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5.1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5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5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5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5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5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5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5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5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5.9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5.9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5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5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5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5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6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6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6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6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6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6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7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7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8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8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8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8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8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8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8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8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8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8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9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9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9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9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9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09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10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10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10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10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10.1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10.1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10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10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1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1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11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11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11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11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11.8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11.8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11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11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12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12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12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12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12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12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13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13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13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13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13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13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13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13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13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13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13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13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1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1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14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14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14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14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14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14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14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14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14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114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20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20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201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201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201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201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201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201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201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20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20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20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202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202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202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202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202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202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20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20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205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205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205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205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205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205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205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205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205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20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206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206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207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207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207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207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207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207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207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207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208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208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208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208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209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209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209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209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209.9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209.9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209.9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209.9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209.94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209.94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209.94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209.94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209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209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209.9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209.9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209.9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209.9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209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209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30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301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301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301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301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301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301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30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302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302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302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302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303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303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303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303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303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303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303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303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303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303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303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303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304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304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304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304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30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30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305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305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305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305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305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305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305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305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305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305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306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306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306.2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306.2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306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306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306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306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306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306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306.3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306.3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306.3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306.3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306.3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306.3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306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306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306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306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306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306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306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306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307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307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1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1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1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1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1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1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1.5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1.5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1.5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1.5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1.6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1.6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1.6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1.6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1.7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1.7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1.7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1.7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1.8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1.8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1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1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1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1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1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2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2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2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2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2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2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2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2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3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3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3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3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3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3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3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3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3.2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3.2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3.2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3.2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3.2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3.2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3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3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3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3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3.3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3.3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3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3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3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3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3.6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3.6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3.6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3.6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3.6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3.6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3.6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3.6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3.7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3.7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3.7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3.7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3.7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3.7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3.8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3.8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3.8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3.8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3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3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4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4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4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4.2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4.2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4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4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4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4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4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4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5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5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5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5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5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5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5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5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5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5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5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5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5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5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5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5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5.5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5.5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5.6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5.6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5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5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5.9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5.9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5.91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5.91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5.91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5.91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5.9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5.9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5.9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5.9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5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5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6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406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1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1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1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1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1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1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2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2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2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2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2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2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2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2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2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2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2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2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2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2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2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2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2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3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3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3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3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3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3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3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3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3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3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3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3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3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4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4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4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4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4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4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4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4.3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4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4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4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4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4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4.90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4.5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4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4.5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4.9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4.5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4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4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4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4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4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4.9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4.9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4.9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4.9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4.9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4.9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4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4.9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4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4.9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4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4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5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5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5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5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5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6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6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6.1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6.1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6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6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6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6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6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6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6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6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6.3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6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6.3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6.3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6.3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6.3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6.3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6.3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6.3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6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6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6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6.5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6.5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6.5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6.5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6.5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6.5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6.6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6.6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6.6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6.6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6.6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6.6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6.7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6.7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6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6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6.91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6.91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6.9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6.9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6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6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6.9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6.9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6.9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6.9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6.9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6.9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6.9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6.9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6.9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6.9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6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6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7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7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7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7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7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7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7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7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8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8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8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8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8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8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8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508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1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2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2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2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2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3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3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3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3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3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3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3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3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3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3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3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3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3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3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3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3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4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4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5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5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6.2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6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6.22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6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6.2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6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6.2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6.2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6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6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7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7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7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7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7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7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8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8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8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8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8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8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8.3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8.3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8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8.3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8.3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8.3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8.4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8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8.4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8.4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8.4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8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8.5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8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8.5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8.5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8.6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8.6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8.9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8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8.91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8.91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8.99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8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8.99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8.99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8.99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8.99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8.99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8.99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8.99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8.99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8.99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8.99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8.99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8.99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8.99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8.99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8.99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8.99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8.99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8.99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8.99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8.99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8.9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8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9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9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9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9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9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9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9.2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9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9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9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9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09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0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0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1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1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1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1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2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2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2.1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2.1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2.1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2.1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2.1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2.1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2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2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3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3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3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3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3.8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3.8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3.8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3.8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3.8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3.8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3.9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3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3.9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3.9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3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3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4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4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4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4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4.0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4.0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4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4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5.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5.1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5.19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5.1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5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5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6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6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6.2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6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7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7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8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8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8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8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9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8.4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9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4818.4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9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560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9.0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8.2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9.0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8.22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9.0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08.2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9.0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1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9.0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1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9.0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1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9.0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9.0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113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9.0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8.91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9.0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8.92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9.0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8.99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9.0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8.99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9.0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9.2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9.0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9.3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9.0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9.9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9.0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09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9.0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210.5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9.0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6307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9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2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619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3926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701.1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701.1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701.9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701.9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702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702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703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703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704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704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704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704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705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705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705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705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705.0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705.0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705.0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705.0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705.0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705.0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705.0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705.0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705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705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706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706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1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1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2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2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2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2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2.0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2.0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2.0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2.0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2.0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2.0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2.0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2.0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2.0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2.0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2.0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2.0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2.00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2.00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2.00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2.00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2.00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2.00.1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2.00.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2.00.1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2.00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2.00.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2.00.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2.00.1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2.00.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2.00.1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2.00.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2.00.1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2.00.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2.00.1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2.00.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2.00.1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2.00.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2.00.1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2.00.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2.00.2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2.00.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2.00.2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2.00.2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2.00.2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2.00.2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2.00.2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2.00.2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2.00.2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2.00.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2.00.2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3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3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3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3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4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4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4.00.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4.00.9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5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5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6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6.00.0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6.00.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6.00.0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6.0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6.00.0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6.00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6.00.0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6.00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6.00.0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6.00.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6.00.0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6.00.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6.00.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6.00.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6.00.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6.00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6.00.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6.00.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6.00.1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7.00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9807.00.01</w:t>
            </w:r>
          </w:p>
        </w:tc>
      </w:tr>
    </w:tbl>
    <w:p>
      <w:pPr>
        <w:sectPr>
          <w:type w:val="continuous"/>
          <w:pgSz w:w="12240" w:h="15840"/>
          <w:pgMar w:left="1699" w:right="1699" w:gutter="0" w:header="0" w:top="1152" w:footer="0" w:bottom="1296"/>
          <w:cols w:num="4" w:space="3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"/>
        <w:spacing w:lineRule="exact" w:line="140" w:before="20" w:after="20"/>
        <w:ind w:hanging="0"/>
        <w:jc w:val="center"/>
        <w:rPr>
          <w:sz w:val="15"/>
          <w:szCs w:val="15"/>
        </w:rPr>
      </w:pPr>
      <w:r>
        <w:rPr>
          <w:sz w:val="15"/>
          <w:szCs w:val="15"/>
        </w:rPr>
        <w:t>______________________________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200"/>
      <w:jc w:val="both"/>
      <w:outlineLvl w:val="0"/>
    </w:pPr>
    <w:rPr>
      <w:rFonts w:ascii="Times New Roman" w:hAnsi="Times New Roman" w:eastAsia="Times New Roman" w:cs="CG Palacio (WN)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color w:val="C0C0C0"/>
      <w:sz w:val="24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76" w:before="240" w:after="60"/>
      <w:outlineLvl w:val="4"/>
    </w:pPr>
    <w:rPr>
      <w:rFonts w:eastAsia="Times New Roman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76" w:before="240" w:after="60"/>
      <w:outlineLvl w:val="5"/>
    </w:pPr>
    <w:rPr>
      <w:rFonts w:eastAsia="Times New Roman" w:cs="Calibri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jc w:val="both"/>
      <w:outlineLvl w:val="6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b/>
      <w:sz w:val="16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color w:val="000000"/>
      <w:sz w:val="20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Helv;Arial"/>
      <w:sz w:val="18"/>
      <w:szCs w:val="20"/>
      <w:lang w:val="es-ES_tradnl"/>
    </w:rPr>
  </w:style>
  <w:style w:type="character" w:styleId="Ttulo3Car">
    <w:name w:val="Título 3 Car"/>
    <w:qFormat/>
    <w:rPr>
      <w:rFonts w:ascii="Cambria" w:hAnsi="Cambria" w:eastAsia="Times New Roman" w:cs="Cambria"/>
      <w:b/>
      <w:color w:val="C0C0C0"/>
      <w:sz w:val="24"/>
      <w:szCs w:val="20"/>
      <w:lang w:val="es-ES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szCs w:val="20"/>
      <w:lang w:val="es-ES_tradnl"/>
    </w:rPr>
  </w:style>
  <w:style w:type="character" w:styleId="Ttulo5Car">
    <w:name w:val="Título 5 Car"/>
    <w:qFormat/>
    <w:rPr>
      <w:rFonts w:ascii="Calibri" w:hAnsi="Calibri" w:eastAsia="Times New Roman" w:cs="Calibri"/>
      <w:b/>
      <w:i/>
      <w:sz w:val="26"/>
      <w:szCs w:val="20"/>
      <w:lang w:val="en-US"/>
    </w:rPr>
  </w:style>
  <w:style w:type="character" w:styleId="Ttulo6Car">
    <w:name w:val="Título 6 Car"/>
    <w:qFormat/>
    <w:rPr>
      <w:rFonts w:ascii="Calibri" w:hAnsi="Calibri" w:eastAsia="Times New Roman" w:cs="Calibri"/>
      <w:b/>
      <w:szCs w:val="20"/>
      <w:lang w:val="en-US"/>
    </w:rPr>
  </w:style>
  <w:style w:type="character" w:styleId="Ttulo7Car">
    <w:name w:val="Título 7 Car"/>
    <w:qFormat/>
    <w:rPr>
      <w:rFonts w:ascii="Arial" w:hAnsi="Arial" w:eastAsia="Times New Roman" w:cs="Arial"/>
      <w:b/>
      <w:sz w:val="24"/>
      <w:szCs w:val="20"/>
      <w:lang w:val="es-ES_tradnl"/>
    </w:rPr>
  </w:style>
  <w:style w:type="character" w:styleId="Ttulo8Car">
    <w:name w:val="Título 8 Car"/>
    <w:qFormat/>
    <w:rPr>
      <w:rFonts w:ascii="Arial" w:hAnsi="Arial" w:eastAsia="Times New Roman" w:cs="Arial"/>
      <w:b/>
      <w:sz w:val="16"/>
      <w:szCs w:val="20"/>
      <w:lang w:val="es-ES_tradnl"/>
    </w:rPr>
  </w:style>
  <w:style w:type="character" w:styleId="Ttulo9Car">
    <w:name w:val="Título 9 Car"/>
    <w:qFormat/>
    <w:rPr>
      <w:rFonts w:ascii="Cambria" w:hAnsi="Cambria" w:eastAsia="Times New Roman" w:cs="Cambria"/>
      <w:i/>
      <w:color w:val="000000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AsuntodelcomentarioCar">
    <w:name w:val="Asunto del comentario Car"/>
    <w:qFormat/>
    <w:rPr>
      <w:rFonts w:ascii="Arial" w:hAnsi="Arial" w:eastAsia="Calibri" w:cs="Times New Roman"/>
      <w:b/>
      <w:bCs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TextoCar">
    <w:name w:val="Texto Car"/>
    <w:qFormat/>
    <w:rPr>
      <w:rFonts w:ascii="Arial" w:hAnsi="Arial" w:eastAsia="Calibri" w:cs="Arial"/>
      <w:sz w:val="18"/>
    </w:rPr>
  </w:style>
  <w:style w:type="character" w:styleId="ROMANOSCar">
    <w:name w:val="ROMANOS Car"/>
    <w:qFormat/>
    <w:rPr>
      <w:rFonts w:ascii="Arial" w:hAnsi="Arial" w:eastAsia="Calibri" w:cs="Arial"/>
      <w:sz w:val="18"/>
      <w:szCs w:val="18"/>
    </w:rPr>
  </w:style>
  <w:style w:type="character" w:styleId="ANOTACIONCar">
    <w:name w:val="ANOTACION Car"/>
    <w:qFormat/>
    <w:rPr>
      <w:rFonts w:ascii="Calibri" w:hAnsi="Calibri" w:eastAsia="Calibri" w:cs="Calibri"/>
      <w:b/>
      <w:sz w:val="18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rFonts w:ascii="Calibri" w:hAnsi="Calibri" w:eastAsia="Calibri" w:cs="Calibri"/>
    </w:rPr>
  </w:style>
  <w:style w:type="character" w:styleId="TextonotapieCar1">
    <w:name w:val="Texto nota pie Car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276"/>
    </w:pPr>
    <w:rPr>
      <w:rFonts w:eastAsia="Times New Roman" w:cs="Calibri"/>
      <w:sz w:val="20"/>
      <w:szCs w:val="20"/>
      <w:lang w:val="en-U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suntodelcomentario">
    <w:name w:val="Asunto del comentario"/>
    <w:basedOn w:val="Textocomentario"/>
    <w:next w:val="Textocomentario"/>
    <w:qFormat/>
    <w:pPr>
      <w:jc w:val="both"/>
    </w:pPr>
    <w:rPr>
      <w:rFonts w:ascii="Arial" w:hAnsi="Arial" w:eastAsia="Calibri" w:cs="Arial"/>
      <w:b/>
      <w:bCs/>
      <w:lang w:val="es-MX"/>
    </w:rPr>
  </w:style>
  <w:style w:type="paragraph" w:styleId="Textodeglobo">
    <w:name w:val="Texto de globo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napToGrid w:val="false"/>
      <w:spacing w:lineRule="auto" w:line="240" w:before="0" w:after="0"/>
      <w:ind w:left="288" w:right="288" w:hanging="0"/>
    </w:pPr>
    <w:rPr>
      <w:rFonts w:ascii="Times New Roman" w:hAnsi="Times New Roman" w:cs="Times New Roman"/>
      <w:szCs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cs="Calibri"/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/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  <w:style w:type="paragraph" w:styleId="Tt">
    <w:name w:val="tt"/>
    <w:basedOn w:val="Texto"/>
    <w:qFormat/>
    <w:pPr>
      <w:tabs>
        <w:tab w:val="clear" w:pos="708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8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</w:rPr>
  </w:style>
  <w:style w:type="paragraph" w:styleId="Centrado">
    <w:name w:val="centrado"/>
    <w:basedOn w:val="Texto"/>
    <w:qFormat/>
    <w:pPr>
      <w:spacing w:lineRule="atLeast" w:line="216"/>
      <w:ind w:hanging="0"/>
      <w:jc w:val="center"/>
    </w:pPr>
    <w:rPr>
      <w:rFonts w:eastAsia="Times New Roman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eastAsia="Times New Roman" w:cs="Arial"/>
      <w:sz w:val="18"/>
      <w:szCs w:val="20"/>
    </w:rPr>
  </w:style>
  <w:style w:type="paragraph" w:styleId="Textodeglobo1">
    <w:name w:val="Texto de globo1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20"/>
    </w:rPr>
  </w:style>
  <w:style w:type="paragraph" w:styleId="Asuntodelcomentario1">
    <w:name w:val="Asunto del comentario1"/>
    <w:basedOn w:val="Textocomentario"/>
    <w:next w:val="Textocomentario"/>
    <w:qFormat/>
    <w:pPr>
      <w:jc w:val="both"/>
    </w:pPr>
    <w:rPr>
      <w:rFonts w:ascii="Arial" w:hAnsi="Arial" w:cs="Arial"/>
      <w:b/>
      <w:lang w:val="es-MX"/>
    </w:rPr>
  </w:style>
  <w:style w:type="paragraph" w:styleId="Font1">
    <w:name w:val="font1"/>
    <w:basedOn w:val="Normal"/>
    <w:qFormat/>
    <w:pPr>
      <w:spacing w:lineRule="auto" w:line="240" w:before="100" w:after="100"/>
    </w:pPr>
    <w:rPr>
      <w:rFonts w:ascii="Arial" w:hAnsi="Arial" w:eastAsia="Times New Roman" w:cs="Arial"/>
      <w:color w:val="000000"/>
      <w:sz w:val="16"/>
      <w:szCs w:val="20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Arial" w:hAnsi="Arial" w:eastAsia="Times New Roman" w:cs="Arial"/>
      <w:color w:val="000000"/>
      <w:sz w:val="16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Arial" w:hAnsi="Arial" w:eastAsia="Times New Roman" w:cs="Arial"/>
      <w:i/>
      <w:color w:val="000000"/>
      <w:sz w:val="16"/>
      <w:szCs w:val="20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Arial" w:hAnsi="Arial" w:eastAsia="Times New Roman" w:cs="Arial"/>
      <w:color w:val="000000"/>
      <w:sz w:val="16"/>
      <w:szCs w:val="20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Arial" w:hAnsi="Arial" w:eastAsia="Times New Roman" w:cs="Arial"/>
      <w:color w:val="000000"/>
      <w:sz w:val="16"/>
      <w:szCs w:val="20"/>
    </w:rPr>
  </w:style>
  <w:style w:type="paragraph" w:styleId="Xl64">
    <w:name w:val="xl6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6"/>
      <w:szCs w:val="20"/>
    </w:rPr>
  </w:style>
  <w:style w:type="paragraph" w:styleId="Xl65">
    <w:name w:val="xl65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Xl66">
    <w:name w:val="xl66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color w:val="000000"/>
      <w:sz w:val="16"/>
      <w:szCs w:val="20"/>
    </w:rPr>
  </w:style>
  <w:style w:type="paragraph" w:styleId="Xl67">
    <w:name w:val="xl67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Xl68">
    <w:name w:val="xl68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color w:val="FF0000"/>
      <w:sz w:val="16"/>
      <w:szCs w:val="20"/>
    </w:rPr>
  </w:style>
  <w:style w:type="paragraph" w:styleId="Xl69">
    <w:name w:val="xl69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6"/>
      <w:szCs w:val="20"/>
    </w:rPr>
  </w:style>
  <w:style w:type="paragraph" w:styleId="Xl70">
    <w:name w:val="xl70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umario">
    <w:name w:val="Sumario"/>
    <w:basedOn w:val="Normal"/>
    <w:qFormat/>
    <w:pPr>
      <w:tabs>
        <w:tab w:val="clear" w:pos="708"/>
        <w:tab w:val="right" w:pos="8107" w:leader="dot"/>
        <w:tab w:val="right" w:pos="8640" w:leader="none"/>
      </w:tabs>
      <w:spacing w:lineRule="exact" w:line="260" w:before="0" w:after="0"/>
      <w:ind w:left="274" w:right="749" w:hanging="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8"/>
        <w:tab w:val="right" w:pos="8100" w:leader="dot"/>
        <w:tab w:val="right" w:pos="8640" w:leader="none"/>
      </w:tabs>
      <w:spacing w:lineRule="exact" w:line="334" w:before="0" w:after="0"/>
      <w:ind w:left="274" w:right="749" w:hanging="0"/>
      <w:jc w:val="both"/>
    </w:pPr>
    <w:rPr>
      <w:rFonts w:ascii="Times New Roman" w:hAnsi="Times New Roman" w:eastAsia="Times New Roman" w:cs="Times New Roman"/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29:00Z</dcterms:created>
  <dc:creator>iramirez</dc:creator>
  <dc:description/>
  <dc:language>en-US</dc:language>
  <cp:lastModifiedBy>iramirez</cp:lastModifiedBy>
  <dcterms:modified xsi:type="dcterms:W3CDTF">2012-07-05T13:30:00Z</dcterms:modified>
  <cp:revision>1</cp:revision>
  <dc:subject/>
  <dc:title/>
</cp:coreProperties>
</file>